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GEÇİCİ FAALİYET BELGESİ VE ÇEVRE İZİN-LİSANS UYGULAMALARI EĞİTİMİ</w:t>
      </w:r>
    </w:p>
    <w:p>
      <w:pPr>
        <w:pStyle w:val="Normal"/>
        <w:spacing w:lineRule="auto" w:line="276" w:before="0" w:after="200"/>
        <w:jc w:val="center"/>
        <w:rPr/>
      </w:pPr>
      <w:r>
        <w:rPr/>
        <w:t>19 Haziran 2015</w:t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48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Ad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GEÇİCİ FAALİYET BELGESİ VE ÇEVRE İZİN-LİSANS UYGULAMALARI EĞİTİM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Tarihl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Haziran 2015, Cuma saat; (09.30 kayıt) 10.00 - 17.00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Y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No:6/1 Akademi Apt. Kat:3 D:10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3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Veren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m Ferda TUN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evre Mühend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ülsüm OY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evre Mühend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(Aidat Borcu Bulunmayan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TB’li Firma Çalışanı TMMOB Üyeleri: 187,50 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üyeleri / Diğer: 300 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.</w:t>
            </w:r>
          </w:p>
        </w:tc>
      </w:tr>
      <w:tr>
        <w:trPr>
          <w:trHeight w:val="57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 Notlar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tüm ikramlar </w:t>
            </w:r>
          </w:p>
        </w:tc>
      </w:tr>
      <w:tr>
        <w:trPr>
          <w:trHeight w:val="812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ğitimin Amacı</w:t>
            </w:r>
          </w:p>
          <w:p>
            <w:pPr>
              <w:pStyle w:val="Normal"/>
              <w:spacing w:lineRule="auto" w:line="276"/>
              <w:rPr/>
            </w:pPr>
            <w:bookmarkStart w:id="2" w:name="OLE_LINK1"/>
            <w:bookmarkEnd w:id="2"/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Çevre İzin ve Lisans Yönetmeliğ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kapsamında Geçici Faaliyet Belgesi ve Çevre İzin-Lisans başvuru işlemlerine ilişkin bilgi vermektir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u w:val="single"/>
              </w:rPr>
              <w:t>Eğitimin İçeriği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· İlgili Mevzuat</w:t>
            </w:r>
          </w:p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· GFB Başvurusu İşlemleri</w:t>
            </w:r>
          </w:p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· Çevre İzni Uygulamaları</w:t>
            </w:r>
          </w:p>
          <w:p>
            <w:pPr>
              <w:pStyle w:val="Normal"/>
              <w:spacing w:lineRule="atLeast" w:line="276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· Lisans Uygulamaları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ot : Katılımcıların eğitim esnasında dizüstü bilgisayar ve e-imza/mobil imza bulundurmaları faydalı olacaktı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Başvuru Formu</w:t>
        <w:tab/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153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GEÇİCİ FAALİYET BELGESİ VE ÇEVRE İZİN-LİSANS UYGULAMALARI EĞİTİMİ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şvuru Formu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evre Mühendi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Cs/>
                <w:sz w:val="20"/>
                <w:szCs w:val="20"/>
              </w:rPr>
              <w:t>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İş Yeri E-pos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ustafa Münir Birsel Sk.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11:00Z</dcterms:created>
  <dc:creator>c</dc:creator>
  <dc:description/>
  <cp:keywords/>
  <dc:language>en-US</dc:language>
  <cp:lastModifiedBy>HP-1</cp:lastModifiedBy>
  <cp:lastPrinted>2015-01-22T12:57:00Z</cp:lastPrinted>
  <dcterms:modified xsi:type="dcterms:W3CDTF">2015-06-10T06:48:00Z</dcterms:modified>
  <cp:revision>19</cp:revision>
  <dc:subject/>
  <dc:title>LPG OTOGAZ İSTASYONU/DOLUM TESİSİ</dc:title>
</cp:coreProperties>
</file>