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-23 Haziran 2017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22 Haziran 2017 Perşembe 09.30-17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23 Haziran 2017 Cuma   09.30-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. gün: DEÜ Çevre Mühendisliği Bölümü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. gün: 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93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 Ücretsizdir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Kayıt Tarihi: </w:t>
            </w: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16 Haziran 2017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58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liği Bölümü 4. Sınıf Öğrencileri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Kaps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k Etiği Örgütlenme ve Mesleki Haklar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evzuatı Genel Bilgilendirm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D Süreci ve Uygulama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Denetim Yönetmeliği Çevre Danışmanlık Süreci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Hava Kalitesi Yönetim Süreci ve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sel Gürültü Yönetimi ve Uygulama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larında Sorumlu Müdürlü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çme Suyu ve Atıksu Arıtma Tesisleri Projelendirme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çme Suyu ve Atıksu Arıtma Tesisleri İşletim Esas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tık Yönetimi Uygulamaları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önetim Sistem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Sağlığı ve Güvenliğ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80" w:after="8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ülakat Teknikleri</w:t>
            </w:r>
          </w:p>
          <w:p>
            <w:pPr>
              <w:pStyle w:val="Normal"/>
              <w:widowControl/>
              <w:spacing w:lineRule="auto" w:line="240" w:before="80" w:after="80"/>
              <w:ind w:left="3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İ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 – 23 Haziran 2017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Öğrenci Üye</w:t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484913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927874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İ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 – 23 Haziran 2017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Öğrenci Üye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672739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113636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İ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 – 23 Haziran 2017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Öğrenci Üye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282409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792865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E İLK ADIM EĞİTİMİ</w:t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 – 23 Haziran 2017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Öğrenci Üye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896921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831441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Segoe UI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12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cp:lastPrinted>2016-06-08T14:49:00Z</cp:lastPrinted>
  <dcterms:modified xsi:type="dcterms:W3CDTF">2017-06-09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