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7"/>
        <w:gridCol w:w="6996"/>
      </w:tblGrid>
      <w:tr>
        <w:trPr/>
        <w:tc>
          <w:tcPr>
            <w:tcW w:w="13993" w:type="dxa"/>
            <w:gridSpan w:val="2"/>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bookmarkStart w:id="0" w:name="_GoBack"/>
            <w:bookmarkEnd w:id="0"/>
            <w:r>
              <w:rPr>
                <w:rFonts w:eastAsia="Times New Roman" w:cs="Calibri" w:ascii="Calibri" w:hAnsi="Calibri" w:asciiTheme="minorHAnsi" w:cstheme="minorHAnsi" w:hAnsiTheme="minorHAnsi"/>
                <w:b/>
                <w:bCs/>
                <w:color w:val="1C283D"/>
                <w:kern w:val="0"/>
                <w:sz w:val="22"/>
                <w:szCs w:val="22"/>
                <w:lang w:val="tr-TR" w:eastAsia="zh-CN" w:bidi="ar-SA"/>
              </w:rPr>
              <w:t>DENİZ ÇEVRESİNİN PETROL VE DİĞER ZARARLI MADDELERLE KİRLENMESİNDE</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CİL DURUMLARDA MÜDAHALE VE ZARARLARIN TAZMİNİ ESASLARINA DAİR</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ANUNUN UYGULAMA YÖNETMELİĞİ</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17/10/2017 Tarihinde yapılan değişiklikle</w:t>
            </w:r>
          </w:p>
        </w:tc>
      </w:tr>
      <w:tr>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İR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maç, Kapsam, Dayanak ve Tanım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maç ve kapsam</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 –</w:t>
            </w:r>
            <w:r>
              <w:rPr>
                <w:rFonts w:eastAsia="Times New Roman" w:cs="Calibri" w:ascii="Calibri" w:hAnsi="Calibri" w:asciiTheme="minorHAnsi" w:cstheme="minorHAnsi" w:hAnsiTheme="minorHAnsi"/>
                <w:color w:val="1C283D"/>
                <w:kern w:val="0"/>
                <w:sz w:val="22"/>
                <w:szCs w:val="22"/>
                <w:lang w:val="tr-TR" w:eastAsia="zh-CN" w:bidi="ar-SA"/>
              </w:rPr>
              <w:t> (1) Bu Yönetmeliğin amacı; Deniz Çevresinin Petrol ve Diğer Zararlı Maddelerle Kirlenmesinde Acil Durumlarda Müdahale ve Zararların Tazmini Esaslarına Dair Kanun hükümlerinin etkin olarak uygulanmasını sağlayacak prensipleri ve uygulamaya yönelik alınacak tedbirleri, Kanun’da belirtilen hususlarda yetki, görev ve sorumluluklar ile uygulamaya ilişkin usul ve esasları belirlemekti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hd w:val="clear" w:color="auto" w:fill="FFFFFF"/>
              <w:spacing w:lineRule="auto" w:line="240" w:before="0" w:after="0"/>
              <w:ind w:firstLine="540"/>
              <w:jc w:val="both"/>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Dayan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 –</w:t>
            </w:r>
            <w:r>
              <w:rPr>
                <w:rFonts w:eastAsia="Times New Roman" w:cs="Calibri" w:ascii="Calibri" w:hAnsi="Calibri" w:asciiTheme="minorHAnsi" w:cstheme="minorHAnsi" w:hAnsiTheme="minorHAnsi"/>
                <w:color w:val="1C283D"/>
                <w:kern w:val="0"/>
                <w:sz w:val="22"/>
                <w:szCs w:val="22"/>
                <w:lang w:val="tr-TR" w:eastAsia="zh-CN" w:bidi="ar-SA"/>
              </w:rPr>
              <w:t> (1) Bu Yönetmelik, 3/3/2005 tarihli ve 5312 sayılı Deniz Çevresinin Petrol ve Diğer Zararlı Maddelerle Kirlenmesinde Acil Durumlarda Müdahale ve Zararların Tazmini Esaslarına Dair Kanunun 24 üncü maddesi ile 9/8/1983 tarihli ve 2872 sayılı Çevre Kanununun 8, 9, 12, 13, 15, 20 ve 28 inci maddelerine dayanılarak hazırlanmıştı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kern w:val="0"/>
                <w:szCs w:val="22"/>
                <w:lang w:val="tr-TR" w:eastAsia="zh-CN" w:bidi="ar-SA"/>
              </w:rPr>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Tanım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 –</w:t>
            </w:r>
            <w:r>
              <w:rPr>
                <w:rFonts w:eastAsia="Times New Roman" w:cs="Calibri" w:ascii="Calibri" w:hAnsi="Calibri" w:asciiTheme="minorHAnsi" w:cstheme="minorHAnsi" w:hAnsiTheme="minorHAnsi"/>
                <w:color w:val="1C283D"/>
                <w:kern w:val="0"/>
                <w:sz w:val="22"/>
                <w:szCs w:val="22"/>
                <w:lang w:val="tr-TR" w:eastAsia="zh-CN" w:bidi="ar-SA"/>
              </w:rPr>
              <w:t> (1) Bu Yönetmelikte yer alan;</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Acil müdahale birimi: Acil müdahale plânları çerçevesinde koruyucu önlemleri uygulamak veya uygulatmak, kirliliği önlemek veya önletmek, ortadan kaldırmak veya kaldırtmak, çıkacak yangınları söndürmek veya söndürtmek amacıyla oluşturulmuş, yetkilendirilmiş, donatılmış birim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Acil müdahale merkezleri: Acil müdahale planları çerçevesinde oluşturulmuş ve bu planların uygulanması için bir müdahale, operasyon ve koordinasyon merkezi olarak hizmet veren, günün 24 saati çalışan ve haberleşme ekipmanı ve müdahale ekipleri de dahil olmak üzere gereken uygun personel, ekipman ve malzeme ile donatılmış ulusal acil müdahale merkezi ile bölgesel acil müdahale merkez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Acil müdahale plânı: Müdahale faaliyetleri kapsamında teşkilâtlanmayı, yetki, görev ve sorumlulukları, yapılacak işlemleri, hazırlıklı olma, müdahale imkân ve kabiliyetleri ile diğer hususları içeren ulusal, bölgesel ve yerel düzeydeki plân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Bakanlık: Çevre ve Orman Bakanlığ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Çevre korunması: Çevresel değerlerin ve ekolojik dengenin tahribini, bozulmasını ve yok olmasını önlemeye, mevcut bozulmaları gidermeye, çevreyi iyileştirmeye ve geliştirmeye, çevre kirliliğini önlemeye yönelik çalışmaların bütününü,</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Çok taraflı uluslararası acil müdahale planları: Karadeniz Acil Durum Planı veya uygulama alanlarını ilgilendiren ve Türkiye’nin katılımcı devlet olarak yer aldığı herhangi diğer bölgesel acil müdahale planlar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Destek Grubu: Petrol ve diğer zararlı maddelerden kaynaklanan deniz kirliliğine müdahale operasyonları sırasında operasyon gruplarına teknik ve finansman desteği sağlayan teknik grup, çevre grubu ile idari ve mali grub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g) Diğer zararlı maddeler: 3/5/1990 tarihli ve 90/442 sayılı Bakanlar Kurulu kararıyla onaylanan Denizlerin Gemiler Tarafından Kirletilmesinin Önlenmesine Ait Uluslararası Sözleşmenin (MARPOL 73/78)  II nci ekinin II nci ve III üncü eklentilerinde listelenmiş maddeler ile bu liste ile sınırlı olmaksızın deniz ortamına karıştığında kirlenme yaratan radyoaktif maddeler hariç her türlü madde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ğ) Garantör: Kanunda belirtilen hükümlere göre sorumlu taraf adına, sorumlu taraf dışında zararların tazminine ilişkin malî sorumluluk üstlenen ve malî sorumluluk belgesini sağlayan kişi, kuruluş veya devlet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h) Hazırlıklı olma: Olayda acil ve etkin bir önlem almak ve olaydan kaynaklanabilecek zararı en aza indirmek amacıyla müdahale etme kabiliyetine sahip her türlü araç, gereç, donanım, malzeme ve eğitilmiş insan gücünü hazır bulundurma hâl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ı) İdare: Olayın seviyesi ve meydana geldiği yere göre olaya müdahaleden sorumlu Bakanlık, Müsteşarlık, sorumlu vali, kıyı tesisi veya gemi işleticis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i) Kanun: 3/3/2005 tarihli ve 5312 sayılı Deniz Çevresinin Petrol ve Diğer Zararlı Maddelerle Kirlenmesinde Acil Durumlarda Müdahale ve Zararların Tazmini Esaslarına Dair Kanun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j) Kıyı tesisi: Açık deniz tesisleri ve boru hatları da dahil, kıyıda veya kıyıya yakın bölgelerde denizlerin petrol ve diğer zararlı maddelerle kirlenmesine yol açabilecek faaliyetleri icra eden tesi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k) Kıyı tesisi işleticisi: Kıyı tesisinde işletici olarak faaliyette bulunan gerçek veya tüzel kişi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l) Kirlenme: Olay sonucunda, petrol ve diğer zararlı maddelerin; canlı kaynaklara ve deniz yaşamına zarar verecek, insan sağlığı için tehlike oluşturacak, balıkçılık ve denizlerin diğer yasal amaçlarla kullanımı da dahil olmak üzere, denizcilik faaliyetlerini engelleme, deniz suyunun niteliğini değiştirme ve ekolojik dengeyi bozma gibi zararlı etkiler yaratacak şekilde deniz çevresine karışmas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m) Koruyucu önlem: Bir olayın meydana gelmesinden sonra ortaya çıkabilecek muhtemel kirlenmeyi önlemek veya sınırlı tutmak amacıyla alınan tedbir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n) Müdahale: Bir olayın meydana gelmesinden sonra ortaya çıkan kirliliğin neden olacağı zararı azaltmak, gidermek, sınırlandırmak amacıyla icra edilen faaliyetleri veya koruyucu önlemlerin uygulanmas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o) Müsteşarlık: Denizcilik Müsteşarlığ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ö) Olay: Acil müdahale plânlarının uygulanmasını veya acil müdahaleyi gerektiren çarpışma, kırılma, yangın, patlama veya diğer nedenlerle gemilerden veya kıyı tesislerinden kaynaklanan kirlenme veya zarar ortaya çıkaran veya ortaya çıkma tehlikesi yaratan bir durum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p) Operasyon grubu: Petrol ve diğer zararlı maddelerden kaynaklanan deniz kirliliğine müdahale operasyonları olan kurtarma, sınırlama ve toplama, havadan gözetim, atık yönetimi, müdahale ekipmanları, gemiler ve tekneler, personel yönetimi, emniyet ve güvenlik  ile sağlık hizmetlerinin  gerçekleşmesini sağlayan deniz ekipleri, kara ekipleri, lojistik grub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r) Operasyon koordinatörü: Müdahale işlemlerini yürütmekle sorumlu olarak görevlendirilen kişi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s) Ulusal ve bölgesel olay yeri koordinatörü: Müdahale operasyonlarının olay yerinde yönetilmesinden ve icrasından sorumlu olan kişi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ş) Petrol: Denizlerin Gemiler Tarafından Kirletilmesinin Önlenmesine Ait Uluslararası Sözleşmenin (MARPOL 73/78) I inci ekinin I inci eklentisinde listelenen maddeler ile bu liste ile sınırlı olmaksızın ham petrol, akaryakıt, slaç, rafine ürünler ve toprak altında doğal olarak meydana gelen her türlü sıvı hidrokarbon karışım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t) Risk değerlendirmesi: Meydana gelebilecek kaza olasılığı ile kaza sonucu ortaya çıkabilecek hasar, zarar ve kayıpların ortaya konulması için yapılan teknik ve bilimsel araştırmalar, değerlendirmeler bütününü,</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u) Sorumlu taraf: Zararın tazmini ve koruyucu önlemlerin karşılanması konusunda yükümlülük atfedilebilecek, beşyüz groston ve daha büyük petrol ve diğer zararlı maddeleri taşıyan gemiler ile kıyı tesislerinin sahipleri, işletenleri, kaptanları, idare edenleri, kiracıları, zilyetleri ve garantör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ü) Sorumlu vali: İkinci seviye bir olayın meydana geldiği ilin valisi veya olayın birkaç ili kapsaması durumunda İçişleri Bakanlığı tarafından görevlendirilen vali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v) Talep sahibi: Kanun hükümlerine göre bir zararın tazmini için talepte bulunan gerçek ve tüzel kiş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y) Uğraksız geçen gemi: Seyri, Türk Boğazları’nda bir liman, iskele ya da bir yere uğramamak üzere planlanmış ve bu husus gemi kaptanı tarafından Türk Boğazları’na girişten önce Türk Makamlarına bildirilmiş olan gemi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z) Uluslararası sözleşmeler: Türkiye’nin taraf olduğu, deniz kirliliğinin önlenmesi, kirliliğe müdahale, hazırlıklı olma ve kirlilik sonucu oluşan zararların tazminine ilişkin uluslararası ve bölgesel anlaşmalar ile bu anlaşmaların protokol, ek ve değişiklik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a) Uygulama alanları: Kanunun uygulanması bakımından, Türkiye'nin iç suları, karasuları, kıta sahanlığı ve münhasır ekonomik bölgesinden oluşan deniz yetki alanlarını ve Kanunda öngörülen acil durumlarda, bu durumlara müdahale ve zararların tazmini amaçlarıyla sınırlı kalmak kaydıyla, Müsteşarlığın, Bakanlık, Dışişleri Bakanlığı ve ilgili diğer kamu kurum ve kuruluşlarının görüşlerini alarak vereceği karara bağlı olarak karasularının ötesindeki açık deniz alanlar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b) Zarar: Olay sonucu ortaya çıkan kirlenmenin veya kirlenme tehlikesinin neden olduğu;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özel mallardaki zararları, şahısların yaralanması ve ölümünden kaynaklanan zararları, gelir kayıplarını, gelir ve kazanç kapasitelerine verilen zararları ve diğer kamu zararları ile zararın tespit, tazmin ve uyuşmazlıkların giderilmesine ilişkin masraf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c) Zararsız geçiş: Türk iç sularına girmeksizin veya iç sular dışında bulunan bir demirleme yerine veya liman tesisine uğramaksızın karasularını katetme amacıyla veya Türk iç sularına ulaşmak veya ayrılmak, iç sular dışında bulunan bir demirleme yerinde veya liman tesisinde durmak veya bunlardan ayrılmak amacıyla Türk karasularında seyretmey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ifade eder.</w:t>
            </w:r>
          </w:p>
          <w:p>
            <w:pPr>
              <w:pStyle w:val="Normal"/>
              <w:widowControl/>
              <w:shd w:val="clear" w:color="auto" w:fill="FFFFFF"/>
              <w:spacing w:lineRule="auto" w:line="240" w:before="0" w:after="0"/>
              <w:ind w:firstLine="540"/>
              <w:jc w:val="both"/>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İK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Genel Hüküm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İlke ve esas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 –</w:t>
            </w:r>
            <w:r>
              <w:rPr>
                <w:rFonts w:eastAsia="Times New Roman" w:cs="Calibri" w:ascii="Calibri" w:hAnsi="Calibri" w:asciiTheme="minorHAnsi" w:cstheme="minorHAnsi" w:hAnsiTheme="minorHAnsi"/>
                <w:color w:val="1C283D"/>
                <w:kern w:val="0"/>
                <w:sz w:val="22"/>
                <w:szCs w:val="22"/>
                <w:lang w:val="tr-TR" w:eastAsia="zh-CN" w:bidi="ar-SA"/>
              </w:rPr>
              <w:t> (1) Bu Yönetmeliğin uygulanması kapsamında;</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Kanun ve bu Yönetmelik kapsamındaki tüm gemi ve kıyı tesislerinin, bir olay veya kirlenme meydana gelmeden önce önlenmesinde veya kirlenme meydana geldiğinde, deniz emniyetinin sağlanması, deniz ve deniz çevresinin korunması; insan hayatına, mallara, denize ve deniz çevresine verilecek zararların önlenmesi veya azaltılmasını temin etmek üzere gerekli tüm tedbirleri alma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Kanun ve bu Yönetmelik kapsamında meydana gelen her türlü kirlilik olayında kirliliğe müdahale, kirliliğin temizlenmesi ve kirlenen alanların rehabilitasyonu ve yeniden kullanıma kazandırı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Bu Yönetmelik kapsamında meydana gelen kirlilik olaylarını gören, duyan, bilen herkes tarafından ilgili makamlara bildiril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Bu Yönetmelik kapsamında meydana gelen bir olaya hazırlıklı olma ve müdahale amacıyla ulusal, bölgesel, kıyı tesisi ve gemi acil müdahale planlarının hazırla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Gemi ve kıyı tesislerinin kirliliğin önlenmesine yönelik acil müdahale planlarına ve bu planların uygulanması için gerekli her türlü ekipman, teçhizat ve personele sahip olma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Seyir, can, mal ve çevre emniyetini sağlamak amacıyla alınan tedbirlerin, Kanun, bu Yönetmelik ve ilgili mevzuat ile uluslararası düzenlemelerde belirtilen usul ve esaslara göre yetkili kuruluşlar tarafından denetlen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Gemilerin Kanunun uygulama alanlarına girmeden önce Kanun ve bu Yönetmelik usul ve esaslarına göre bildirim yapma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g) Bir olay sonucunda meydana gelen zararın tespitinin oluşturulacak bir komisyon marifetiyle yapı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ğ) Bir olay sonucunda meydana gelen zararın tazmini ve ödenmesine ilişkin çalışmaların Kanun, bu Yönetmelik ve uluslararası düzenlemeler çerçevesinde yapı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h) Yönetmelik kapsamında uygulanan müdahale sisteminde öncelikle insan hayatı, çevre ve kültür varlıkları da dâhil malların koru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ı) Yönetmelikte belirtilen bir olayda kirliliğe müdahale sisteminin Türkiye’nin taraf olduğu uluslararası, bölgesel ve ikili sözleşmelerden doğan yükümlülüklerini etkilememesi, mümkün olduğu ölçüde yükümlülüklerin etkin icra edilmesi yönünde tamamlayıcı o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i) Tesislerin kendi bünyelerinde ve aynı bölgede bulunan kıyı tesisleri arasında ekipman standardizasyonunun sağla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j) Kirletici ve sorumlu tarafından ödenen tazminatın kirliliğin giderilmesinde kullanılması ve</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k) Bir olaya müdahalede su ortamına dağılmış petrolün dibe çöktürülmesinde veya kimyasal dispersant kullanılarak seyreltilmesinde Bakanlığın uygun görüşünün alı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zorunlud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u Yönetmelikteki hiçbir hüküm, sorumlu kişinin herhangi bir üçüncü tarafa rücu etmek için sahip olduğu mevcut bir hakkı etkilemez.</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Gemilerin bildirim yükümlülük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 –</w:t>
            </w:r>
            <w:r>
              <w:rPr>
                <w:rFonts w:eastAsia="Times New Roman" w:cs="Calibri" w:ascii="Calibri" w:hAnsi="Calibri" w:asciiTheme="minorHAnsi" w:cstheme="minorHAnsi" w:hAnsiTheme="minorHAnsi"/>
                <w:color w:val="1C283D"/>
                <w:kern w:val="0"/>
                <w:sz w:val="22"/>
                <w:szCs w:val="22"/>
                <w:lang w:val="tr-TR" w:eastAsia="zh-CN" w:bidi="ar-SA"/>
              </w:rPr>
              <w:t> (1) Kalkış limanından Türk karasularına girişi kırk sekiz saati aşan 500 GT ve daha büyük petrol ve diğer zararlı maddeleri taşıyan gemilerin, Türk iç sularına veya iç sular dışındaki bir demir yeri veya liman tesisine uğramak amacıyla Türk karasularına girmeden en az kırksekiz saat önce veya kalkış limanı ile Türk karasularına girmesine kadarki seyir süresi kırksekiz saatten az olan 500 GT ve daha büyük petrol ve diğer zararlı maddeleri taşıyan gemilerin ise kalkış limanından hareketten hemen sonra, bu yönetmeliğin Ek-IV’ ündeki formu doldurarak faks, teleks ya da diğer uygun iletişim araçları ile Müsteşarlığa bildirmeleri şartt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Liman başkanlıklarınca bildirim zorunluluğuna uymayan gemilerin tespiti halinde Sahil Güvenlik Komutanlığı ile temas edilir ve bu gemilerin Türk karasularına ve iç sularına girmesine izin verilmez; girmiş olan gemiler derhal buralardan çıkart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Türk limanları arasında sefer yapan 500 GT ve daha büyük petrol ve diğer zararlı maddeleri taşıyan gemiler, birinci fıkradaki bildirimi kalkış limanından ayrılmadan hemen önce, bu Yönetmeliğin Ek-IV’ ündeki formu doldurarak faks, teleks ya da diğer uygun iletişim araçları ile Müsteşarlığa yapmak zorundadı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Türk iç sularına ya da iç sular dışındaki bir demir yerine veya liman tesisine uğramak üzere seferi planlanmamış, gidilecek olan limanın bilinmediği ya da seyri esnasında gideceği limanda değişiklik yaparak, Türk iç sularına ya da iç sular dışındaki bir demir yerine veya liman tesisine uğramak amacı ile seyir planlarını değiştiren gemiler, Türk karasularına girmeden önce olmak şartı ile bu bilgiyi alır almaz bu Yönetmeliğin Ek-IV’ ündeki formu doldurarak faks, teleks ya da diğer uygun iletişim araçları ile bildirimlerini yaparlar. Bu kapsamdaki gemiler geldikleri limanda liman başkanlığına bu durumlarını makul bilgi ve belgelerle doğrulamaya mecburdu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Türk karasularına giriş için bildirilen tahmini varış zamanını oniki saatten fazla geciktirecek olan gemiler bu durumlarını Müsteşarlığa bildirmek zorundadı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Gemiler tarafından yapılan bildirimler, Müsteşarlık tarafından on yıl süre ile muhafaza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Türk Boğazlarından uğraksız geçiş yapacak olan gemiler, 8/10/1998 tarihli ve 98/11860 sayılı Bakanlar Kurulu kararıyla yürürlüğe konulan Türk Boğazları Deniz Trafik Düzeni Tüzüğü ile bu Yönetmelikte öngörülen bildirim yükümlülüklerini yerine getirir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8) Uygulama alanlarına girmek isteyen 500 GT ve daha büyük petrol ve diğer zararlı maddeleri taşıyan gemiler yukarıda belirtilen bildirimlerine ek olarak sahip oldukları mali sorumluluk belgesini gemi kaptanları veya işletenleri tarafından Türkiye’deki acentelerine, Müsteşarlığa iletilmek üzere gönderirler. Mali sorumluluk belgelerinin aslı, istenildiği zaman ibraz edilir. Gerek görülmesi halinde, Müsteşarlık tarafından, mali sorumluluk belgelerinin gerçeğe uygunluğu bu belgeleri düzenleyen sigorta şirketinden teyit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9) Türkiye'nin taraf olduğu uluslararası sözleşmelerde öngörülen malî sorumluluk garantilerine sahip olmadıkları belirlenen Kanun kapsamındaki yabancı bayraklı gemilerin, can kurtarma hizmetlerinden kaynaklanacak mücbir sebepler dışında, Türk iç sularına veya iç sular dışındaki bir demir yeri veya liman tesisine uğramak amacıyla Türk karasularına ve iç sularına girmesine izin verilmez; girmiş olan gemiler derhal buralardan çıkartılır veya şartları sağlamaları için en fazla otuz gün süre verilir. Bu süre sonunda şartları sağlamadığı tespit edilen gemiler derhal karasuları dışına çıkartılır. Şartlara uymayan Kanun kapsamındaki Türk bayraklı gemiler ise şartları sağlayıncaya kadar bağlanarak seferden men edilir. Bu durumdaki gemilerin yükü, gemi veya yük sahibince şartlara uygun başka bir gemiye nakledilir ve mevzuat uyarınca bertaraf edilmesi gereken yüklerin uygun bir şekilde bertarafı sağ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10) Yapılacak bildirimler ile mali sorumluluk belgelerinin gönderileceği yerler Müsteşarlık tarafından bu Yönetmeliğin yürürlüğe girdiği tarihten itibaren onbeş gün içerisinde çıkarılacak bir genelge veya talimatla belir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irlenme olaylarının bildirim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6 –</w:t>
            </w:r>
            <w:r>
              <w:rPr>
                <w:rFonts w:eastAsia="Times New Roman" w:cs="Calibri" w:ascii="Calibri" w:hAnsi="Calibri" w:asciiTheme="minorHAnsi" w:cstheme="minorHAnsi" w:hAnsiTheme="minorHAnsi"/>
                <w:color w:val="1C283D"/>
                <w:kern w:val="0"/>
                <w:sz w:val="22"/>
                <w:szCs w:val="22"/>
                <w:lang w:val="tr-TR" w:eastAsia="zh-CN" w:bidi="ar-SA"/>
              </w:rPr>
              <w:t> (1) Uygulama alanlarında bulunan veya seyreden devlet gemileri de dahil olmak üzere tüm gemilerin kaptanları, seyirleri esnasında bilgi sahibi oldukları, petrol veya diğer zararlı maddeler sebebiyle meydana gelen bütün olay ve kirlenmeleri Müsteşarlığa, ulusal acil müdahale merkezine, herhangi bir bölgesel acil müdahale merkezine veya Ulusal Acil Müdahale Planında belirtilen irtibat noktalarına en uygun haberleşme vasıtası ile gecikmeksizin bildirir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Kanun kapsamındaki gemiler, gemide meydana gelen petrol ve diğer zararlı maddelerin sebep olduğu bütün olay ve kirlenmeleri Müsteşarlığa, herhangi bir bölgesel acil müdahale merkezine veya ulusal acil müdahale planında belirtilen irtibat noktalarına en uygun haberleşme vasıtası ile gecikmeksizin bildirir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Kıyı tesislerinde görevli şahıslar da kıyı tesisinde meydana gelen, ya da denizde gözlemlenen herhangi bir kirlilik olayını birinci fıkrada belirtilen esaslara göre ilgili mercilere bildirir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Kirliliği ihbar yükümlülükleri, denizde ve kıyı tesislerinde herhangi bir kirlilik olayı gözlenmesi durumunda, gemide bulunan tüm kılavuz kaptanlar ile tüm sivil ya da Devlet uçaklarının pilotları için de geçerl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Kirlenme olaylarında; birinci, ikinci ve üçüncü fıkralardaki bildirimler bu Yönetmeliğin EK-III B’sinde yer alan formata göre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Ulusal ve bölgesel acil müdahale planlarında belirtilen irtibat noktaları ve acil müdahale merkezleri tarafından alınan tüm bildirimler Müsteşarlığa iletilir. Bildirimler, Müsteşarlık tarafından gecikmeksizin Bakanlığa bildirilir. Müsteşarlık bu bildirimlere ilişkin kayıtları on yıl süre ile tuta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cstheme="minorHAnsi" w:ascii="Calibri" w:hAnsi="Calibri"/>
                <w:color w:val="1C283D"/>
                <w:kern w:val="0"/>
                <w:sz w:val="22"/>
                <w:szCs w:val="22"/>
                <w:lang w:val="tr-TR" w:eastAsia="zh-CN" w:bidi="ar-SA"/>
              </w:rPr>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ÜÇÜNCÜ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Hazırlıklı Olma ve Müdahale Sistem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sistem ve kademeli müdahale</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7 –</w:t>
            </w:r>
            <w:r>
              <w:rPr>
                <w:rFonts w:eastAsia="Times New Roman" w:cs="Calibri" w:ascii="Calibri" w:hAnsi="Calibri" w:asciiTheme="minorHAnsi" w:cstheme="minorHAnsi" w:hAnsiTheme="minorHAnsi"/>
                <w:color w:val="1C283D"/>
                <w:kern w:val="0"/>
                <w:sz w:val="22"/>
                <w:szCs w:val="22"/>
                <w:lang w:val="tr-TR" w:eastAsia="zh-CN" w:bidi="ar-SA"/>
              </w:rPr>
              <w:t> (1) Hazırlıklı olma ve müdahale konusundaki Türk ulusal sisteminin ana unsurları; Bakanlık, Müsteşarlık, ulusal acil müdahale merkezi, bölgesel acil müdahale merkezleri, ulusal ve bölgesel acil müdahale planlarında görev verilen ilgili kurum ve kuruluşlardır. Bununla birlikte, gerekli görüldüğünde uluslararası işbirliği kapsamında davet edilen yabancı acil müdahale birimleri de hazırlıklı olma ve müdahale konusunda yardımcı unsur olarak görev yapa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Müdahale faaliyetlerinin icrası ve müdahale unsurları arasındaki görev organizasyonu, bu Yönetmelik hükümleri doğrultusunda hazırlanan acil müdahale planları kapsamında yap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Hazırlıklı olma faaliyetleri Müsteşarlık tarafından ulusal acil müdahale merkezi ve bölgesel acil müdahale merkezleri aracılığıyla yürütülür ve koordine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Acil müdahale planlamasında kademeli müdahale yaklaşımı esas alınır. Bu kapsamda aşağıdaki müdahale seviyeleri uygu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Seviye 1: Bir kıyı tesisinde veya gemide operasyonel faaliyetler sonucu oluşabilecek ve küçük ölçekli kirlenmelere neden olabilecek olayları kapsar. Bir kıyı tesisi veya Kanun kapsamında yer alan bir geminin kendi imkan ve kabiliyetleri ile kontrol altına alabileceği olaylar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Seviye 2: Bir kıyı tesisi veya Kanun kapsamındaki bir geminin kendi imkan ve kabiliyetlerinin yetersiz kaldığı durumlarda bölgesel imkan ve kabiliyetler ile müdahale edilip kontrol altına alınabilecek orta ölçekli olaylar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Seviye 3: Denizde ve/veya kıyı tesisinde meydana gelen ciddi kazalardan kaynaklanan büyük ölçekli olayları kaps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üdahale aşama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8 –</w:t>
            </w:r>
            <w:r>
              <w:rPr>
                <w:rFonts w:eastAsia="Times New Roman" w:cs="Calibri" w:ascii="Calibri" w:hAnsi="Calibri" w:asciiTheme="minorHAnsi" w:cstheme="minorHAnsi" w:hAnsiTheme="minorHAnsi"/>
                <w:color w:val="1C283D"/>
                <w:kern w:val="0"/>
                <w:sz w:val="22"/>
                <w:szCs w:val="22"/>
                <w:lang w:val="tr-TR" w:eastAsia="zh-CN" w:bidi="ar-SA"/>
              </w:rPr>
              <w:t> (1)    Acil Müdahale Planlarının uygulanmasında, olaya müdahale operasyonları aşağıda yer alan dört aşamadan oluş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Aşama I            : Bildirim,</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Aşama II          : Planın değerlendirilmesi ve aktif hale getiril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Aşama III         : Müdahale operasyon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Aşama IV         : Atıkların bertarafı ve kirlenen alanların rehabilite edil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Duruma bağlı olarak bir ya da daha fazla aşama aynı anda sürdürül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acil müdahale merkezi ve buna bağlı olarak bölgesel acil müdahale merkezlerinin oluşturu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9 –</w:t>
            </w:r>
            <w:r>
              <w:rPr>
                <w:rFonts w:eastAsia="Times New Roman" w:cs="Calibri" w:ascii="Calibri" w:hAnsi="Calibri" w:asciiTheme="minorHAnsi" w:cstheme="minorHAnsi" w:hAnsiTheme="minorHAnsi"/>
                <w:color w:val="1C283D"/>
                <w:kern w:val="0"/>
                <w:sz w:val="22"/>
                <w:szCs w:val="22"/>
                <w:lang w:val="tr-TR" w:eastAsia="zh-CN" w:bidi="ar-SA"/>
              </w:rPr>
              <w:t> (1)    Üçüncü seviyedeki bir olayda, olaya müdahale ulusal acil müdahale planı çerçevesinde yapılır ve genel koordinasyondan Bakanlık sorumludur. Bakanlık bu görevi ulusal acil müdahale merkezi aracılığı ile yerine getirir. Ulusal acil müdahale merkezi aynı zamanda ulusal boyutta karada ve denizde müdahale operasyonlarını koordine eden ulusal operasyon komitesinin çalışma yeri o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lusal acil müdahale merkezi, bu görevini etkin bir şekilde yerine getirebilmesi için gerekli ekipman, personel ve teçhizat ile donat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Ulusal acil müdahale merkezi oluşturuluncaya kadar halen Müsteşarlık bünyesinde kurulu bulunan Ana Arama ve Kurtarma Koordinasyon Merkezi aynı zamanda ulusal acil müdahale merkezi olarak görevlendirilir. Bu durumda Ana Arama ve Kurtarma Koordinasyon Merkezi’nin imkan ve kabiliyetleri, personel ve haberleşme ekipmanları her iki görevi de icra edebilecek duruma get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Müsteşarlık, ulusal acil müdahale planında belirtilen ulusal acil müdahale merkezi ile irtibatlı bölgesel acil müdahale merkezleri ağını oluşturur. Bölgesel acil müdahale merkezleri,  ikinci seviyedeki bir olay sırasında karada ve denizde bölgesel acil müdahale planlarının uygulanması için bir müdahale, operasyon ve koordinasyon merkezi olarak hizmet verir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Bölgesel acil müdahale merkezlerinin yeri, imkan ve kabiliyetleri, personel, malzeme ve ekipmanları; kirliliğin yayılması ve meydana getireceği muhtemel zararlar, çevresel özellikler ve merkezlerin riskli bölgelere yakın veya bu bölgelerdeki kirlilik olaylarına müdahale edebilir coğrafi bölgelerde olmaları ile diğer faktörler dikkate alınarak belirlenir. Bölgesel acil müdahale merkezlerinin yerleri Bakanlığın uygun görüşü alınarak Müsteşarlık tarafından belirlenir ve bölgesel acil müdahale planlarına ek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Yeterli imkan ve kabiliyetleri bulunması ve görev ilişkileri protokolle önceden belirlenmek şartıyla bir kıyı tesisi bölgesel acil müdahale merkezi olarak görevlendiril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Yapılan risk değerlendirmesine göre tesislerinde ikinci seviyede bir olay ihtimali olan kıyı tesisleri de bulundukları bölgede kurulmuş veya yetkilendirilmiş bölgesel acil müdahale merkezleri ile ikinci seviye bir olaya hazırlıklı olma ve müdahale için protokol yaparlar. Bu protokoller Bakanlığa bild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8) Müsteşarlık ya da Kanunun 15 inci maddesinin ikinci fıkrasına göre Bakanlık müdahale esnasında, bir gemi ya da kıyı tesisini bölgesel acil müdahale merkezi olarak hareket etmek üzere görevlendirebileceği gibi, birinci seviye bir olayda müdahalenin bölgesel acil müdahale merkezi tarafından, ikinci seviye bir olayda müdahalenin ulusal acil müdahale merkezi tarafından, üçüncü seviye bir olayda müdahalenin ulusal acil müdahale merkezi adına bölgesel acil müdahale merkezi tarafından icra edilmesi görevini de ver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9) Ayrıca, acil müdahale faaliyetlerinin icrası sırasında gerek görüldüğünde müdahale görevini yürüten bölgesel acil müdahale merkezi değiştiril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10) Ulusal acil müdahale merkezi ve buna bağlı olarak kurulacak bölgesel acil müdahale merkezleri müdahalenin karada ve denizde yapılması durumuna göre Bakanlık ve/veya Müsteşarlık tarafından kullanılacak şekilde donatılı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DÖRDÜNCÜ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üdahale Yetk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irinci seviye olayda müdahale yetki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0 –</w:t>
            </w:r>
            <w:r>
              <w:rPr>
                <w:rFonts w:eastAsia="Times New Roman" w:cs="Calibri" w:ascii="Calibri" w:hAnsi="Calibri" w:asciiTheme="minorHAnsi" w:cstheme="minorHAnsi" w:hAnsiTheme="minorHAnsi"/>
                <w:color w:val="1C283D"/>
                <w:kern w:val="0"/>
                <w:sz w:val="22"/>
                <w:szCs w:val="22"/>
                <w:lang w:val="tr-TR" w:eastAsia="zh-CN" w:bidi="ar-SA"/>
              </w:rPr>
              <w:t> (1) Bu Yönetmelik uyarınca; birinci seviyedeki bir olaya müdahale, kıyı tesisi veya gemi acil müdahale planında yer alan organizasyon ve müdahale esaslarına göre yapılır. Kıyı tesisi acil müdahale planının uygulanması ve müdahale operasyonunun yürütülmesinden sorumlu kişi kıyı tesisi işleticisi; gemi acil müdahale planının uygulanması ve müdahale operasyonunun yürütülmesinden sorumlu kişi ise gemi işleticis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İkinci seviye olayda müdahale yetki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1 –</w:t>
            </w:r>
            <w:r>
              <w:rPr>
                <w:rFonts w:eastAsia="Times New Roman" w:cs="Calibri" w:ascii="Calibri" w:hAnsi="Calibri" w:asciiTheme="minorHAnsi" w:cstheme="minorHAnsi" w:hAnsiTheme="minorHAnsi"/>
                <w:color w:val="1C283D"/>
                <w:kern w:val="0"/>
                <w:sz w:val="22"/>
                <w:szCs w:val="22"/>
                <w:lang w:val="tr-TR" w:eastAsia="zh-CN" w:bidi="ar-SA"/>
              </w:rPr>
              <w:t> (1) İkinci seviyedeki bir olaya müdahalede; Bölgesel koordinasyon komitesinin başkanı olan sorumlu vali, olayın ve bölgesel acil müdahale planının uygulanmasının genel koordinasyonundan sorumludur. Bölgesel koordinasyon komitesi sorumlu valinin genel koordinasyon görevini yerine getirmesinde ona teknik destek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Müdahale; bölgesel acil müdahale planı çerçevesinde bölgesel operasyon komitesine  bağlı olarak olay yeri koordinatörü tarafından yapılır. Bu tür olaylarda müdahalenin koordinasyonundan bölgesel operasyon komitesi başkanı olan bölgesel operasyon koordinatörü sorumludur. Bölgesel operasyon koordinatörü bölgesel acil müdahale planı çerçevesinde Müsteşarlık bölge müdürü ya da Kanunun 15 inci maddesinin ikinci fıkrasına göre Bakanlık taşra teşkilatı il müdürüdür. Bakanlık veya Müsteşarlık bu görevi acil müdahale operasyonları konusunda uzman başka bir personele devredebilir. Buna göre; bölgesel operasyon komitesi, bölgesel operasyon koordinatörü başkanlığında, bölgesel olay yeri koordinatörü ve operasyon ve destek grup başkanlarından oluşturulur. Bölgesel acil müdahale merkezlerinin kurulmasından sonra bu merkezler bölgesel operasyon komitesinin birer müdahale unsuru olarak görev yapa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Bölgesel operasyon komitesi şeması EK-II A’ya göre düzen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Bölgesel koordinasyon komitesi, komite başkanı tarafından karar verilen yerde; bölgesel operasyon komitesi ise bölgesel acil müdahale merkezinde toplanarak, tüm telefon ve telsiz irtibatlarını sağlar ve ön raporları toplayarak emir komuta zincirini oluşturur. Bölgesel operasyon komitesi gerektiğinde çalışmaların kolaylığı için olay mahalline en yakın yerde konuşlandırılır. Bölgesel olay yeri koordinatörü ve grup başkanları ekipleri ile birlikte olay yerinde operasyonel işlemleri yapa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Müdahale operasyonları sırasında bölgesel operasyon komitesi tarafından ihtiyaç duyulan talepler Bölgesel koordinasyon komitesine bildirilir. Bölgesel koordinasyon komitesince istenen yardım taleplerinde; tüm askeri, kamu ve özel kuruluşlar, olaya süratle müdahale edilebilmesi için bünyelerindeki tüm imkanlarını seferber ederler. Askeri, kamu ve özel kuruluşların imkan ve kabiliyetlerine bölgesel acil müdahale planlarında detaylı olarak yer v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İkinci seviye bir olayda bölgesel olay yeri koordinatörü bu maddenin ikinci fıkrasında yer alan esaslar kapsamında bölgesel operasyon koordinatörünün görevlendireceği teknik bir kişi o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Üçüncü seviye olayda müdahale yetki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2 – </w:t>
            </w:r>
            <w:r>
              <w:rPr>
                <w:rFonts w:eastAsia="Times New Roman" w:cs="Calibri" w:ascii="Calibri" w:hAnsi="Calibri" w:asciiTheme="minorHAnsi" w:cstheme="minorHAnsi" w:hAnsiTheme="minorHAnsi"/>
                <w:color w:val="1C283D"/>
                <w:kern w:val="0"/>
                <w:sz w:val="22"/>
                <w:szCs w:val="22"/>
                <w:lang w:val="tr-TR" w:eastAsia="zh-CN" w:bidi="ar-SA"/>
              </w:rPr>
              <w:t>(1) Üçüncü seviyedeki bir olayda, olaya müdahale ulusal acil müdahale planı çerçevesinde yapılır ve genel koordinasyondan Bakanlık sorumludur. Bakanlık bu görevi ulusal acil müdahale merkezi aracılığı ile yerine getirir. Ulusal koordinasyon komitesi bu görevin icrasında teknik destek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Olaya müdahaleden ve müdahalenin koordinasyonundan ulusal operasyon komitesi sorumludur. Bu komite başkanı olan ulusal operasyon koordinatörü, ulusal acil müdahale merkezi başkanı tarafından kirlenmenin deniz veya kıyı ortamında bulunma durumuna göre, Müsteşarlık ya da Kanunun 15 inci maddesinin ikinci fıkrasına göre Bakanlıktan görevlendirilir. Komite, başta ulusal operasyon koordinatörü  olmak üzere, grup başkanları ile ulusal olay yeri koordinatöründen oluş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Üçüncü seviye bir olayda, ulusal acil müdahale planı kapsamında sorumlu birimlerin oluşturulmasına ilişkin ulusal operasyon komitesi teşkilat şeması Ek-III A’da yer almakta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Üçüncü seviye bir olayda, ulusal operasyon koordinatörü bu maddenin ikinci fıkrasında yer alan esaslar kapsamında Bakanlık veya Müsteşarlığın Müsteşarı, Müsteşar yardımcısı veya bunların atayacağı yetkili bir kişi o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Üçüncü seviye bir olayda, ulusal olay yeri koordinatörü bu maddenin ikinci fıkrasında yer alan esaslar kapsamında bölgesel operasyon koordinatörünün görevlendireceği teknik bir kişi o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üdahale yetkilerine ilişkin diğer hüküm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3 –</w:t>
            </w:r>
            <w:r>
              <w:rPr>
                <w:rFonts w:eastAsia="Times New Roman" w:cs="Calibri" w:ascii="Calibri" w:hAnsi="Calibri" w:asciiTheme="minorHAnsi" w:cstheme="minorHAnsi" w:hAnsiTheme="minorHAnsi"/>
                <w:color w:val="1C283D"/>
                <w:kern w:val="0"/>
                <w:sz w:val="22"/>
                <w:szCs w:val="22"/>
                <w:lang w:val="tr-TR" w:eastAsia="zh-CN" w:bidi="ar-SA"/>
              </w:rPr>
              <w:t> (1) Bakanlık veya Müsteşarlık, EK-I B’de yer alan asgari kriterleri taşımaları halinde, diğer kamu kuruluşlarına, ya da Türkiye’de bu amaçla kurulmuş ve bilfiil müdahale faaliyetleri icra eden özel şirket, kuruluş veya sivil toplum kuruluşlarına müdahale görevini verebilir. Bu durum Bakanlık veya Müsteşarlığın sorumluluğunu ortadan kaldırmaz. Bununla birlikte, müdahale görevi verilen kurum ve kuruluşlar yaptıkları katkı ve faaliyetler bakımından sorumludu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İkinci seviye bir olayda, müdahale EK-I B’de yer alan asgari kriterleri taşıyan özel şirket, kuruluş veya sivil toplum kuruluşlarına yaptırılacak ise bu durumun bölgesel acil müdahale planlarında belirtilmesi ve söz konusu özel şirket, kuruluş veya sivil toplum kuruluşlarıyla bir protokol yapılması ve bu protokolün bir örneğinin bölgesel acil müdahale planlarında yer alması sağ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İkinci ve üçüncü seviyedeki bir olayda, olaya karışan veya olayın meydana geldiği yere yakın bir yerde bulunan gemi veya kıyı tesisleri; ulusal ve bölgesel acil müdahale planlarında verilen görevler kapsamında, kendi personel ve ekipmanları ile olaya müdahalede bulunmak zorundadırlar. Bu tür durumlarda, müdahale eden tüm taraflar, ulusal ve bölgesel operasyon koordinatörleri tarafından verilen talimatlara uya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Etkin bir müdahalenin gerçekleştirilmesi, gereksiz can ve mal kaybı riskinden kaçınılması amacıyla, Müsteşarlık, deniz trafiğini sınırlandırmaya, değiştirmeye veya geçici olarak durdurmaya yetkil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Ulusal veya bölgesel operasyon koordinatörleri tarafından karar verildiğinde; olay mahalli çevresinde acil durum süresince emniyetin ve güvenliğin temini açısından açıkta bulunan deniz araçları, ilgili mevzuat çerçevesinde Müsteşarlığın uygun göreceği deniz alanlarına veya iskelelere çekilir. Önceden belirlenen bu alanlar veya iskeleler bölgesel acil müdahale planları ekinde yer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Müdahale tekniği, yöntemleri ve müdahaleye ilişkin diğer hususlar acil müdahale planlarında belirtil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ölgesel operasyon komitesi ve operasyon koordinatörünün görev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4 –</w:t>
            </w:r>
            <w:r>
              <w:rPr>
                <w:rFonts w:eastAsia="Times New Roman" w:cs="Calibri" w:ascii="Calibri" w:hAnsi="Calibri" w:asciiTheme="minorHAnsi" w:cstheme="minorHAnsi" w:hAnsiTheme="minorHAnsi"/>
                <w:color w:val="1C283D"/>
                <w:kern w:val="0"/>
                <w:sz w:val="22"/>
                <w:szCs w:val="22"/>
                <w:lang w:val="tr-TR" w:eastAsia="zh-CN" w:bidi="ar-SA"/>
              </w:rPr>
              <w:t> (1) Bölgesel operasyon komitesi ve operasyon koordinatörü;</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İkinci seviye bir olay halinde çalışma yeri tayini yapar. Operasyon ve destek grupları arasında koordineyi en pratik tarzda sağlayarak zaman kaybını önleyici tüm tedbirleri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Sorumluluk alanları içerisinde petrol ve diğer zararlı maddelerin neden olduğu her türlü acil durumu en kısa sürede çözümlemek üzere teknik ve idari planlamaları yap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Olaya müdahale öncesinde ve sırasında operasyon ve destek gruplarının ihtiyaç duyacağı branşlarında uzman personel ihtiyacının karşılanmasını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Olaya müdahale esnasında ihtiyaç duyulan malzeme, ekipman ve personelin transferinin koordinasyonunu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Normal zamanlar içerisinde komite icra birimlerini kendi görev zincirleri doğrultusunda örgütleyerek, imkan ve kabiliyetleri güncel durumda bulundurmaktan sorumlud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Kamu ve özel kuruluşların araç, gereç, personel ve eğitim imkanlarını takip ederek, bu kuruluşların imkan ve kabiliyetlerini deniz ve kıyı tesislerindeki karşılıklı yardımlaşma esaslarına uygun olarak plan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Müdahale konusunda ulusal ve uluslararası bilimsel ve teknik gelişmeleri takip ederek kapasite arttırıcı tavsiyelerde bulun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g) Acil müdahale planlarında belirtilen diğer görevleri yerine geti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ğ) Bu maddenin (c), (d), (e), (f) ve (g) bentlerinde belirtilen hazırlıklı olmaya ilişkin görevlerin yerine getirilmesi ve değerlendirilmesi amacıyla her üç ayda bir bölgesel acil müdahale merkezinde top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h) Çalışmalarının sonuçlarını ulusal acil müdahale merkezine bildi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ı) Olaya ilişkin olarak bölgesel koordinasyon komitesi tarafından yapılacak basın bildirilerine esas teşkil edecek bilgi ve belgelerin hazırlanmasını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operasyon komitesinin ve operasyon koordinatörünün görev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5 –</w:t>
            </w:r>
            <w:r>
              <w:rPr>
                <w:rFonts w:eastAsia="Times New Roman" w:cs="Calibri" w:ascii="Calibri" w:hAnsi="Calibri" w:asciiTheme="minorHAnsi" w:cstheme="minorHAnsi" w:hAnsiTheme="minorHAnsi"/>
                <w:color w:val="1C283D"/>
                <w:kern w:val="0"/>
                <w:sz w:val="22"/>
                <w:szCs w:val="22"/>
                <w:lang w:val="tr-TR" w:eastAsia="zh-CN" w:bidi="ar-SA"/>
              </w:rPr>
              <w:t> (1) Ulusal operasyon komitesi ve operasyon koordinatörü;</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Üçüncü seviye bir olay halinde ulusal acil müdahale merkezinde toplanır. Operasyon ve destek grupları arasında koordineyi en pratik tarzda sağlayarak zaman kaybını önleyici tüm tedbirleri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Petrol ve diğer zararlı maddelerin neden olduğu her türlü olayı en kısa sürede çözümlemek üzere teknik ve idari planlama yap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Olaya müdahale öncesinde ve sırasında, operasyon ve destek gruplarının ihtiyaç duyacağı branşlarında uzman personel ihtiyacının karşılanmasını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Olaya müdahale esnasında ihtiyaç duyulan malzeme, ekipman ve personelin ülke genelinde transferinin koordinasyonunu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Olaya ilişkin olarak ulusal acil müdahale merkezi tarafından yapılacak basın bildirilerine esas teşkil edecek bilgi ve belgelerin hazırlanmasını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Acil müdahale planlarında belirtilen diğer görevleri yerine geti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Çalışmalarının sonuçlarını ulusal acil müdahale merkezine bildi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ve bölgesel olay yeri  koordinatörlerinin görev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6 –</w:t>
            </w:r>
            <w:r>
              <w:rPr>
                <w:rFonts w:eastAsia="Times New Roman" w:cs="Calibri" w:ascii="Calibri" w:hAnsi="Calibri" w:asciiTheme="minorHAnsi" w:cstheme="minorHAnsi" w:hAnsiTheme="minorHAnsi"/>
                <w:color w:val="1C283D"/>
                <w:kern w:val="0"/>
                <w:sz w:val="22"/>
                <w:szCs w:val="22"/>
                <w:lang w:val="tr-TR" w:eastAsia="zh-CN" w:bidi="ar-SA"/>
              </w:rPr>
              <w:t> (1) İkinci seviye bir olayda, bölgesel olay yeri koordinatörü, bölgesel operasyon komitesi ile; üçüncü seviye bir olayda ise, ulusal olay yeri koordinatörü, ulusal operasyon komitesi ile bu yönetmelik ve acil müdahale planları esaslarına göre irtibatlı olarak çalış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u maddenin birinci fıkrasında yer alan esaslara göre bölgesel ve ulusal olay yeri koordinatörlerinin görevleri şunlar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İkinci ve üçüncü seviye bir olayda müdahale operasyonlarını koordine etme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Durumu değerlendirmek ve bir operasyon planı hazır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Yayılmanın kaynağını belirlemek için, örnekleme dahil, her türlü adımı at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İkinci ve üçüncü seviye bir olayda deniz ve kıyı alanlarındaki petrol veya diğer zararlı madde yayılmasını en aza indirmek ve mümkün olduğunca kirliliğin artmasını önlemek amacıyla bu Yönetmelik ve ilgili acil müdahale planı kapsamında etkin müdahale tekniklerini uygu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Halkın, denizdeki petrol veya diğer zararlı madde yayılmasına müdahale eden kişilerin ve yayılmayla ilgili tüm personelin sağlığını ve güvenliğini sağ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Kirlilik tehdidi altındaki kaynakların, alanların ve türlerin korunmasını sağ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Toplanan atıkların verilen talimata göre belirlenen yerlerde depolanmasını sağ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g) Kirlilik ve durum raporlarını hazırlama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ğ) Operasyon gruplarında yer alan tüm personel, ekipman, araç gereç, teçhizat ve diğer ürünlerin etkinliklerine ilişkin bir rapor hazırlamak ve bu raporu bölgesel ve ulusal operasyon komitesine bildirme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h) Bölgesel ve ulusal koordinasyon komitelerince verilen görevleri yerine getirmek, yapılan işlem ve önerileri, dış yardım ihtiyaçlarını bölgesel ve ulusal koordinasyon komitelerine bildirme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ı) Bölgesel ve ulusal operasyon komiteleri tarafından verilecek diğer görevleri yerine getirme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Operasyon grupları ve başkan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7 –</w:t>
            </w:r>
            <w:r>
              <w:rPr>
                <w:rFonts w:eastAsia="Times New Roman" w:cs="Calibri" w:ascii="Calibri" w:hAnsi="Calibri" w:asciiTheme="minorHAnsi" w:cstheme="minorHAnsi" w:hAnsiTheme="minorHAnsi"/>
                <w:color w:val="1C283D"/>
                <w:kern w:val="0"/>
                <w:sz w:val="22"/>
                <w:szCs w:val="22"/>
                <w:lang w:val="tr-TR" w:eastAsia="zh-CN" w:bidi="ar-SA"/>
              </w:rPr>
              <w:t> (1) İkinci seviye bir olayda bölgesel koordinasyon komitesi, üçüncü seviye bir olayda ise ulusal acil müdahale merkezi tarafından; operasyon gruplarının başkanları; Bakanlık, Müsteşarlık, diğer kurum ve kuruluşlar ile kıyı tesisleri içerisinde bulunan acil müdahale konusunda deneyimli ve eğitimli personel arasından seç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lusal ve Bölgesel olay yeri koordinatörlerine bağlı olarak çalışan operasyon gruplarının başkanları Operasyon grup başkanları kendi uzmanlık alanlarındaki operasyonlardan sorumludur. Operasyonlarını planlar, görevleri dağıtır, grubu için gerekli olan malzeme, ekipman, personel ve teçhizatın sağlanması için diğer operasyon grup başkanları ile koordinasyonu sağlar ve olay yeri  koordinatörüne rapor v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İkinci ve üçüncü seviye bir olayda operasyon gruplarının çalışma usul ve esasları ilgili acil müdahale planlarında belirt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Ayrıca, operasyon gruplarına müdahale esnasında destek verecek olan teknik grup ve çevre grubu ile idari ve mali grubun uzmanlarının çalışma usul ve esasları acil müdahale planlarının yürürlüğe girmesi ile belir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Teknik grup</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8 –</w:t>
            </w:r>
            <w:r>
              <w:rPr>
                <w:rFonts w:eastAsia="Times New Roman" w:cs="Calibri" w:ascii="Calibri" w:hAnsi="Calibri" w:asciiTheme="minorHAnsi" w:cstheme="minorHAnsi" w:hAnsiTheme="minorHAnsi"/>
                <w:color w:val="1C283D"/>
                <w:kern w:val="0"/>
                <w:sz w:val="22"/>
                <w:szCs w:val="22"/>
                <w:lang w:val="tr-TR" w:eastAsia="zh-CN" w:bidi="ar-SA"/>
              </w:rPr>
              <w:t> (1) İkinci veya üçüncü seviyedeki bir olay esnasında olaya müdahale eden operasyon koordinatörüne acil müdahale planının etkin olarak uygulanabilmesi, geliştirilmesi ve güncellenmesinde, ulusal ve uluslararası ilgili faaliyetlerin koordinasyonunda yardımcı olmak amacıyla Bakanlık ve Müsteşarlık tarafından bir teknik grup oluştur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Teknik grup; ikinci seviyede bir olayda bölgesel operasyon komitesine, üçüncü seviye bir olayda ise ulusal operasyon komitesine bağlı olarak faaliyet göst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Teknik grubun çalışma yeri  bölgesel acil müdahale merkezleridir. Bu grup gerek hazırlıklı olmaya ilişkin  faaliyetlerde gerekse müdahaleye ilişkin faaliyetlerin her aşamasında yer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Çevre grub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19 –</w:t>
            </w:r>
            <w:r>
              <w:rPr>
                <w:rFonts w:eastAsia="Times New Roman" w:cs="Calibri" w:ascii="Calibri" w:hAnsi="Calibri" w:asciiTheme="minorHAnsi" w:cstheme="minorHAnsi" w:hAnsiTheme="minorHAnsi"/>
                <w:color w:val="1C283D"/>
                <w:kern w:val="0"/>
                <w:sz w:val="22"/>
                <w:szCs w:val="22"/>
                <w:lang w:val="tr-TR" w:eastAsia="zh-CN" w:bidi="ar-SA"/>
              </w:rPr>
              <w:t> (1) İkinci ve üçüncü seviyedeki bir olaya müdahale eden operasyon koordinatörüne müdahale ve kirlilik temizleme operasyonları sırasında, deniz ve kıyının olaydan dolayı kirlenmesini en az seviyeye indirebilmek için operasyonun her aşamasında teknik destek verebilecek, flora ve faunanın korunmasına yönelik tavsiyede bulunabilecek bir grupt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u grup; Bakanlık tarafından ilgili kurum/kuruluş, üniversite ve gönüllü kuruluş temsilcileri ile sigorta eksperleri, ekonomistler ve benzeri uzmanlardan oluştur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İdari ve mali grup</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0 –</w:t>
            </w:r>
            <w:r>
              <w:rPr>
                <w:rFonts w:eastAsia="Times New Roman" w:cs="Calibri" w:ascii="Calibri" w:hAnsi="Calibri" w:asciiTheme="minorHAnsi" w:cstheme="minorHAnsi" w:hAnsiTheme="minorHAnsi"/>
                <w:color w:val="1C283D"/>
                <w:kern w:val="0"/>
                <w:sz w:val="22"/>
                <w:szCs w:val="22"/>
                <w:lang w:val="tr-TR" w:eastAsia="zh-CN" w:bidi="ar-SA"/>
              </w:rPr>
              <w:t> (1) Bakanlık veya Müsteşarlık tarafından oluşturulan idari ve mali konularda uzmanlaşmış bir gruptur. Üçüncü seviye bir olaya müdahalede ulusal operasyon komitesine, ikinci seviyede bir olaya müdahalede bölgesel operasyon komitesine bağlanır. Müdahale operasyonları ile ilgili bütün idari konular ile harcama, anlaşmalar ve başka mali taahhütler içeren operasyonlara ilişkin işlemleri ve bu işlemlerin kaydedileceği bir kayıt defterini tutmaktan sorumludu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EŞ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cil Müdahalenin Planla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cil müdahale plan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1 –</w:t>
            </w:r>
            <w:r>
              <w:rPr>
                <w:rFonts w:eastAsia="Times New Roman" w:cs="Calibri" w:ascii="Calibri" w:hAnsi="Calibri" w:asciiTheme="minorHAnsi" w:cstheme="minorHAnsi" w:hAnsiTheme="minorHAnsi"/>
                <w:color w:val="1C283D"/>
                <w:kern w:val="0"/>
                <w:sz w:val="22"/>
                <w:szCs w:val="22"/>
                <w:lang w:val="tr-TR" w:eastAsia="zh-CN" w:bidi="ar-SA"/>
              </w:rPr>
              <w:t> (1) Kirlilik olaylarına hazırlıklı olma ve müdahalenin planlanması, acil müdahale planları ile yap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Acil müdahale planı türleri şunlar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Gemi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Kıyı tesisi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Bölgesel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Ulusal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Acil müdahale planları ve risk değerlendirmeleri, Ek-I B’deki kriterleri taşıyan ve Müsteşarlık görüşü alınarak Bakanlık tarafından bu amaçla uygun görülen kurum ve kuruluşlara yaptırıl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Gemi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2 –</w:t>
            </w:r>
            <w:r>
              <w:rPr>
                <w:rFonts w:eastAsia="Times New Roman" w:cs="Calibri" w:ascii="Calibri" w:hAnsi="Calibri" w:asciiTheme="minorHAnsi" w:cstheme="minorHAnsi" w:hAnsiTheme="minorHAnsi"/>
                <w:color w:val="1C283D"/>
                <w:kern w:val="0"/>
                <w:sz w:val="22"/>
                <w:szCs w:val="22"/>
                <w:lang w:val="tr-TR" w:eastAsia="zh-CN" w:bidi="ar-SA"/>
              </w:rPr>
              <w:t> (1) Gemilerden Kaynaklanan Kirliliğin Önlenmesine Dair Uluslararası Sözleşmenin-MARPOL 73/78 I inci ekinin 26 ncı kuralı ile II nci ekinin 16 ncı kuralı kapsamına giren tüm gemiler, bu maddelerde belirtilen esaslara uygun olarak petrol veya diğer zararlı madde kirliliği gemi acil müdahale planlarını, Uluslararası Denizcilik Örgütü-IMO kural ve tavsiyeleri ile Deniz Çevresinin Korunması Komitesi-MEPC 54 (32) No’lu sirkülerine uygun olarak hazırla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Gemiler için gerekli asgari personel, ekipman ve malzeme seviyesi ilgili uluslararası sözleşmelere uygun olarak hazırlanan gemi acil müdahale planlarında belirtil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 tesisi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3 –</w:t>
            </w:r>
            <w:r>
              <w:rPr>
                <w:rFonts w:eastAsia="Times New Roman" w:cs="Calibri" w:ascii="Calibri" w:hAnsi="Calibri" w:asciiTheme="minorHAnsi" w:cstheme="minorHAnsi" w:hAnsiTheme="minorHAnsi"/>
                <w:color w:val="1C283D"/>
                <w:kern w:val="0"/>
                <w:sz w:val="22"/>
                <w:szCs w:val="22"/>
                <w:lang w:val="tr-TR" w:eastAsia="zh-CN" w:bidi="ar-SA"/>
              </w:rPr>
              <w:t> (1) Açık deniz tesisleri ve boru hatları da dahil, kıyıda veya kıyıya yakın bölgelerde denizlerin petrol ve 3/5/1990 tarihli ve 90/442 sayılı Bakanlar Kurulu kararıyla onaylanan Denizlerin Gemiler Tarafından Kirletilmesinin Önlenmesine Ait Uluslararası Sözleşmenin (MARPOL 73/78) II nci ekinin II nci ve III üncü eklentilerinde listelenmiş maddelerle kirlenmesine yol açabilecek faaliyetleri icra eden kıyı tesislerine ait kıyı tesisi acil müdahale planları, bütün seviyeler için planlama ve faaliyetleri iç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u Yönetmeliğin yürürlüğe girdiği tarihten itibaren iki ay içerisinde acil müdahale planlarını hazırlamak üzere kıyı tesisleri Bakanlığa başvur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Kıyı tesislerinin başvurularını müteakiben on ay içerisinde Ek-I C’de verilen formata uygun olarak hazırlanan acil müdahale planları Müsteşarlığın görüşü alınarak Bakanlık tarafından onaylanır ve yürürlüğe girer. Kıyı tesisi acil müdahale planının yürürlüğe girmesini müteakiben üç ay içerisinde Bakanlık, kıyı tesisi acil müdahale planında yer alan personel, malzeme ve ekipmanın kıyı tesisinde bulunup bulunmadığını denet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Kıyı tesislerinde hazırlıklı olma ve müdahale için bulundurulması gerekli personel, malzeme ve ekipman miktarı, her kıyı tesisi için Ek-I A’daki esaslara istinaden yapılacak/yaptırılacak risk değerlendirmesine göre belir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Kıyı tesisleri, Müsteşarlık ve Bakanlığın uygun görüşü ile kendi acil müdahale planları ve risk değerlendirmelerini hazırlayabilir veya Ek-I B’deki kriterleri taşıyan kurum ve kuruluşlara hazırlattır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Müsteşarlığın görüşü alınarak Bakanlığın onayı ile birbirine yakın ve benzer özelliklere sahip kıyı tesisleri için ortak risk değerlendirmesi yapılabilir ve personel, ekipman ve malzeme ortak kullanıl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Kıyı tesislerinde kullanılacak araç, gereç, malzeme ve ekipman ulusal ve uluslar-arası kabul görmüş standartlara uygun olarak temin edilir. Tesislerde bulundurulacak ekipmanın birbirine uygunluğu açısından ekipman standardizasyonu aranır. Ayrıca, aynı bölgede bulunan kıyı tesisleri arasında ekipman standardizasyonunun sağlanması esast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8) Bu Yönetmeliğin yürürlüğe girdiği tarihten sonraki bir tarihte faaliyete geçecek kıyı tesisleri için, tesis acil müdahale planlarının hazırlanması, onaya sunulması ve onaylanması; tesisin faaliyete geçmesi için bir ön koşul olarak değerlend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9) Ayrıca, kıyı tesisi bulunmayan ancak çevresel açıdan hassas olan bölgelerde gönüllü kuruluşlar veya kamu/özel kurum/kuruluşları tarafından acil müdahale planları hazırlanabilir veya hazırlattırılabilir. Söz konusu acil müdahale planları, ulusal ve bölgesel acil müdahale planlarının hazırlanması sırasında değerlend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10)</w:t>
            </w:r>
          </w:p>
        </w:tc>
        <w:tc>
          <w:tcPr>
            <w:tcW w:w="6996"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8EAADB" w:themeColor="accent1" w:themeTint="99"/>
                <w:sz w:val="22"/>
              </w:rPr>
            </w:pPr>
            <w:r>
              <w:rPr>
                <w:rFonts w:eastAsia="Times New Roman" w:cs="Calibri" w:ascii="Calibri" w:hAnsi="Calibri" w:asciiTheme="minorHAnsi" w:cstheme="minorHAnsi" w:hAnsiTheme="minorHAnsi"/>
                <w:color w:val="8EAADB" w:themeColor="accent1" w:themeTint="99"/>
                <w:kern w:val="0"/>
                <w:sz w:val="22"/>
                <w:szCs w:val="22"/>
                <w:lang w:val="tr-TR" w:eastAsia="zh-CN" w:bidi="ar-SA"/>
              </w:rPr>
              <w:t>(10)  Bakanlıkça yetkilendirilen kurum/kuruluşlarca hazırlanarak onaylanmak üzere Bakanlığa sunulan kıyı tesisi acil müdahale planı, 30 iş günü içerisinde Bakanlıkta oluşturulan bir komisyon marifetiyle incelenir. İnceleme süresi sonunda komisyon tarafından eksiklik tespit edilmesi halinde, eksikliklerin bildirildiği yazı tarihinden itibaren 30 iş günü içerisinde tamamlanması istenir. Yetkili kurum/kuruluşlar eksiklikleri verilen süre içerisinde tamamlayarak Bakanlığa göndermekle yükümlüdür.</w:t>
            </w:r>
          </w:p>
          <w:p>
            <w:pPr>
              <w:pStyle w:val="Normal"/>
              <w:widowControl/>
              <w:spacing w:lineRule="auto" w:line="240" w:before="0" w:after="0"/>
              <w:jc w:val="left"/>
              <w:rPr>
                <w:rFonts w:ascii="Calibri" w:hAnsi="Calibri" w:cs="Calibri" w:asciiTheme="minorHAnsi" w:cstheme="minorHAnsi" w:hAnsiTheme="minorHAnsi"/>
                <w:color w:val="8EAADB" w:themeColor="accent1" w:themeTint="99"/>
                <w:sz w:val="22"/>
              </w:rPr>
            </w:pPr>
            <w:r>
              <w:rPr>
                <w:rFonts w:eastAsia="等线" w:cs="Calibri" w:cstheme="minorHAnsi" w:ascii="Calibri" w:hAnsi="Calibri"/>
                <w:color w:val="8EAADB" w:themeColor="accent1" w:themeTint="99"/>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11)</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8EAADB" w:themeColor="accent1" w:themeTint="99"/>
                <w:sz w:val="22"/>
              </w:rPr>
            </w:pPr>
            <w:r>
              <w:rPr>
                <w:rFonts w:eastAsia="Times New Roman" w:cs="Calibri" w:ascii="Calibri" w:hAnsi="Calibri" w:asciiTheme="minorHAnsi" w:cstheme="minorHAnsi" w:hAnsiTheme="minorHAnsi"/>
                <w:color w:val="8EAADB" w:themeColor="accent1" w:themeTint="99"/>
                <w:kern w:val="0"/>
                <w:sz w:val="22"/>
                <w:szCs w:val="22"/>
                <w:lang w:val="tr-TR" w:eastAsia="zh-CN" w:bidi="ar-SA"/>
              </w:rPr>
              <w:t>(11)  Açık denizde icra edilen petrol arama/çıkarma, deniz dibine boru döşeme faaliyetleri için de risk değerlendirmesi ve acil müdahale planları hazırlanır ve Bakanlıkça onaylanır. Bu faaliyetlere ait risk değerlendirmesi ve acil müdahale planlarının usul ve esasları ile formatı Bakanlıkça belirlenir.</w:t>
            </w:r>
          </w:p>
          <w:p>
            <w:pPr>
              <w:pStyle w:val="Normal"/>
              <w:widowControl/>
              <w:spacing w:lineRule="auto" w:line="240" w:before="0" w:after="0"/>
              <w:jc w:val="left"/>
              <w:rPr>
                <w:rFonts w:ascii="Calibri" w:hAnsi="Calibri" w:cs="Calibri" w:asciiTheme="minorHAnsi" w:cstheme="minorHAnsi" w:hAnsiTheme="minorHAnsi"/>
                <w:color w:val="8EAADB" w:themeColor="accent1" w:themeTint="99"/>
                <w:sz w:val="22"/>
              </w:rPr>
            </w:pPr>
            <w:r>
              <w:rPr>
                <w:rFonts w:eastAsia="等线" w:cs="Calibri" w:cstheme="minorHAnsi" w:ascii="Calibri" w:hAnsi="Calibri"/>
                <w:color w:val="8EAADB" w:themeColor="accent1" w:themeTint="99"/>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ölgesel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4 –</w:t>
            </w:r>
            <w:r>
              <w:rPr>
                <w:rFonts w:eastAsia="Times New Roman" w:cs="Calibri" w:ascii="Calibri" w:hAnsi="Calibri" w:asciiTheme="minorHAnsi" w:cstheme="minorHAnsi" w:hAnsiTheme="minorHAnsi"/>
                <w:color w:val="1C283D"/>
                <w:kern w:val="0"/>
                <w:sz w:val="22"/>
                <w:szCs w:val="22"/>
                <w:lang w:val="tr-TR" w:eastAsia="zh-CN" w:bidi="ar-SA"/>
              </w:rPr>
              <w:t> (1) Bölgesel acil müdahale planı, ikinci seviyedeki bir olaya hazırlıklı olma ve müdahalenin planlanmasını içerir ve sorumlu vali tarafından uygulamaya kon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ölgesel acil müdahale planları aynı zamanda, ilgili tüm personelin görev ve sorumluluklarının yanı sıra, hazırlıklı olma ve müdahale faaliyetlerine ilişkin detaylar ile bildirim prosedürleri, haberleşme usulleri ve sorumlu bölgesel acil müdahale merkezinin tam ve açık bir şekilde belirlenmesini de kaps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Müsteşarlık bağlısı her bir Bölge Müdürlüğü sorumluluk alanları için birer bölgesel acil müdahale planı hazırlanır. Bölge Müdürlüğü sorumluluk alanları arasında kapsanmayan deniz alanlarının kalması veya münhasır ekonomik bölgelerin tamamen kapsanmaması durumlarında Müsteşarlığın görüşü alınarak Bakanlık tarafından bölgesel acil müdahale planlarının coğrafi kapsamı bu deniz alanlarını da kapsayacak şekilde belirlenir. Müsteşarlığın görüşü alınarak Bakanlık tarafından uygulamanın etkinliği için Bölge Müdürlükleri sorumluluk alanlarından farklı bölgesel acil müdahale planı coğrafi kapsamı belirlenebilir. Her durumda bölgesel acil müdahale planı coğrafi alanı bir Bölge Müdürlüğü ile ilişkilendirilir. Bölgesel acil müdahale planları, Bakanlık tarafından veya EK-I B’de yer alan kriterleri haiz kurum/kuruluşlara Ek-II’de verilen bölgesel acil müdahale planında olması gereken asgari başlıklara uygun olarak bu Yönetmeliğin yürürlüğe girmesini müteakip en geç bir yıl içerisinde hazırlanır/hazırlattır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Planların Bakanlık tarafından hazırlanması durumunda nitelikli uzman sağlanması için hizmet satın alınabilir. Uzmanların nitelikleri Bakanlık tarafından belirlenir. Söz konusu planlar Müsteşarlığın görüşü alındıktan sonra Bakanlık tarafından onaylanarak yürürlüğe gir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acil müdahale pla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5 –</w:t>
            </w:r>
            <w:r>
              <w:rPr>
                <w:rFonts w:eastAsia="Times New Roman" w:cs="Calibri" w:ascii="Calibri" w:hAnsi="Calibri" w:asciiTheme="minorHAnsi" w:cstheme="minorHAnsi" w:hAnsiTheme="minorHAnsi"/>
                <w:color w:val="1C283D"/>
                <w:kern w:val="0"/>
                <w:sz w:val="22"/>
                <w:szCs w:val="22"/>
                <w:lang w:val="tr-TR" w:eastAsia="zh-CN" w:bidi="ar-SA"/>
              </w:rPr>
              <w:t> (1) Üçüncü seviye bir olaya hazırlıklı olma ve müdahale için bir ulusal acil müdahale planı sürekli olarak hazır bulundur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lusal acil müdahale planı, Bakanlık tarafından Kanun ve bu Yönetmelikte yer alan usul ve esaslara göre Ek-III’de verilen ulusal acil müdahale planında olması gereken asgari başlıklar kapsamında hazırlanır veya Ek-I B’de yer alan kriterleri haiz kurum veya kuruluşlara hazırlattır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Bakanlık, ulusal acil müdahale planının hazırlanması ve değiştirilmesinde; uluslar- arası sözleşmeler ile bölgesel acil müdahale planlarını göz önünde bulundurur. Başbakanlık Türkiye Acil Durum Yönetimi Genel Müdürlüğü, Müsteşarlık ve ilgili kurum/kuruluşların görüşü alınarak hazırlanan ulusal acil müdahale planı, Bakanlık tarafından onaylandıktan sonra yürürlüğe gir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cil müdahale planlarının güncellen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6 –</w:t>
            </w:r>
            <w:r>
              <w:rPr>
                <w:rFonts w:eastAsia="Times New Roman" w:cs="Calibri" w:ascii="Calibri" w:hAnsi="Calibri" w:asciiTheme="minorHAnsi" w:cstheme="minorHAnsi" w:hAnsiTheme="minorHAnsi"/>
                <w:color w:val="1C283D"/>
                <w:kern w:val="0"/>
                <w:sz w:val="22"/>
                <w:szCs w:val="22"/>
                <w:lang w:val="tr-TR" w:eastAsia="zh-CN" w:bidi="ar-SA"/>
              </w:rPr>
              <w:t> (1) Kıyı tesisleri, imkan ve kabiliyetleri ile herhangi bir olay sonucu çevre koşullarının değişmesi durumunda acil müdahale planlarını güncellemekten sorumludu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ölgesel acil müdahale planları kapsamındaki kıyı tesisleri ile kurum/kuruluşlar; malzeme temini ve eğitim ile ilgili çalışmalarını; artan/azalan imkan ve kabiliyetlerini, planın onay tarihinden itibaren her yıl Temmuz ayında rapor halinde bölgesel acil müdahale merkezine bildirirler. Bölgesel acil müdahale merkezleri bu değişiklikleri plan üzerinde güncelleştirerek ilgili tüm kurum/kuruluşlara gönd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Bakanlık tarafından, ulusal acil müdahale merkezinin azalan veya artan kabiliyetleri ile bölgesel acil müdahale planlarında yapılacak olan değişiklikler dikkate alınarak ulusal acil müdahale planı her yıl düzenli olarak güncel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Acil müdahale planları güncellenmesini müteakip Bakanlığın onayına sun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Raporlama</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7 –</w:t>
            </w:r>
            <w:r>
              <w:rPr>
                <w:rFonts w:eastAsia="Times New Roman" w:cs="Calibri" w:ascii="Calibri" w:hAnsi="Calibri" w:asciiTheme="minorHAnsi" w:cstheme="minorHAnsi" w:hAnsiTheme="minorHAnsi"/>
                <w:color w:val="1C283D"/>
                <w:kern w:val="0"/>
                <w:sz w:val="22"/>
                <w:szCs w:val="22"/>
                <w:lang w:val="tr-TR" w:eastAsia="zh-CN" w:bidi="ar-SA"/>
              </w:rPr>
              <w:t> (1) İkinci seviye bir olay sonucu meydana gelen kirlenme ve müdahaleye ilişkin raporlama EK-II İ’de yer alan Durum Raporu Formatına göre operasyon koordinatörü tarafından hazırlanır ve bölgesel koordinasyon komitesine gönd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Üçüncü seviye bir olaya müdahale operasyonları gerçekleştirilirken, operasyon koordinatörü tarafından müdahalenin aşamalarına ilişkin olarak EK-III Ğ’de yer alan Uluslararası Kirlilik Raporlama Formatına göre Türkçe ve İngilizce olarak hazırlanan uluslararası kirlilik raporları ulusal operasyon komitesi aracılığıyla ulusal acil müdahale merkezine sunulur. Bu raporlar ulusal acil müdahale merkezi tarafından Bakanlığa ilet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Ulusal ve uluslararası mevzuat kapsamında kirlilik raporları Bakanlık tarafından komşu ülkeler dahil olmak üzere, ilgili ulusal ve uluslararası kurum ve kuruluşlara gönderir. Koşullar değiştikçe, özellikle yeni petrol ve diğer zararlı maddelerin yayılmaları durumunda, kirlilik raporları periyodik olarak düzen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Operasyon koordinatörü tarafından EK-III H ve EK-II İ’de verilen Durum Raporu Formatına göre periyodik olarak hazırlanan durum raporları her gün ve gerekirse daha sık ulusal ve bölgesel operasyon komitesine, ilgili mercii ve kuruluşlara gönd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Eğitim ve tatbikat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8 –</w:t>
            </w:r>
            <w:r>
              <w:rPr>
                <w:rFonts w:eastAsia="Times New Roman" w:cs="Calibri" w:ascii="Calibri" w:hAnsi="Calibri" w:asciiTheme="minorHAnsi" w:cstheme="minorHAnsi" w:hAnsiTheme="minorHAnsi"/>
                <w:color w:val="1C283D"/>
                <w:kern w:val="0"/>
                <w:sz w:val="22"/>
                <w:szCs w:val="22"/>
                <w:lang w:val="tr-TR" w:eastAsia="zh-CN" w:bidi="ar-SA"/>
              </w:rPr>
              <w:t> (1) Müsteşarlık deniz emniyetinin sağlanması ve deniz kirliliğinin önlenmesi konusunda, acil müdahale planlarının her seviyesinin etkin bir biçimde icrasını sağlamak amacıyla, petrol ve diğer zararlı maddelerden kaynaklanan kirliliğe hazırlıklı olma ve müdahale ile ilgili eğitim seminerleri, eğitim araç-gereçleri, eğitim verecek ve alacak kişilerin yeterlilikleri ve eğitimin süresini içeren eğitim ve tatbikat programlarını Bakanlığın uygun görüşü ile hazırlar. Konuya ilişkin usul ve esaslar ilgili kurum ve kuruluşların görüşleri ve Bakanlığın uygun görüşü alınarak Müsteşarlık tarafından yayımlanan bir genelge ile belirl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Müdahalede ve müdahalenin idaresinde aktif olarak görev alacak personelin genelgede yayımlanan eğitimleri alması zorunlud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Uluslararası sözleşmeler kapsamındaki yükümlülükleri doğrultusunda Bakanlık ve/veya Müsteşarlık, aynı zamanda bölgesel uluslararası acil müdahale planlarında öngörülen, ya da uluslararası veya bölgesel işbirliği amacıyla kararlaştırılan eğitim ve tatbikatları organize eder ve diğer ülkeler tarafından bu çerçevede yapılan eğitim ve tatbikatlara ilgili personelin katılımını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Eğitim, tatbikat ve acil müdahale teknikleri konusunda araştırma ve inceleme faaliyetlerinin etkin olarak sürdürülmesi için Bakanlığın uygun görüşü ile Müsteşarlık tarafından eğitim ve araştırma merkezleri oluşturulabilir. Eğitim ve tatbikat çalışmalarında kıyı tesislerinin imkan ve kabiliyetleri de kullanıl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Bir olaya hazırlıklı olma ve müdahaleye ilişkin ihtiyaç duyulan tatbikat ve eğitimlerin programları, seviyesi, katılacak kişi sayısı ve benzeri bilgiler kıyı tesisi işleticileri ve bölgesel acil müdahale planları kapsamında valilikler tarafından Müsteşarlığa her yıl düzenli olarak bild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Eğitim ve tatbikatlarla ilgili diğer esaslar ulusal acil müdahale planında belirt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LT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cil Müdahale Operasyonlarının Sona Erdirilmes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üdahale operasyonlarının sona erdirilmesi ve analiz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29 –</w:t>
            </w:r>
            <w:r>
              <w:rPr>
                <w:rFonts w:eastAsia="Times New Roman" w:cs="Calibri" w:ascii="Calibri" w:hAnsi="Calibri" w:asciiTheme="minorHAnsi" w:cstheme="minorHAnsi" w:hAnsiTheme="minorHAnsi"/>
                <w:color w:val="1C283D"/>
                <w:kern w:val="0"/>
                <w:sz w:val="22"/>
                <w:szCs w:val="22"/>
                <w:lang w:val="tr-TR" w:eastAsia="zh-CN" w:bidi="ar-SA"/>
              </w:rPr>
              <w:t> (1) Operasyon koordinatörü, kirliliğe müdahale faaliyetleri tamamlandığında müdahale operasyonlarına son verme kararını alır. Bu kararın alınmasında kirliliğe neden olan petrol ve diğer zararlı maddelerin çevre ve insan sağlığı için ulusal ve uluslararası boyutta tehdit oluşturmuyor olması şartt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Operasyon koordinatörünün müdahale faaliyetlerine son verme kararını müteakip, olay yeri  koordinatörü operasyon gruplarının eylemlerine son vermeleri için talimat verir ve konu hakkında, ulusal ve bölgesel operasyon komitesine bilgi v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Operasyon gruplarının eylemlerine son vermelerini müteakiben operasyon gruplarında yer alan tüm personel, ekipman, kullanılmamış ürünler ve diğer gereçler geldikleri kurum ve kuruluşlara geri gönderilir. Kullanılmış araç, gereç ve ekipmanın temizlendikten sonra iadesi zorunludur. Ayrıca, operasyonda yer alan personelin temizlik ihtiyacının giderilmesi sağ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Müdahale operasyonlarının sona erdirilmesinden sonra, operasyon koordinatörü, bölgesel acil müdahale merkezlerinde, müdahalede bulunan olay yeri koordinatörü, grup başkanları ve uzmanlar ile birlikte olayı ve müdahale operasyonlarını değerlendirir. Bu değerlendirmede müdahale faaliyetleri esnasında elde edilen verilerin toplanması, analiz edilmesi ve sonuçların rapor haline getirilmesi ve planın malzeme, ekipman ve cihazların ve kişilerin veya grupların eğitimlerinin iyileştirilmesi için tavsiyelerde bulunulması hususları ele alınır. Bu değerlendirmeler acil müdahale planlarının güncellenmesi ve personelin eğitiminde kullan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Deniz kirliği ile ilgili araştırma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0 –</w:t>
            </w:r>
            <w:r>
              <w:rPr>
                <w:rFonts w:eastAsia="Times New Roman" w:cs="Calibri" w:ascii="Calibri" w:hAnsi="Calibri" w:asciiTheme="minorHAnsi" w:cstheme="minorHAnsi" w:hAnsiTheme="minorHAnsi"/>
                <w:color w:val="1C283D"/>
                <w:kern w:val="0"/>
                <w:sz w:val="22"/>
                <w:szCs w:val="22"/>
                <w:lang w:val="tr-TR" w:eastAsia="zh-CN" w:bidi="ar-SA"/>
              </w:rPr>
              <w:t> (1) Bakanlık, yılın farklı mevsimlerinde ve farklı deniz bölgelerinde geçerli olan meteorolojik ve oşinografik şartları da dikkate alarak; petrol veya diğer zararlı maddelerden kaynaklanan kirlenmenin türü, miktarı, yönü, hızı, muhtemel sonuçları ve ortadan kaldırılması yöntemleri hakkında araştırmalar yapar veya yaptırır. Bu araştırmaların sonuçlarını ilgili liman başkanlıklarına ve acil müdahale merkezlerine bildirir. Bu araştırma sonuçları ilgili acil müdahale planlarının revizyonunda da kullan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aza araştır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1 –</w:t>
            </w:r>
            <w:r>
              <w:rPr>
                <w:rFonts w:eastAsia="Times New Roman" w:cs="Calibri" w:ascii="Calibri" w:hAnsi="Calibri" w:asciiTheme="minorHAnsi" w:cstheme="minorHAnsi" w:hAnsiTheme="minorHAnsi"/>
                <w:color w:val="1C283D"/>
                <w:kern w:val="0"/>
                <w:sz w:val="22"/>
                <w:szCs w:val="22"/>
                <w:lang w:val="tr-TR" w:eastAsia="zh-CN" w:bidi="ar-SA"/>
              </w:rPr>
              <w:t> (1) Bir olay sonrasında olaya neden olan kazanın sebeplerinin tespit edilmesi ve benzeri kazaların gelecekte meydana gelmesinin önlenmesi amacıyla kaza incelemesi yap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Gemi kazalarının incelemeleri, 31/12/2005 tarihli ve 26040 sayılı Resmî Gazete’de yayımlanan Deniz Kazalarının İncelenmesine İlişkin Yönetmelik hükümlerine göre Müsteşarlık tarafından görevlendirilen kaza inceleme uzmanlarınca yap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Kıyı tesisi kazalarının incelenmesi ise Bakanlığın koordinasyonunda ilgili kurum/ kuruluşların uzmanları tarafından oluşturulan komisyon tarafından yap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Kaza araştırma uzmanları kaza mahalline en kısa sürede gönderilir. Acil müdahale faaliyetleri esnasında kaza ile ilgili önemli delillerin korunmasına dikkat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Uzmanlar kaza mahallini inceler, bilgi belge ve delilleri toplar, muhafaza eder. Toplanan bilgi, belge ve delillerin analiz edilmesi sonucu tespit edilen kaza sebepleri ile benzer kazaların yeniden meydana gelmesinin önlenmesi için tavsiyeler bir rapor halinde düzenlenir ve Bakanlığa sunulur. Bu raporlar ulusal ve bölgesel acil müdahale planlarının güncellenmesinde kullanı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Çevre koşullarına ilişkin tamamlayıcı çalışma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2 –</w:t>
            </w:r>
            <w:r>
              <w:rPr>
                <w:rFonts w:eastAsia="Times New Roman" w:cs="Calibri" w:ascii="Calibri" w:hAnsi="Calibri" w:asciiTheme="minorHAnsi" w:cstheme="minorHAnsi" w:hAnsiTheme="minorHAnsi"/>
                <w:color w:val="1C283D"/>
                <w:kern w:val="0"/>
                <w:sz w:val="22"/>
                <w:szCs w:val="22"/>
                <w:lang w:val="tr-TR" w:eastAsia="zh-CN" w:bidi="ar-SA"/>
              </w:rPr>
              <w:t> (1) Yerel meteorolojik ve oşinografik şartların değişmesine yol açacak herhangi bir olayın meydana gelmesi halinde, bölgede bulunan kıyı tesisleri tarafından kıyı tesisi acil müdahale planlarına ilaveten, muhtemel kirliliğe etkisi konusunda, yapı ve içerik itibariyle bu Yönetmelik Ek-I A’da yer alan risk değerlendirme kriterlerine uygun olarak bilimsel veya uzman bir kurum ve kuruluşa araştırma yaptırılır. Bu çalışma;</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Gemilerin manevra, yükleme ve boşaltma operasyonlarındaki kirlilik risklerinin ortaya konulmas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Öngörülen müdahale araçları ile bağlantılı olarak, farklı operasyonel ve çevresel koşullar altında muhtemel kirlenmenin gelişimi ve sonuçlarının değerlendirilmes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Kirlenmiş kıyı alanlarının rehabilitasyonu için gerekli yöntemlerin belirlenmesini, hedef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irlilikten etkilenen alanların tespiti ve rehabilitasyonu</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3 –</w:t>
            </w:r>
            <w:r>
              <w:rPr>
                <w:rFonts w:eastAsia="Times New Roman" w:cs="Calibri" w:ascii="Calibri" w:hAnsi="Calibri" w:asciiTheme="minorHAnsi" w:cstheme="minorHAnsi" w:hAnsiTheme="minorHAnsi"/>
                <w:color w:val="1C283D"/>
                <w:kern w:val="0"/>
                <w:sz w:val="22"/>
                <w:szCs w:val="22"/>
                <w:lang w:val="tr-TR" w:eastAsia="zh-CN" w:bidi="ar-SA"/>
              </w:rPr>
              <w:t> (1) Bakanlık müdahale işlemleri sonrasında, kirlenmenin etkilediği alanların tespiti ve rehabilitasyonu çalışmaları ile kirlenmenin insan sağlığı, bitki ve hayvan varlığı ile doğal ve tarihsel değerler üzerinde uzun dönemli etkilerinin tespiti amacıyla izleme çalışmaları yapar veya yaptır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ygulama alanlarında gemi ve/veya kıyı tesislerinden kaynaklanan olay sonucu bozulan çevrenin yeniden oluşturulmasından gemi ve/veya kıyı tesislerinin sorumlu tarafları müteselsilen sorumlud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Müdahale sonrası deniz çevresinin rehabilitasyonu Bakanlık tarafından yapılır veya yaptırılır ve rehabilitasyon işlemlerine ilişkin giderler zarardan sorumlu gemi ve/veya kıyı tesisi sahiplerinden alınır. Kirletici ve sorumlu kişinin tespit edilemediği olaylar sonrasında rehabilitasyon için yapılan harcamalar Bakanlık tarafından karşı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Rehabilitasyon planlarının hazırlanması ve uygulanmasında, Bakanlık koordinasyonunda ilgili kurum/kuruluş, üniversite ve gönüllü kuruluşlardan oluşturulan bilimsel komisyonun önerileri dikkate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Bakanlık yukarıda belirtilen görevlerin icra edilmesi için gerekli görmesi halinde en yüksek risk altında bulunan bölgeye yakın rehabilitasyon merkezi kur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Rehabilitasyona ve rehabilitasyon planlarının hazırlanmasına ilişkin teknik detaylar acil müdahale planlarında belirt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Kirlilikten etkilenen alanların rehabilitasyonundan önce, olay esnasında ve sonrasında oluşan atıkların özelliklerine göre sınıflandırılarak toplanması, uygun bertaraf tesisine taşınması ve bertarafı, bu Yönetmelik ve eklerinde yer alan usul ve esaslara göre hazırlanan acil müdahale planlarında belirtilen kurum/kuruluşların koordinatörlüğünde ve ilgili mevzuat kapsamında yapılı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YED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 Tesis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 tesislerinin yükümlülük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4 –</w:t>
            </w:r>
            <w:r>
              <w:rPr>
                <w:rFonts w:eastAsia="Times New Roman" w:cs="Calibri" w:ascii="Calibri" w:hAnsi="Calibri" w:asciiTheme="minorHAnsi" w:cstheme="minorHAnsi" w:hAnsiTheme="minorHAnsi"/>
                <w:color w:val="1C283D"/>
                <w:kern w:val="0"/>
                <w:sz w:val="22"/>
                <w:szCs w:val="22"/>
                <w:lang w:val="tr-TR" w:eastAsia="zh-CN" w:bidi="ar-SA"/>
              </w:rPr>
              <w:t> (1) Bu Yönetmelik kapsamındaki kıyı tesisleri, bu bölümde belirtildiği biçimde, bir olayın meydana gelmesini önleyecek tüm tedbirleri almakla yükümlü olup, faaliyetleri sırasında meydana gelen olaylarda kirlenme zararlarını önlemek ya da azaltabilmek amacıyla yeterli kapasiteye sahip olmak zorundadırla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da yer alan yükleme ve boşaltma terminalleri için asgari gereklilik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5 –</w:t>
            </w:r>
            <w:r>
              <w:rPr>
                <w:rFonts w:eastAsia="Times New Roman" w:cs="Calibri" w:ascii="Calibri" w:hAnsi="Calibri" w:asciiTheme="minorHAnsi" w:cstheme="minorHAnsi" w:hAnsiTheme="minorHAnsi"/>
                <w:color w:val="1C283D"/>
                <w:kern w:val="0"/>
                <w:sz w:val="22"/>
                <w:szCs w:val="22"/>
                <w:lang w:val="tr-TR" w:eastAsia="zh-CN" w:bidi="ar-SA"/>
              </w:rPr>
              <w:t> (1) Kıyı tesisleri ile petrol ve diğer zararlı maddeleri gemilere dökme olarak yükleme ve boşaltma işiyle uğraşan kıyı terminalleri en az Ek-I A’da yer alan ekipman ve sistemleri bulunduru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dan açıkta yer alan terminallerde veya şamandıralarda yükleme ve boşaltma için gereken asgari koşul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6 –</w:t>
            </w:r>
            <w:r>
              <w:rPr>
                <w:rFonts w:eastAsia="Times New Roman" w:cs="Calibri" w:ascii="Calibri" w:hAnsi="Calibri" w:asciiTheme="minorHAnsi" w:cstheme="minorHAnsi" w:hAnsiTheme="minorHAnsi"/>
                <w:color w:val="1C283D"/>
                <w:kern w:val="0"/>
                <w:sz w:val="22"/>
                <w:szCs w:val="22"/>
                <w:lang w:val="tr-TR" w:eastAsia="zh-CN" w:bidi="ar-SA"/>
              </w:rPr>
              <w:t> (1) Tek noktadan bağlanılan şamandıralar ya da denizdeki şamandıra alanlarında yerleşik ve dökme halinde doldurma ve boşaltım işlemi yapılan terminaller de en az Ek-I A’da yer alan ekipman ve müdahale sistemlerini bulundurur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Yakıt ikmal istasyonlarına ilişkin muafiyet</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7 –</w:t>
            </w:r>
            <w:r>
              <w:rPr>
                <w:rFonts w:eastAsia="Times New Roman" w:cs="Calibri" w:ascii="Calibri" w:hAnsi="Calibri" w:asciiTheme="minorHAnsi" w:cstheme="minorHAnsi" w:hAnsiTheme="minorHAnsi"/>
                <w:color w:val="1C283D"/>
                <w:kern w:val="0"/>
                <w:sz w:val="22"/>
                <w:szCs w:val="22"/>
                <w:lang w:val="tr-TR" w:eastAsia="zh-CN" w:bidi="ar-SA"/>
              </w:rPr>
              <w:t> (1) Yakıt ikmal istasyonlarında, ikmalin yalnızca küçük teknelere, palamar yeri veya iskele üzerine yerleştirilmiş pompa benzeri bir aparat ile yakıt pompalamaktan ibaret olduğu durumlarda, müdahale için gereken asgari ekipman koşulu, ikmal işlemleri sırasında oluşabilecek küçük sızıntıları kontrol altına almaya yetecek miktarda bariyer ya da kumaş biçiminde emici malzemenin mevcudiyetiyle sınırlı tutulabilir. Bu malzemenin miktar ve niteliği, aparatın yerleştirildiği yerin özelliğine göre belirlen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rHeight w:val="1261" w:hRule="atLeast"/>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SEKİZ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Zarar Tespit Komisyonu, Zararların Tespiti ve Tazm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Zarar tespit komisyonu ve çalışma esas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8 –</w:t>
            </w:r>
            <w:r>
              <w:rPr>
                <w:rFonts w:eastAsia="Times New Roman" w:cs="Calibri" w:ascii="Calibri" w:hAnsi="Calibri" w:asciiTheme="minorHAnsi" w:cstheme="minorHAnsi" w:hAnsiTheme="minorHAnsi"/>
                <w:color w:val="1C283D"/>
                <w:kern w:val="0"/>
                <w:sz w:val="22"/>
                <w:szCs w:val="22"/>
                <w:lang w:val="tr-TR" w:eastAsia="zh-CN" w:bidi="ar-SA"/>
              </w:rPr>
              <w:t> (1) Birinci ve ikinci seviyedeki bir olayda, zarar tespit komisyonu; sorumlu vali başkanlığında, il çevre ve orman müdürlükleri, Müsteşarlığın ilgili bölge müdürlüğü, Kıyı Emniyeti ve Gemi Kurtarma İşletmeleri Genel Müdürlüğü, Sahil Güvenlik Bölge Komutanlığı, ilgili büyükşehir ve/veya belediye başkanlığı temsilcilerinden olmak üzere en az beş kişiden oluşu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Üçüncü seviyedeki bir olayda, zarar tespit komisyonu; Çevre ve Orman Bakanı başkanlığında, Denizcilik Müsteşarı, Kıyı Emniyeti ve Gemi Kurtarma İşletmeleri Genel Müdürü, Sahil Güvenlik Komutanı, sorumlu vali ve ilgili belediyelerin başkanları veya görevlendirecekleri temsilcilerinden olmak üzere en az beş kişiden oluşu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Birinci ve ikinci fıkralarda bahse konu Komisyonlar gerek görürlerse ilgili diğer kurum/kuruluşların temsilcilerini ve uzmanlarını da Komisyon çalışmalarına çağırabilirle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Kanunun 19 uncu maddesi kapsamında bir olay meydana gelirse, zarar tespit komisyonuna Acil Durum Yönetimi Genel Müdürü veya görevlendireceği temsilci de iştirak ede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Komisyonlar kararlarını, katılanların oyçokluğu ile alır. Oyların eşit olması halinde başkanın kullandığı oy yönünde çoğunluk sağlanmış sayılır. Komisyonların gerek görmesi üzerine toplantılara ve çalışmalara davet ettiği kurum ve kuruluş temsilcileri ile uzmanların oy hakkı yoktur. Komisyonların toplantı yer ve zamanları ile kararları tutanakla tespit edilir. Bir olay nedeniyle oluşturulmasını müteakip, toplantı yer ve zamanları ile bu Yönetmelikte belirtilmeyen diğer çalışma esasları komisyonlar tarafından belirlenir. Komisyonların çalışmalarına ilişkin kayıtlar Bakanlık tarafından on yıl süre ile saklanır. Komisyonlar olayın seviyesine göre zarar tespit komisyonu başkanının talebine göre top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Komisyonlara temsilci gönderecek kuruluşlar bu Yönetmeliğin yürürlüğe girmesini müteakip üç ay içerisinde, muhtemel bir olay durumunda komisyona gönderecekleri temsilcilerini Bakanlığa bildirirler. Temsilciler kadro görevi olarak belirlenir. Bakanlık sadece bu temsilcilerden oluşan komisyonu eğitim, koordinasyon veya diğer maksatlar için toplantıya çağırabilir. Bu şekilde toplanan komisyona Bakanlık tarafından konuyla ilgili çeşitli görevler veril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Komisyonlar; zararların tamamının veya bir kısmının tespitini, zararın cinsine ve miktarına göre, bu konuda meslek icra eden veya bilimsel temele dayalı olarak zararları belirleyeceğini değerlendirdiği Türk veya yabancı kişi ve kurum/kuruluşlara ücret karşılığında yaptırabilir. Zarar tespitine ilişkin çalışmalar somut veri ve bilimsel değerlendirmelere dayalı gerekçelerle detaylı olarak hazırlanmış zarar tespit raporu ile kayıt altına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8) Komisyon dışında başka kişi ve kuruluşlara zarar tespiti yaptırılması halinde, zarar tespit raporu, komisyon tarafından incelenmesini müteakip onaylanır veya komisyonun zarar miktarını veya tespit çalışmalarını tatmin edici veya makul bulmadığı durumlarda yeniden incelenmek üzere zarar tespiti yapanlara iade edilir. Zarar tespit raporunun komisyon tarafından yeterli bulunmadığı veya kabul edilmediği durumlarda herhangi bir ücret ödenmez. Böyle durumlarda komisyonlar zarar tespitini başka bir kişi veya kurum/kuruluşa yaptırabilir veya kendisi yapabilir. Zarar tespit çalışmalarının mümkün olan en kısa sürede yapılması esast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9) Zarar tespiti çalışmaları tamamen sona erdikten veya herhangi bir konuda ortaya çıkan zararın belirlenmesi tamamlandıktan sonra, tespite ilişkin rapor ve tutanaklar yapılacak tazminat taleplerine esas olmak üzere Müsteşarlığa gönderilir. Tespiti uzun sürecek zararlar için tahmini toplam zararı aşmayacak şekilde kısmi zarar tespiti de komisyon tarafından Müsteşarlığa gönderile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Zarar tespit komisyonunun görev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39 –</w:t>
            </w:r>
            <w:r>
              <w:rPr>
                <w:rFonts w:eastAsia="Times New Roman" w:cs="Calibri" w:ascii="Calibri" w:hAnsi="Calibri" w:asciiTheme="minorHAnsi" w:cstheme="minorHAnsi" w:hAnsiTheme="minorHAnsi"/>
                <w:color w:val="1C283D"/>
                <w:kern w:val="0"/>
                <w:sz w:val="22"/>
                <w:szCs w:val="22"/>
                <w:lang w:val="tr-TR" w:eastAsia="zh-CN" w:bidi="ar-SA"/>
              </w:rPr>
              <w:t> (1) Bu Yönetmeliğin 38 inci maddesinde çalışma usul ve esasları belirtilen zarar tespit komisyonu; olay sonucu ortaya çıkan kirlenmenin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özel mallardaki zararları, şahısların yaralanması ve ölümünden kaynaklanan zararları, gelir kayıplarını, gelir ve kazanç kapasitelerine verilen zararları ve diğer kamu zararlarını belirleme görevlerini yap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cstheme="minorHAnsi" w:ascii="Calibri" w:hAnsi="Calibri"/>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Sorumlunun tespit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0 –</w:t>
            </w:r>
            <w:r>
              <w:rPr>
                <w:rFonts w:eastAsia="Times New Roman" w:cs="Calibri" w:ascii="Calibri" w:hAnsi="Calibri" w:asciiTheme="minorHAnsi" w:cstheme="minorHAnsi" w:hAnsiTheme="minorHAnsi"/>
                <w:color w:val="1C283D"/>
                <w:kern w:val="0"/>
                <w:sz w:val="22"/>
                <w:szCs w:val="22"/>
                <w:lang w:val="tr-TR" w:eastAsia="zh-CN" w:bidi="ar-SA"/>
              </w:rPr>
              <w:t> (1) Sorumlunun ve kirleticinin açık olarak belirlenemediği durumlarda sorumlunun ve kirleticinin belirlenmesi amacıyla, denize dökülmüş petrol veya diğer zararlı maddelerin numuneleri karşılaştırmalı analiz amacıyla, kirlenme olayından sorumlu oldukları sanılan kıyı tesisleri ile gemilerin yük tankları, malzeme tankları ve makine yerlerinden alınır. Alınan numunelerin analiz sonuçları ve tanık ifadeleriyle sorumlu ve kirletici belirlenir. Sorumlu veya kirletici tespitinde numune alınmasının mümkün olmadığı durumlarda düzenlenen tutanak esas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u faaliyetler Bakanlık tarafından icra edilir veya etti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cstheme="minorHAnsi" w:ascii="Calibri" w:hAnsi="Calibri"/>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ıyı tesislerinin mali sorumluluk garant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1 –</w:t>
            </w:r>
            <w:r>
              <w:rPr>
                <w:rFonts w:eastAsia="Times New Roman" w:cs="Calibri" w:ascii="Calibri" w:hAnsi="Calibri" w:asciiTheme="minorHAnsi" w:cstheme="minorHAnsi" w:hAnsiTheme="minorHAnsi"/>
                <w:color w:val="1C283D"/>
                <w:kern w:val="0"/>
                <w:sz w:val="22"/>
                <w:szCs w:val="22"/>
                <w:lang w:val="tr-TR" w:eastAsia="zh-CN" w:bidi="ar-SA"/>
              </w:rPr>
              <w:t> (1) Kıyı tesisleri, Kanun kapsamındaki zararlara karşı malî sorumluluk sigortası yaptırırlar. Sigorta yaptırmayan kıyı tesislerinin faaliyetine izin verilmez.</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Kıyı tesisleri için öngörülen zorunlu malî sorumluluk sigortasının, Hazine Müsteşarlığınca belirlenen sigorta şirketleri tarafından yapılması zorunlud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Kıyı tesisleri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cstheme="minorHAnsi" w:ascii="Calibri" w:hAnsi="Calibri"/>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Tazminat ve ücret talep edilmesi ve ödeme</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2 –</w:t>
            </w:r>
            <w:r>
              <w:rPr>
                <w:rFonts w:eastAsia="Times New Roman" w:cs="Calibri" w:ascii="Calibri" w:hAnsi="Calibri" w:asciiTheme="minorHAnsi" w:cstheme="minorHAnsi" w:hAnsiTheme="minorHAnsi"/>
                <w:color w:val="1C283D"/>
                <w:kern w:val="0"/>
                <w:sz w:val="22"/>
                <w:szCs w:val="22"/>
                <w:lang w:val="tr-TR" w:eastAsia="zh-CN" w:bidi="ar-SA"/>
              </w:rPr>
              <w:t> (1) Bir olaydan dolayı zarar görmüş olanların talepleri ile bir olaya müdahale etmiş olanların ve kirlenmeyi bertaraf edenlerin ücret talepleri Müsteşarlığa bildirilir. Müsteşarlık, zararların tespitine ve tazminat miktarının sorumlu kişi veya garantörü tarafından tazmin edilmesini sağ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cstheme="minorHAnsi" w:ascii="Calibri" w:hAnsi="Calibri"/>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Müsteşarlık olaydan zarar görenlerin zararlarını talep etmeleri ve konuya ilişkin bilgilendirilmeleri için olayın olduğu bölgede duyuru yap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Tazminat ve ücret talepleri Müsteşarlığa yazılı olarak yapılır. Bu maksatla hazırlanan talep dilekçesinde zarar görenin kimlik ve adres bilgileri ile zararın cinsi, niteliği, tahmini miktarı, varsa zarar tespit faaliyetleri ve bunlara ilişkin diğer bilgiler, fotoğraflar ve raporlar yer alır. Ücret taleplerinde, ücret talebine esas olan faaliyetin yeri, cinsi, süresi, faaliyeti icra edenler ile faaliyette kullanılan malzeme ve ekipmana ilişkin bilgi ve belgelere yer v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Müsteşarlık, tazmin ve ücret taleplerinde ve bu taleplerin ödenmesinin sağlanmasında sorumlular veya temsilcilerinin veya bunlar tarafından sağlanan uzmanların talep ve tavsiyelerini değerlendirir. Bu tavsiye ve talepler; Kanun, bu Yönetmelik ve uluslararası sözleşme hükümlerinin uygulanmasını gerçekleştirme amaçlarına hizmet etmesi durumunda dikkate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Sorumlulara yapılacak ödeme talepleri Müsteşarlık tarafından yazılı olarak yapılır. Sorumlu Türk değilse Türkçe’nin yanı sıra İngilizce de kullanılır. Talep yazısında aşağıdaki bilgiler de yer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Talep sahibinin ve olaydan zarar görenin isim ve adresleri ve varsa temsilc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Olaya karışan gemilerin kimlik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Olayın yeri, tarihi ve olay hakkındaki diğer detay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Zararın veya kirlenmenin tipi ve tahmini mikt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Talep edilen tazminat mikt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İlave diğer bilgi ve belgele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6) Müsteşarlık kendisine ulaşan talepleri, aşağıda sayılan hususların yanı sıra talep sahibinin sunduğu belge ve bilgiler ile kendi elde edeceği belge ve bilgileri de dikkate alarak inceler ve sorumludan talep edilebilir olup olmadığına zarar tespit komisyonunun belirlediği miktarı göz önüne alarak karar ver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Zararın gerçekleşmiş olup olmadığı veya talep edilen ücrete ilişkin hizmetin verilip verilmed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Zararın olayla ilgili olup olmadığı veya ücretin alınan tedbirle ilgili olup olmadığ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Talep sahibinin zarar gören veya talep etmeye yetkili olup olmadığ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Zararın uygun incelemeler sonucu oluşturulmuş belge ve raporlara dayanıp dayanmadığ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Zararın genel olarak makul olup olmadığ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7) Türkiye’nin taraf olduğu tazmin sözleşmeleri çerçevesinde oluşturulan tazmin sistemlerinden yapılacak tazminat taleplerinde, bu sözleşmelerin uygulanması, tazminat ve ücretlerin talebi, değerlendirilmesi ve ödenmesi ilgili sözleşme hükümlerine tabidir. Uluslararası sözleşmeler, zararların tazminiyle ilgili hükümler içermiyor ise, zarar, kirleten öder ilkesine uygun olarak ilgili ulusal mevzuata göre tazmin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8) Kanun kapsamındaki olaylar nedeniyle tazminat taleplerinde zamanaşımı süresi, diğer kanunlarda daha uzun bir süre öngörülmedikçe, zararın öğrenildiği ve sorumlu tarafın tespit edildiği tarihten itibaren beş yıl, her halde olayın meydana geldiği tarihten veya olay, olaylar zincirinden meydana geliyorsa son olayın meydana geldiği tarihten itibaren on yıldır. Zamanaşımı süresine ilişkin olarak Türkiye'nin taraf olduğu uluslararası sözleşme hükümleri saklıd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9) Kirletici veya sorumlu kişi tespit edilemiyor ise Müsteşarlık tüm imkan ve kabiliyetleri ve acil müdahale planlarında belirtilen diğer kaynaklar ile olaya müdahale eder. Bu durumda zararların tazmini Türkiye’nin taraf olduğu uluslararası sözleşmelerle oluşturulan fonların kapsamı ile sınırlıdır. Hizmet alımı suretiyle olaya müdahale eden kişi ve kurum/kuruluşların ücretleri Müsteşarlık tarafından 26/4/2006 tarihli ve 26150 sayılı Resmî Gazete’de yayımlanan Deniz Çevresinin Petrol ve Diğer Zararlı Maddelerle Kirlenmesinde Acil Durumlarda Müdahale ve Zararların Tazmini Esaslarına Dair Kanun Kapsamında Mal ve Hizmet Alımına İlişkin Yönetmelik hükümlerine göre öden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DOKUZUNCU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ilgi Sistem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bilgi sistem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3 –</w:t>
            </w:r>
            <w:r>
              <w:rPr>
                <w:rFonts w:eastAsia="Times New Roman" w:cs="Calibri" w:ascii="Calibri" w:hAnsi="Calibri" w:asciiTheme="minorHAnsi" w:cstheme="minorHAnsi" w:hAnsiTheme="minorHAnsi"/>
                <w:color w:val="1C283D"/>
                <w:kern w:val="0"/>
                <w:sz w:val="22"/>
                <w:szCs w:val="22"/>
                <w:lang w:val="tr-TR" w:eastAsia="zh-CN" w:bidi="ar-SA"/>
              </w:rPr>
              <w:t> (1) Bakanlık ve Müsteşarlık, deniz kirliliğine hazırlıklı olma ve müdahale konusunda çokuluslu bölgesel acil müdahale planlarına katılan ülkeler başta olmak üzere, ülkeler arasında işbirliği çerçevesinde bilgi alışverişinde bulunmak ve ilgili kurum/kuruluşları bilgilendirmek amacıyla bir ulusal bilgi sistemi oluşturur. Bu bilgiler, Bakanlığın ve Müsteşarlığın internet sitelerinde yayım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lusal bilgi sistemi, modern ve otomatik bir bilgi işleme sisteminden oluşur. Bu sistem, diğer uluslararası ve bölgesel sistemlerle karşılıklı bağlantı sağlayacak bir tarzda tasar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Ayrıca sistemin basılı bir sureti, sayfaları çıkarılıp takılabilen bir kitapçık şeklinde hazır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bilgi sisteminin içer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4 –</w:t>
            </w:r>
            <w:r>
              <w:rPr>
                <w:rFonts w:eastAsia="Times New Roman" w:cs="Calibri" w:ascii="Calibri" w:hAnsi="Calibri" w:asciiTheme="minorHAnsi" w:cstheme="minorHAnsi" w:hAnsiTheme="minorHAnsi"/>
                <w:color w:val="1C283D"/>
                <w:kern w:val="0"/>
                <w:sz w:val="22"/>
                <w:szCs w:val="22"/>
                <w:lang w:val="tr-TR" w:eastAsia="zh-CN" w:bidi="ar-SA"/>
              </w:rPr>
              <w:t> (1) Sistem, uluslararası, bölgesel ve ulusal seviyedeki genel tarihsel bilgiler ile Türkiye’deki acil müdahale sistemi ve ulusal müdahale kaynaklarına ilişkin bilgileri kaps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Sistem;</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a) Bir olay sonucu meydana gelen deniz kirlenmesi alanında ulusal yapıların ve ulusal yetkililer arasındaki koordinasyonun tanımlanmas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b) Acil müdahale için mevcut olan personel ve ekipman hakkındaki bilg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c) Yardım teklifi koşulların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ç) Temel konularda ilave bilg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d) Bu Yönetmeliğin uygulanmasına ilişkin Bakanlık ve/veya Müsteşarlık tarafından kayıt altına alınan çalışmalara ait bilg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e) Acil müdahale için mevcut olan personel ve ekipman hakkındaki genel bilg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f) Denizden müdahale imkan ve kabiliyet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g) Kıyı kirlenmelerine karşı mücadele edecek ve hassas kıyı alanlarının rehabilitasyonu için faaliyetler yürütmenin yanı sıra, geçici depolama işlemlerini de organize edecek karadan müdahale imkan ve kabiliyet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ğ) Kirlenmenin ve dispersant kullanımı da dahil olmak üzere kullanılan müdahale tekniklerinin çevresel açıdan etkilerinin gözlenmesi, izlenmesi ve araştırılmasını gerçekleştirecek uzman ekiplere ilişkin bilgileri ve bu konularda yapılan çalışma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h) Petrol tankerlerinin yükünün azaltılması ile ilgili sistemler de dahil olmak üzere, deniz kirliliği ile mücadele ve kıyıların temizlenmesi için gerekli diğer mekanik, kimyasal ve biyolojik araçlar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ı) İzleme yöntemleri ile izleme sistemine ilişkin bilgi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i)  Malzeme ve ekipman stoklarının yer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j) Acil müdahale faaliyetleri esnasında gemilerin yedekte çekilme kapasites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k) Olaya ilişkin bildirim yapılabilecek kurum/kuruluşlara ait iletişim bilgilerin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içer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lararası bilgilendirme</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5 –</w:t>
            </w:r>
            <w:r>
              <w:rPr>
                <w:rFonts w:eastAsia="Times New Roman" w:cs="Calibri" w:ascii="Calibri" w:hAnsi="Calibri" w:asciiTheme="minorHAnsi" w:cstheme="minorHAnsi" w:hAnsiTheme="minorHAnsi"/>
                <w:color w:val="1C283D"/>
                <w:kern w:val="0"/>
                <w:sz w:val="22"/>
                <w:szCs w:val="22"/>
                <w:lang w:val="tr-TR" w:eastAsia="zh-CN" w:bidi="ar-SA"/>
              </w:rPr>
              <w:t> (1) Taraf olduğumuz uluslararası sözleşmelerde, bölgesel uluslararası acil müdahale planlarında ve Uluslararası Denizcilik Örgütü-IMO kural ve tavsiyelerinde talep edilen; ulusal acil müdahale planı, konuya ilişkin ulusal mevzuat ve diğer bilgiler, ulusal odak noktası olmalarına bağlı olarak Bakanlık veya Müsteşarlık tarafından talep eden organizasyonlara gönd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ONUNCU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lararası İşbirl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üdahale için uluslararası işbirl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6 –</w:t>
            </w:r>
            <w:r>
              <w:rPr>
                <w:rFonts w:eastAsia="Times New Roman" w:cs="Calibri" w:ascii="Calibri" w:hAnsi="Calibri" w:asciiTheme="minorHAnsi" w:cstheme="minorHAnsi" w:hAnsiTheme="minorHAnsi"/>
                <w:color w:val="1C283D"/>
                <w:kern w:val="0"/>
                <w:sz w:val="22"/>
                <w:szCs w:val="22"/>
                <w:lang w:val="tr-TR" w:eastAsia="zh-CN" w:bidi="ar-SA"/>
              </w:rPr>
              <w:t> (1) Müsteşarlık, Bakanlık ve Dışişleri Bakanlığının görüşünü alarak, olaylara hazırlıklı olma ve müdahale amacıyla, uluslararası anlaşmaların ilgili hükümlerine ve bölgesel uluslararası acil müdahale planlarına uygun olarak, Türk acil müdahale ekiplerini yurtdışına gönderme veya yabancı acil müdahale ekiplerini Türkiye’ye davet etme yetkisine sahiptir. Eğer acil müdahale ekibi, başka bir ulusal kamu kuruluşuna ait ya da bu kuruluşun kontrolü altında ise, böyle bir ekibi yurtdışına göndermek için önceden ilgili kuruluşun onayı alı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Ulusal mevzuat ve uluslararası sözleşmeler kapsamında ilgili uluslararası organizasyonlardan ve Avrupa Topluluğundan uzmanlar da, ulusal operasyon komitesi başkanı kararıyla gözlemci olarak davet edilebil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Araştırma ve geliştirme konusunda uluslararası işbirl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7 –</w:t>
            </w:r>
            <w:r>
              <w:rPr>
                <w:rFonts w:eastAsia="Times New Roman" w:cs="Calibri" w:ascii="Calibri" w:hAnsi="Calibri" w:asciiTheme="minorHAnsi" w:cstheme="minorHAnsi" w:hAnsiTheme="minorHAnsi"/>
                <w:color w:val="1C283D"/>
                <w:kern w:val="0"/>
                <w:sz w:val="22"/>
                <w:szCs w:val="22"/>
                <w:lang w:val="tr-TR" w:eastAsia="zh-CN" w:bidi="ar-SA"/>
              </w:rPr>
              <w:t> (1) Bakanlık ve Müsteşarlık; bu Yönetmelik kapsamında doğrudan, ya da uygun olduğunda ilgili uluslararası organizasyonlar aracılığıyla, uluslararası sözleşmelere ait hükümler ile Uluslararası Denizcilik Örgütü-IMO kural ve tavsiyeleri doğrultusunda, bu Yönetmeliğin ve ilgili uluslararası sözleşmelerin etkin bir biçimde uygulanması amacıyla, araştırma, geliştirme ve teknik işbirliği için uluslararası çalışmaları yürütür ya da mevcut çalışmalara iştirak ed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Sorumlu kişilerin tespiti amacıyla uluslararası işbirliğ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8 –</w:t>
            </w:r>
            <w:r>
              <w:rPr>
                <w:rFonts w:eastAsia="Times New Roman" w:cs="Calibri" w:ascii="Calibri" w:hAnsi="Calibri" w:asciiTheme="minorHAnsi" w:cstheme="minorHAnsi" w:hAnsiTheme="minorHAnsi"/>
                <w:color w:val="1C283D"/>
                <w:kern w:val="0"/>
                <w:sz w:val="22"/>
                <w:szCs w:val="22"/>
                <w:lang w:val="tr-TR" w:eastAsia="zh-CN" w:bidi="ar-SA"/>
              </w:rPr>
              <w:t> (1) Yabancı bir geminin bir kirlenme olayına sebep olduğu ve sorumlu kişinin bulunamadığı durumlarda, Müsteşarlık tarafından, geminin bayrak devletinden ya da diğer ülkelerden yardım talep edilebilir. Müsteşarlık da bu tür yardım talebinde bulunan diğer ülkelere karşılıklılık prensibi çerçevesinde ve ilgili uluslararası sözleşme hükümlerine göre yardım ed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lararası yardım maliyet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49 –</w:t>
            </w:r>
            <w:r>
              <w:rPr>
                <w:rFonts w:eastAsia="Times New Roman" w:cs="Calibri" w:ascii="Calibri" w:hAnsi="Calibri" w:asciiTheme="minorHAnsi" w:cstheme="minorHAnsi" w:hAnsiTheme="minorHAnsi"/>
                <w:color w:val="1C283D"/>
                <w:kern w:val="0"/>
                <w:sz w:val="22"/>
                <w:szCs w:val="22"/>
                <w:lang w:val="tr-TR" w:eastAsia="zh-CN" w:bidi="ar-SA"/>
              </w:rPr>
              <w:t> (1) Uluslararası işbirliği kapsamında yapılacak yardımların maliyetleri, ilgili uluslararası anlaşmalar ile bölgesel uluslararası acil müdahale planları hükümlerine tab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Eğer ilgili uluslararası mevzuat, yardım maliyetlerine ilişkin bir hüküm içermiyor ise, bu tür maliyetler mümkünse, yardım gerçekleştirilmeden önce karşılıklı muvafakat yoluyla belirlenir. Böyle bir muvafakatın olmaması durumunda, uluslararası yardım mahiyetlerinin kapsamı, yardım talep eden devlet öder prensibine tab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Yabancı müdahale birimlerinin geliş, görev yapması ve gidişleri</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0 –</w:t>
            </w:r>
            <w:r>
              <w:rPr>
                <w:rFonts w:eastAsia="Times New Roman" w:cs="Calibri" w:ascii="Calibri" w:hAnsi="Calibri" w:asciiTheme="minorHAnsi" w:cstheme="minorHAnsi" w:hAnsiTheme="minorHAnsi"/>
                <w:color w:val="1C283D"/>
                <w:kern w:val="0"/>
                <w:sz w:val="22"/>
                <w:szCs w:val="22"/>
                <w:lang w:val="tr-TR" w:eastAsia="zh-CN" w:bidi="ar-SA"/>
              </w:rPr>
              <w:t> (1) Müdahale faaliyetleri esnasında talep edilmesi üzerine diğer ülkelerden gelen petrol veya diğer zararlı maddelerden kaynaklanan bir kirlilik olayına müdahale amacıyla kullanılacak gemi, uçak ve diğer ulaştırma araçlarının Türkiye’ye giriş, kullanım ve Türkiye’den ayrılışları veya ilgili personel, yük malzeme ve ekipmanın nakledilmesi ya da bunların Türkiye’den çıkışlarının süratle sağlanması ve kolaylaştırılması ile ilgili tüm işlemler ilgili ulusal mevzuata ve bu mevzuatla sağlanan muafiyet ve istisnalara tabid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ONBİRİNCİ BÖLÜM</w:t>
            </w:r>
          </w:p>
          <w:p>
            <w:pPr>
              <w:pStyle w:val="Normal"/>
              <w:widowControl/>
              <w:shd w:val="clear" w:color="auto" w:fill="FFFFFF"/>
              <w:spacing w:lineRule="auto" w:line="240" w:before="0" w:after="0"/>
              <w:ind w:firstLine="540"/>
              <w:jc w:val="center"/>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Çeşitli ve Son Hüküm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koordinasyon</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1 –</w:t>
            </w:r>
            <w:r>
              <w:rPr>
                <w:rFonts w:eastAsia="Times New Roman" w:cs="Calibri" w:ascii="Calibri" w:hAnsi="Calibri" w:asciiTheme="minorHAnsi" w:cstheme="minorHAnsi" w:hAnsiTheme="minorHAnsi"/>
                <w:color w:val="1C283D"/>
                <w:kern w:val="0"/>
                <w:sz w:val="22"/>
                <w:szCs w:val="22"/>
                <w:lang w:val="tr-TR" w:eastAsia="zh-CN" w:bidi="ar-SA"/>
              </w:rPr>
              <w:t> (1) Ulusal acil müdahale faaliyetlerinin koordinasyonu ve etkin olarak icrası maksadıyla, Bakanlık koordinasyonunda Müsteşarlık ve uygun görülecek diğer kuruluşların katılımı ile yıllık periyotlarla koordinasyon toplantıları yapılır. Koordinasyon toplantıları gerek görüldüğü durumlarda süre gözetmeksizin yapıl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Tehlike altındaki gemilerin uygun, güvenli deniz alanlarına kabulü</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2 – </w:t>
            </w:r>
            <w:r>
              <w:rPr>
                <w:rFonts w:eastAsia="Times New Roman" w:cs="Calibri" w:ascii="Calibri" w:hAnsi="Calibri" w:asciiTheme="minorHAnsi" w:cstheme="minorHAnsi" w:hAnsiTheme="minorHAnsi"/>
                <w:color w:val="1C283D"/>
                <w:kern w:val="0"/>
                <w:sz w:val="22"/>
                <w:szCs w:val="22"/>
                <w:lang w:val="tr-TR" w:eastAsia="zh-CN" w:bidi="ar-SA"/>
              </w:rPr>
              <w:t>(1) Yangın, patlama, mekanik ve yapısal bozukluklar dahil gemi hasarlanmaları, çatışma, kirlilik, bozulan gemi dengesi ve karaya oturma gibi olaylar sonucunda, can, mal ve çevre emniyeti açısından tehlike altında bulunan ve/veya tehdit altında bulunan geminin/gemilerin belirlenecek emniyetli ve güvenli deniz alanlarına yönlendirilmesi ve kabulüne, Denizcilik Müsteşarı veya yetkilendirdiği bir personelin başkanlık ettiği bir komisyon tarafından karar verilir. Komisyon, en az beş kişi ve tek sayıdan oluşur ve katılanların oy çokluğu ile karar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Tehlike altındaki gemilerin uygun, güvenli deniz alanlarına kabul edilip edilmeyeceğine; talepte bulunan geminin/gemilerin gemi ve çevre için avantajları ve dezavantajları ile olası riskleri değerlendirilerek EK I-D’de yer alan Tehlike altındaki gemilerin uygun, güvenli deniz alanlarına kabul kriterleri ve mevcut mevzuat dikkate alınarak karar v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Kayıt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3 –</w:t>
            </w:r>
            <w:r>
              <w:rPr>
                <w:rFonts w:eastAsia="Times New Roman" w:cs="Calibri" w:ascii="Calibri" w:hAnsi="Calibri" w:asciiTheme="minorHAnsi" w:cstheme="minorHAnsi" w:hAnsiTheme="minorHAnsi"/>
                <w:color w:val="1C283D"/>
                <w:kern w:val="0"/>
                <w:sz w:val="22"/>
                <w:szCs w:val="22"/>
                <w:lang w:val="tr-TR" w:eastAsia="zh-CN" w:bidi="ar-SA"/>
              </w:rPr>
              <w:t> (1) Bu Yönetmeliğin uygulanması ile ilgili Bakanlık ve/veya Müsteşarlık tarafından kayıt altına alınan çalışmalar ulusal bilgi sistemine aktarılarak on yıl süre ile muhafaza ed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Denetim</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4 –</w:t>
            </w:r>
            <w:r>
              <w:rPr>
                <w:rFonts w:eastAsia="Times New Roman" w:cs="Calibri" w:ascii="Calibri" w:hAnsi="Calibri" w:asciiTheme="minorHAnsi" w:cstheme="minorHAnsi" w:hAnsiTheme="minorHAnsi"/>
                <w:color w:val="1C283D"/>
                <w:kern w:val="0"/>
                <w:sz w:val="22"/>
                <w:szCs w:val="22"/>
                <w:lang w:val="tr-TR" w:eastAsia="zh-CN" w:bidi="ar-SA"/>
              </w:rPr>
              <w:t> (1) Bu Yönetmeliğe ve ilgili uluslararası sözleşme hükümlerine uygunluğunu temin etmek için Müsteşarlık gemileri, Bakanlık ise kıyı tesislerini denetle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akanlık; kıyı tesislerini Kanun ve bu Yönetmelik hükümlerinin icrasının kontrolü amacıyla haberli veya habersiz yılda en az bir kez denetler. Bu denetimde, kıyı tesisinin muhtemel acil müdahale için hazırlıklı olmasının yanı sıra, personelinin eğitim seviyesi ile personel, malzeme ve ekipman açısından yeterliliği, acil müdahale planlarının güncelliği, hazırlıklı olma faaliyetlerinin ilgili bölgesel ve kıyı tesisi acil müdahale planlarına uygunluğu ile Kanunda ve bu Yönetmelikte belirtilen diğer gerekli tedbirlerin alınıp alınmadığı kontrol edili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Kıyı tesislerinde Bakanlık tarafından yapılan denetimler sonucunda uygunsuzluk veya eksiklik bulunursa kıyı tesislerine eksikliklerini tamamlamaları için üç aya kadar süre tanınır. Bu süre içerisinde şartları yerine getirmeyen kıyı tesislerinin faaliyetleri bu Yönetmeliğin 56 ncı maddesi kapsamında durdurulur.</w:t>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4) Türk karasuları veya iç sularında bulunan gemilerin denetiminde liman devleti kontrolü ve bayrak devleti denetimi ile ilgili mevzuat uygulanır. Yapılan denetimler sonucunda Kanunun 5 inci maddesinin ikinci fıkrasında belirtilen uluslararası standartlara uymadığı tespit edilen gemiler derhal Türk karasuları ve iç suları dışına çıkartılır veya standartları sağlamaları için en fazla otuz gün süre ver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5) Liman devleti kontrolü mevzuatına göre tutulmasını gerektirecek personel, ekipman, malzeme ve benzeri eksiklikleri bulunan yabancı bayraklı gemilerin faaliyetleri ile eksikliği tespit edilen Türk Bayraklı gemilerin faaliyetleri Müsteşarlık tarafından bu eksiklikleri giderilinceye kadar durdurulur. Bu durumdaki gemilerin yükü, gemi veya yük sahibince standartlara uygun başka bir gemiye nakledilir ve mevzuat uyarınca bertaraf edilmesi gereken yüklerin uygun bir şekilde bertarafı sağ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asın ve halkla ilişki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5 –</w:t>
            </w:r>
            <w:r>
              <w:rPr>
                <w:rFonts w:eastAsia="Times New Roman" w:cs="Calibri" w:ascii="Calibri" w:hAnsi="Calibri" w:asciiTheme="minorHAnsi" w:cstheme="minorHAnsi" w:hAnsiTheme="minorHAnsi"/>
                <w:color w:val="1C283D"/>
                <w:kern w:val="0"/>
                <w:sz w:val="22"/>
                <w:szCs w:val="22"/>
                <w:lang w:val="tr-TR" w:eastAsia="zh-CN" w:bidi="ar-SA"/>
              </w:rPr>
              <w:t> (1) İkinci seviye bir olay için bölgesel koordinasyon merkezine, üçüncü seviye bir olay için ulusal acil müdahale merkezine bağlı olarak basın ve halkla ilişkiler grubu oluşturulur. Bu grup, bir olayın ve olaya müdahale operasyonlarının her aşamasında basın bildirileri hazırlamak ve basın tarafından yayınlanan haberleri izlemek ve yanlış anlamaları düzeltmek üzere görev yap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2) Basın ve halkla ilişkiler grubunun hazırladığı basın bildirileri, ikinci seviye bir olayda bölgesel koordinasyon komitesi, üçüncü seviye bir olayda ulusal acil müdahale merkezi tarafından basına sunulu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color w:val="1C283D"/>
                <w:kern w:val="0"/>
                <w:sz w:val="22"/>
                <w:szCs w:val="22"/>
                <w:lang w:val="tr-TR" w:eastAsia="zh-CN" w:bidi="ar-SA"/>
              </w:rPr>
              <w:t>(3) Basın ve halkla ilişkiler grubunun görevleri ve çalışma usulleri ulusal acil müdahale planında yer al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İdari yaptırımla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6 –</w:t>
            </w:r>
            <w:r>
              <w:rPr>
                <w:rFonts w:eastAsia="Times New Roman" w:cs="Calibri" w:ascii="Calibri" w:hAnsi="Calibri" w:asciiTheme="minorHAnsi" w:cstheme="minorHAnsi" w:hAnsiTheme="minorHAnsi"/>
                <w:color w:val="1C283D"/>
                <w:kern w:val="0"/>
                <w:sz w:val="22"/>
                <w:szCs w:val="22"/>
                <w:lang w:val="tr-TR" w:eastAsia="zh-CN" w:bidi="ar-SA"/>
              </w:rPr>
              <w:t> (1) Bu Yönetmelikteki yasaklara aykırı hareket edenler ve bu Yönetmelik hükümlerini yerine getirmeyerek çevre kirliliğine neden olanlara, 9/8/1983 tarihli ve 2872 sayılı Çevre Kanununun 20 nci maddesi ile 5312 sayılı Kanun ve diğer ilgili mevzuat hükümlerine göre idari yaptırımlar uygulanı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Tebliğle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7 –</w:t>
            </w:r>
            <w:r>
              <w:rPr>
                <w:rFonts w:eastAsia="Times New Roman" w:cs="Calibri" w:ascii="Calibri" w:hAnsi="Calibri" w:asciiTheme="minorHAnsi" w:cstheme="minorHAnsi" w:hAnsiTheme="minorHAnsi"/>
                <w:color w:val="1C283D"/>
                <w:kern w:val="0"/>
                <w:sz w:val="22"/>
                <w:szCs w:val="22"/>
                <w:lang w:val="tr-TR" w:eastAsia="zh-CN" w:bidi="ar-SA"/>
              </w:rPr>
              <w:t> (1) Bakanlık, gerekli gördüğü hallerde bu Yönetmeliğin uygulanmasına ilişkin olarak tebliğler çıkarabilir.</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b/>
                <w:b/>
                <w:bCs/>
                <w:color w:val="1C283D"/>
                <w:sz w:val="22"/>
              </w:rPr>
            </w:pPr>
            <w:r>
              <w:rPr>
                <w:rFonts w:eastAsia="Times New Roman" w:cs="Calibri" w:cstheme="minorHAnsi" w:ascii="Calibri" w:hAnsi="Calibri"/>
                <w:b/>
                <w:bCs/>
                <w:color w:val="1C283D"/>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Ulusal acil müdahale planının hazırlan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GEÇİCİ MADDE 1 –</w:t>
            </w:r>
            <w:r>
              <w:rPr>
                <w:rFonts w:eastAsia="Times New Roman" w:cs="Calibri" w:ascii="Calibri" w:hAnsi="Calibri" w:asciiTheme="minorHAnsi" w:cstheme="minorHAnsi" w:hAnsiTheme="minorHAnsi"/>
                <w:color w:val="1C283D"/>
                <w:kern w:val="0"/>
                <w:sz w:val="22"/>
                <w:szCs w:val="22"/>
                <w:lang w:val="tr-TR" w:eastAsia="zh-CN" w:bidi="ar-SA"/>
              </w:rPr>
              <w:t> (1) Ulusal acil müdahale planı, bu Yönetmeliğin yayımı tarihinden itibaren eldeki mevcut bilgi, belge ve doküman kapsamında bir yıl içerisinde Bakanlık tarafından hazırlanarak/hazırlattırılarak yürürlüğe gire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Bölgesel acil müdahale merkezi oluşturulması</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GEÇİCİ MADDE 2 –</w:t>
            </w:r>
            <w:r>
              <w:rPr>
                <w:rFonts w:eastAsia="Times New Roman" w:cs="Calibri" w:ascii="Calibri" w:hAnsi="Calibri" w:asciiTheme="minorHAnsi" w:cstheme="minorHAnsi" w:hAnsiTheme="minorHAnsi"/>
                <w:color w:val="1C283D"/>
                <w:kern w:val="0"/>
                <w:sz w:val="22"/>
                <w:szCs w:val="22"/>
                <w:lang w:val="tr-TR" w:eastAsia="zh-CN" w:bidi="ar-SA"/>
              </w:rPr>
              <w:t> (1) Bölgesel acil müdahale merkezi oluşturuluncaya kadar halen Müsteşarlık  bağlısı bölge müdürlükleri  aynı zamanda bölgesel  acil müdahale merkezi olarak görevlendirilir. Bu durumda bölge müdürlüklerinin imkan ve kabiliyetleri, personel ve haberleşme ekipmanları  karada ve denizde her iki görevi de icra edebilecek duruma getirili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Yürürlük</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8 –</w:t>
            </w:r>
            <w:r>
              <w:rPr>
                <w:rFonts w:eastAsia="Times New Roman" w:cs="Calibri" w:ascii="Calibri" w:hAnsi="Calibri" w:asciiTheme="minorHAnsi" w:cstheme="minorHAnsi" w:hAnsiTheme="minorHAnsi"/>
                <w:color w:val="1C283D"/>
                <w:kern w:val="0"/>
                <w:sz w:val="22"/>
                <w:szCs w:val="22"/>
                <w:lang w:val="tr-TR" w:eastAsia="zh-CN" w:bidi="ar-SA"/>
              </w:rPr>
              <w:t> (1) Bu Yönetmelik yayımı tarihinde yürürlüğe gire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r>
        <w:trPr/>
        <w:tc>
          <w:tcPr>
            <w:tcW w:w="6997" w:type="dxa"/>
            <w:tcBorders/>
          </w:tcPr>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Yürütme</w:t>
            </w:r>
          </w:p>
          <w:p>
            <w:pPr>
              <w:pStyle w:val="Normal"/>
              <w:widowControl/>
              <w:shd w:val="clear" w:color="auto" w:fill="FFFFFF"/>
              <w:spacing w:lineRule="auto" w:line="240" w:before="0" w:after="0"/>
              <w:ind w:firstLine="540"/>
              <w:jc w:val="both"/>
              <w:rPr>
                <w:rFonts w:ascii="Calibri" w:hAnsi="Calibri" w:eastAsia="Times New Roman" w:cs="Calibri" w:asciiTheme="minorHAnsi" w:cstheme="minorHAnsi" w:hAnsiTheme="minorHAnsi"/>
                <w:color w:val="1C283D"/>
                <w:sz w:val="22"/>
              </w:rPr>
            </w:pPr>
            <w:r>
              <w:rPr>
                <w:rFonts w:eastAsia="Times New Roman" w:cs="Calibri" w:ascii="Calibri" w:hAnsi="Calibri" w:asciiTheme="minorHAnsi" w:cstheme="minorHAnsi" w:hAnsiTheme="minorHAnsi"/>
                <w:b/>
                <w:bCs/>
                <w:color w:val="1C283D"/>
                <w:kern w:val="0"/>
                <w:sz w:val="22"/>
                <w:szCs w:val="22"/>
                <w:lang w:val="tr-TR" w:eastAsia="zh-CN" w:bidi="ar-SA"/>
              </w:rPr>
              <w:t>MADDE 59 –</w:t>
            </w:r>
            <w:r>
              <w:rPr>
                <w:rFonts w:eastAsia="Times New Roman" w:cs="Calibri" w:ascii="Calibri" w:hAnsi="Calibri" w:asciiTheme="minorHAnsi" w:cstheme="minorHAnsi" w:hAnsiTheme="minorHAnsi"/>
                <w:color w:val="1C283D"/>
                <w:kern w:val="0"/>
                <w:sz w:val="22"/>
                <w:szCs w:val="22"/>
                <w:lang w:val="tr-TR" w:eastAsia="zh-CN" w:bidi="ar-SA"/>
              </w:rPr>
              <w:t> (1) Bu Yönetmelik hükümlerini, Çevre ve Orman Bakanı ile Denizcilik Müsteşarlığının bağlı bulunduğu Bakan yürütür.</w:t>
            </w:r>
          </w:p>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c>
          <w:tcPr>
            <w:tcW w:w="6996" w:type="dxa"/>
            <w:tcBorders/>
          </w:tcPr>
          <w:p>
            <w:pPr>
              <w:pStyle w:val="Normal"/>
              <w:widowControl/>
              <w:spacing w:lineRule="auto" w:line="240" w:before="0" w:after="0"/>
              <w:jc w:val="left"/>
              <w:rPr>
                <w:rFonts w:ascii="Calibri" w:hAnsi="Calibri" w:cs="Calibri" w:asciiTheme="minorHAnsi" w:cstheme="minorHAnsi" w:hAnsiTheme="minorHAnsi"/>
                <w:sz w:val="22"/>
              </w:rPr>
            </w:pPr>
            <w:r>
              <w:rPr>
                <w:rFonts w:eastAsia="等线" w:cs="Calibri" w:cstheme="minorHAnsi" w:ascii="Calibri" w:hAnsi="Calibri"/>
                <w:kern w:val="0"/>
                <w:sz w:val="22"/>
                <w:szCs w:val="22"/>
                <w:lang w:val="tr-TR" w:eastAsia="zh-CN" w:bidi="ar-SA"/>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K- I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KIYI TESİSİ ACİL MÜDAHALE PLAN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 KIYI TESİSİ ACİL MÜDAHALE PLANI HAZIRLAMA ESASLA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1)</w:t>
        <w:tab/>
        <w:t>Her bir kıyı tesisi, kıyı tesisi acil müdahale planlarını hazırlamak amacıyla aşağıda yer alan kriterler çerçevesinde bir risk değerlendirmesi yaptır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w:t>
        <w:tab/>
        <w:tab/>
        <w:t xml:space="preserve">Kıyı tesisinin yeri ve konumu,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b)</w:t>
        <w:tab/>
        <w:tab/>
        <w:t>Kıyı tesisinin büyüklüğü ve faaliyetleri (limanlarda elleçlenen yükün miktarı ve cinsi, ve benzer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c)</w:t>
        <w:tab/>
        <w:tab/>
        <w:t xml:space="preserve">Kıyı tesisinin bulunduğu deniz alanının gemi trafiği,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ç)</w:t>
        <w:tab/>
        <w:tab/>
        <w:t xml:space="preserve">Kıyı tesisinin bulunduğu alanın jeolojik ve meteorolojik özellikleri ile, kıyı tesisinin etki alanında yer alan yeraltı ve yüzeysel su kaynaklarının araştırılması ve belirlenmesi,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d)</w:t>
        <w:tab/>
        <w:tab/>
        <w:t>Deniz suyu analiz sonuçları ve kıyı tesisinin bulunduğu deniz alanının hidrolojik, hidrojeolojik, batimetrik ve oşinografik özellikler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e)</w:t>
        <w:tab/>
        <w:tab/>
        <w:t>Su ürünleri avcılığı, üretim, işleme ve değerlendirme tesisleri ile ilgili alanların tarifi, yerleri ve buraların canlı kaynakları, su ürünleri tür ve miktarları ile buraların ekonomik özelliklerinin belirlenme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f)</w:t>
        <w:tab/>
        <w:tab/>
        <w:t>Kıyı tesisi çevresinde ve deniz alanlarındaki tarihi, kültürel, turistik, hassas doğal alanlar ve özel ekolojik değeri olan bölgelerin belirlenmesi ve kirlenmeye karşı hassasiyetlerinin tespit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g)</w:t>
        <w:tab/>
        <w:tab/>
        <w:t xml:space="preserve">Bir kirlenme durumunda petrol ve diğer zararlı maddelerin davranışının belirlenmesi,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ğ)</w:t>
        <w:tab/>
        <w:tab/>
        <w:t>Kirliliğin yayılma olasılığına göre, öncelikle korunması gereken hassas alanların belirlenme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h)</w:t>
        <w:tab/>
        <w:tab/>
        <w:t xml:space="preserve">Önceki fıkralarda bahsedilen alanların 1/25000 ölçekli haritada gösterilmesi,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ı)</w:t>
        <w:tab/>
        <w:tab/>
        <w:t>Her bir kaza tipine (yangın, döküntü, patlama, gaz sızıntısı v.b.)  ait kaza olasılığının belirlenme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i)</w:t>
        <w:tab/>
        <w:tab/>
        <w:t>Bu kaza tiplerinin kıyı ve deniz alanlarına olabilecek kirlilik etkilerinin belirlenme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j)</w:t>
        <w:tab/>
        <w:tab/>
        <w:t>Kaza sonucu ortaya çıkan kirliliğin kıyı ve deniz alanlarında yayılma olasılığı ve</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k)</w:t>
        <w:tab/>
        <w:tab/>
        <w:t>Yönetmelik Madde 7’de belirtilen tüm seviyeleri içeren ve tesiste acil müdahale için bulunması gereken tüm personel, malzeme ve ekipman ile özelliklerinin belirlenme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w:t>
        <w:tab/>
        <w:tab/>
        <w:t>Aynı bölgede iki deniz milinden fazla mesafede olmayan farklı deniz yapıları ile işletme tesislerini içine alan tek ve müşterek Kıyı Tesisi Acil Müdahale Planı hazırlanabilir ve aynı şekilde risk değerlendirmesi sonucunda ihtiyaç duyulan malzeme, ekipman ve personel müşterek olarak kullanılab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w:t>
        <w:tab/>
        <w:tab/>
        <w:t xml:space="preserve">Kirlilik olaylarına göre müdahale seviyesi bu Yönetmeliğin 7 inci maddesinde belirlendikten sonra her bir seviye için acil müdahale planının icrasına ilişkin koordine, idare ve müdahaleden (müdahale timi) sorumlu kurum/kuruluş ve/veya kişi/kişiler ile malzeme ve ekipman belirleni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w:t>
        <w:tab/>
        <w:tab/>
        <w:t>Planın icrası prosedürleri; burada, her bir müdahale seviyesine işlerlik kazandırmak için kurulan sistemler tarif edilerek, sorumlu kişiler açık olarak belirt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w:t>
        <w:tab/>
        <w:tab/>
        <w:t>Bildirim prosedürü, olayların liman Başkanlığına bildirim sisteminin yanı sıra, böyle bir bildirimden sorumlu kişi ya da kuruluşlar da tarif ed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w:t>
        <w:tab/>
        <w:tab/>
        <w:t>Ulusal Acil Müdahale Planı veya ilgili Bölgesel Acil Müdahale Planı ile muhtemel koordinasyon sistemi yer al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7)</w:t>
        <w:tab/>
        <w:tab/>
        <w:t>Müdahale seviyelerine göre acil durumlarda uygulanacak faaliyetler ve prosedürler belirt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8)</w:t>
        <w:tab/>
        <w:tab/>
        <w:t>Acil durumun sona erdirilmesi; acil müdahale altındaki koşulların ortadan kalktığını ve normal düzene geçişi belirten durumları tanımla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w:t>
        <w:tab/>
        <w:tab/>
        <w:t xml:space="preserve">Acil müdahale durumu ortadan kalktıktan sonra kazadan etkilenen alanın temizlenmesi ve yeniden kullanıma açılabilmesi için yapılacak temizlik ve rehabilitasyon işlemleri ve yöntemleri belirleni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w:t>
        <w:tab/>
        <w:t>Kirlilikten etkilenen canlıların iyileştirilmesi ile bu canlıların yaşam ortamlarının yeniden oluşturulması için gerekli rehabilitasyon planları oluşturulu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w:t>
        <w:tab/>
        <w:t>Risk değerlendirmesi sonucunda belirlenen malzeme, ekipman ve vasıtaların kurulum şemaları ile birlikte envanteri yapılarak bunların muhafaza, bakım ve işletimlerinden sorumlu kişiler belirlen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2)</w:t>
        <w:tab/>
        <w:t>Her bir ekipmanın bakım programları, üretici firmanın talimatlarına uygun olarak, idame ve bakım işlemlerine ait periyotları da belirtmek suretiyle hazırlan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3)</w:t>
        <w:tab/>
        <w:t>Gerek acil müdahale operasyonları sırasında gerekse kullanılan malzeme ekipman ve vasıtaların temizliği ve bakımı sırasından ortaya çıkan atıkların toplama, taşıma ve nihai bertarafına ilişkin yöntemler yürürlükteki mevzuat çerçevesinde tanımlan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4)</w:t>
        <w:tab/>
        <w:t>Kıyı Tesisi acil müdahale planının işlerliğini sağlamak amacıyla düzenlenecek eğitim programları kapsamında, teorik kurslar, değişik seviyelerde uygulama ve tatbikatlar ile bunların periyotlarına yer ver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5)</w:t>
        <w:tab/>
        <w:t>Kıyı Tesisi acil müdahale planının revize edilmesi usulü; planın dönemsel revizyonunu uygulamak için bir komisyon kurulur, bu komisyon gerekli durum ve şartlar ile uygulanan planın sonuçlarını gözlemleyerek, planı revize ed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B) KIYIDA YER ALAN YÜKLEME VE BOŞALTMA TERMİNALLERİ İÇİN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t>ASGARİ GEREKLİLİKL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w:t>
        <w:tab/>
        <w:t>Yeterli nitelik ve boyutlarda ve gerektiğinde mümkün olan en kısa zamanda kullanılabilecek şekilde muhafaza edilen döküntü kontrol bariyerleri; yükleme ve boşaltma faaliyetleri sırasında acil kullanım için hazır tutulu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 xml:space="preserve">Bir sızıntı durumunda ve sızıntının başka alanlara yayılmasını önlemek amacıyla derhal kullanılabilmesine izin verecek bir şekilde konuşlandırılmış petrol veya diğer zararlı maddelerin mekanik yollarda toplanabilmesi için gerekli teçhizat veya diğer uygun sistemler bulundurulu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 xml:space="preserve">Yükleme ve boşaltma işlemleri sırasında, faaliyet alanını kapsayacak biçimde, faaliyet alanına doğru yönlendirilmiş yangın hortumları ile monitörler hazır bulundurulu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ç)</w:t>
        <w:tab/>
        <w:t>Yüzen bariyerler ve mekanik toplama için destek olmaya elverişli yardımcı tekneler ile gemilere yükleme ve gemilerden boşaltma işlemleri sırasında oluşabilecek sızıntı durumlarında, makul bir zaman içinde kullanıma hazır olacak şekilde konuşlandırıl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d)</w:t>
        <w:tab/>
        <w:t>Gemi ve terminal arasında, döküntü durumunda ya da döküntü tehlikesinin ortaya çıkması durumunda faaliyetlerin derhal durdurulmasını sağlayacak etkin bir haberleşme sistemi; benzer şekilde, yüklemede ve boşaltmada kullanılan hortumların veya devrelerin gemi ile bağlantı flanşları da, acil durumlarda bağlantının hızla kesilmesini sağlayabilecek bir sistem ile donatıl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e)</w:t>
        <w:tab/>
        <w:t>Müdahalede kullanılacak tekne ve ekipman sayısı, toplam dolum kapasitesi ve türü, bölgenin, terminalin, yüklenen veya boşaltılan ürünlerin özelliklerine ve bölgede ya da terminalde eşzamanlı olarak yürütülebilecek işlem sayısına göre yapılacak risk değerlendirmesi ile belirlen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f)</w:t>
        <w:tab/>
        <w:t>Yapılan risk değerlendirmesi sonucuna göre, birbirine yakın olan yükleme ve boşaltma terminalleri ekipman ve malzemelerini Bakanlığın onayı ile ortak olarak kullanabilirl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C) KIYIDAN AÇIKTA YER ALAN TERMİNALLERDE VEYA ŞAMANDIRALARDA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t>YÜKLEME VE BOŞALTMA İÇİN GEREKEN ASGARİ KOŞULLA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w:t>
        <w:tab/>
        <w:tab/>
        <w:t>Tek noktadan bağlanılan şamandıralarda ya da denizdeki şamandıra alanlarında yerleşik, ve dökme halinde doldurma ve boşaltım işlemi yapılan terminallerde; petrol ve diğer zararlı maddeler için gereken tesis acil müdahale planları, en az aşağıdaki ekipman ve müdahale sistemlerini ihtiva ed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w:t>
        <w:tab/>
        <w:t>Tüm hava ve deniz şartlarında kullanılabilme özelliği bulunan ve asgari toplam uzunluğu, terminallerde işlem yapmasına izin verilen en büyük geminin boyunun en az üç katına eşit, bir yüzen bariyerler sistemi bulundurulur. Bu sistem, acil kullanıma hazır bir halde, bir römorkör ya da tankere yakın bir mevkide ve gerektiğinde nakil ve ayırma manevrası işlemlerinin gerçekleştirebileceği uygun koşullarda muhafaza edili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Bir sızıntı durumunda, sızıntının başka alanlara yayılmasını önlemek amacıyla derhal kullanılabilmesine olanak verilebilecek bir şeklide yerleştirilmiş, petrol veya diğer zararlı maddelerin mekanik yollarla toplanması için gerekli teçhizat veya diğer elverişli sistemler. Bu ekipman, gerekli donanım ile birlikte römorkör veya başka benzeri liman hizmetlerinde kullanılan deniz vasıtaları acil kullanıma hazır tutulu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Önceki paragraflarda tarif edilen araçların yanı sıra, römorkör ve yardımcı tekneler de her an kullanıma hazır tutulacak ve şamandıra bölgesi sınırına, acil kirlilik uyarısı yapıldıktan sonra makul bir süre içerisinde döküntünün gerçekleştiği alana varmasına izin verecek bir uzaklıkta konuşlandırıl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d)</w:t>
        <w:tab/>
        <w:t xml:space="preserve">Gemi ile kıyı arasında, döküntü durumunda ya da döküntü tehlikesinin ortaya çıkmasında faaliyetlerin derhal durdurulmasını sağlayacak etkin bir haberleşme sistemi; benzer şekilde, yüklemede ve boşaltmada kullanılan hortumların veya devrelerin gemi ile bağlantı flanşları da, acil durumlarda bağlantının hızla kesilmesini sağlayabilecek bir sistem ile donatılı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w:t>
        <w:tab/>
        <w:tab/>
        <w:t>Müdahalede kullanılacak tekne ve ekipman adedi, toplam dolum kapasitesi ve türü; bölgenin, terminalin, yüklenen ya da boşaltılan ürünlerin özelliklerine, ve bölge ya da terminalde eşzamanlı olarak yürütülebilecek işlem adedine göre yapılacak risk değerlendirmesi ile belirlen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 </w:t>
        <w:tab/>
        <w:t>Tek noktadan bağlanılan şamandıralar veya şamandıra sahalarının palamar yeri ve iskelelere yakın olması durumunda, uygun ve doğru bir müdahale yapılacağı hususunda yeterince garanti sağlanması halinde gerekli ekipmanın paylaşım imkanı bu Yönetmeliğin 12 inci maddesi kapsamında göz önüne alın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w:t>
        <w:tab/>
        <w:tab/>
        <w:t>Kıyıdan açıkta yer alan terminallerde ve şamandıralarda acil müdahale operasyonları süresince gemi ve kıyı terminallerindeki monitör kabininde uygun nitelikli gözlemci bulundurulur.</w:t>
      </w:r>
      <w:r>
        <w:br w:type="page"/>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K-I B</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İSK DEĞERLENDİRMESİ İLE</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İL MÜDAHALE PLANLARINI HAZIRLAYACAK VE ACİL MÜDAHALEDE BULUNABİLECEK KURUM KURULUŞLARIN ÖZELLİK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tab/>
        <w:t xml:space="preserve">ACİL MÜDAHALEDE BULUNABİLECEK KURUM/KURULUŞLARIN ASGAR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ÖZELLİK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ar-SA"/>
        </w:rPr>
        <w:tab/>
        <w:t>(1)</w:t>
      </w:r>
      <w:r>
        <w:rPr>
          <w:rFonts w:cs="Calibri" w:ascii="Calibri" w:hAnsi="Calibri" w:asciiTheme="minorHAnsi" w:cstheme="minorHAnsi" w:hAnsiTheme="minorHAnsi"/>
          <w:sz w:val="22"/>
          <w:szCs w:val="22"/>
        </w:rPr>
        <w:t xml:space="preserve"> </w:t>
        <w:tab/>
      </w:r>
      <w:r>
        <w:rPr>
          <w:rFonts w:eastAsia="Times New Roman" w:cs="Calibri" w:ascii="Calibri" w:hAnsi="Calibri" w:asciiTheme="minorHAnsi" w:cstheme="minorHAnsi" w:hAnsiTheme="minorHAnsi"/>
          <w:sz w:val="22"/>
          <w:szCs w:val="22"/>
          <w:lang w:eastAsia="ar-SA"/>
        </w:rPr>
        <w:t>Acil müdahalede bulunabilecek</w:t>
      </w:r>
      <w:r>
        <w:rPr>
          <w:rFonts w:cs="Calibri" w:ascii="Calibri" w:hAnsi="Calibri" w:asciiTheme="minorHAnsi" w:cstheme="minorHAnsi" w:hAnsiTheme="minorHAnsi"/>
          <w:sz w:val="22"/>
          <w:szCs w:val="22"/>
        </w:rPr>
        <w:t xml:space="preserve"> kurum/kuruluşlar bu Yönetmelikte tanımlanan müdahalede bulunacağı olayın seviyesine uygun asgari aşağıdaki kriterlere sahip olmalıdı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Müdahalede bulunulacak olayın birinci, ikinci veya üçüncü seviyede olması durumuna göre gerekli, yeterli ve uygun ekipman (bariyer, sorbent boom, emici sorbent ped, skimmer cihazı, binek araçları, deniz temizlik hizmet teknesi. vb.),</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Olayın seviyesine ve özelliğine uygun müdahalaleyi yapabilecek gerekli eğitim ve tecrübeye sahip yeterli sayıda personel (Müdahale konusunda uluslar arası düzeyde birinci, orta ve ileri düzeyde eğitim ve eğitici kurslarını almış en az 2 Adet Çevre Mühendisi, birer adet Kimya Mühendisi, Gemi Mühendisi, Kaptan ve Deniz Biyoloğu),</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Gerektiğinde ilave personel ve ekipman sağlayabilme özelliğ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ç)</w:t>
        <w:tab/>
        <w:t>Müdahale konusunda gerekli tecrübe (En az iki adet ikinci ve/veya üçüncü seviye olaya müdahalede bulunmuş olması tercih sebebid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ç)</w:t>
        <w:tab/>
        <w:t>Konuya ilişkin ulusal ve uluslar arası mevzuata hakim olma,</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 Diğer özellikler. (Bakanlık ve/veya Müsteşarlık tarafından olayın özelliğine göre belirlen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w:t>
        <w:tab/>
        <w:t xml:space="preserve">RİSK DEĞERLENDİRMESİ YAPACAK VE ACİL MÜDAHALE PLANLARIN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HAZIRLAYACAK KURUM/KURULUŞLARIN ASGARİ ÖZELLİKLER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b/>
        <w:t>Risk değerlendirmesi yapacak ve acil müdahale planlarını hazırlayacak kurum/kuruluşlar asgari aşağıdaki kriterlere sahip olmalıdı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Türkiye’de kurulmuş veya Türkiye’de yerleşik ol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Konusuna ilişkin 3 yıl tecrübeye sahip çevre mühendisliği, kimya mühendisliği, deniz biyolojisi, gemi inşa ve işletme konularında lisans ve/veya lisansüstü derecesine sahip ve konuya ilişkin ulusal ve uluslar arası mevzuata hakim personeli bünyesinde bulundur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 Risk değerlendirmesi yapılmasında ve acil müdahale planlarının hazırlanmasında ihtiyaç duyulacak analizleri yapacak/yaptıracak imkan ve kabiliyete sahip ol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ç)</w:t>
        <w:tab/>
        <w:t>Çevre ve/veya deniz kirliliği veya petrol ve diğer zararlı maddelerle ilgili ulusal ve uluslararası seviyede projeler ve çalışmalarda yer almış olmak veya yer almış personeli bünyesinde bulundur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w:t>
        <w:tab/>
        <w:t xml:space="preserve">Denizcilik ve/veya çevre sektöründe dünya veya ülke ölçeğinde yapılmış ayrıntılı analiz etütlerinde veya sabit yatırım projelerinde yer almak/yapmak.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Denizcilik ve/veya çevre sektöründe dünya veya ülke ölçeğinde yapılmış petrol ve diğer zararlı maddelerin taşınması, bunların çevreye etkileri konularında ayrıntılı etütler veya sabit yatırım projelerinde yer almak/yap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Acil müdahale konusunda ulusal ve uluslararası eğitimleri almış personeli bünyesinde bulundurmak</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w:t>
        <w:tab/>
        <w:t>(d),(e) ve (f) bentlerinde belirtilen özellikler tercih sebebid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ind w:left="1984" w:firstLine="284"/>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K-I C</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IYI TESİSİ ACİL MÜDAHALE PLANI HAZIRLAMA PROJE FORMAT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APSAMLAŞTIRILMIŞ PROJE FORMATI</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ÇİNDEKİLE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ab/>
        <w:tab/>
        <w:t>TESİSİN TANIMI ve KONUMU</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tab/>
        <w:tab/>
        <w:tab/>
        <w:t>TESİS YERİ VE ETKİ ALANININ MEVCUT ÇEVRESEL ÖZELLİK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 </w:t>
        <w:tab/>
        <w:tab/>
        <w:tab/>
        <w:t>OLAYA İLİŞKİN MODELLEME ÇALIŞMALA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w:t>
        <w:tab/>
        <w:tab/>
        <w:tab/>
        <w:t>MÜDAHALE EKİPMAN VE PERSONELİNİ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tab/>
        <w:tab/>
        <w:tab/>
        <w:t>MÜDAHALE ORGANİZASYONU</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6.</w:t>
        <w:tab/>
        <w:tab/>
        <w:tab/>
        <w:t>LOJİSTİK VE İLETİŞİM</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tab/>
        <w:tab/>
        <w:tab/>
        <w:t>BİLDİRİMLER VE RAPORLAMA</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ab/>
        <w:tab/>
        <w:t>HALKLA İLİŞKİLER YÖNETİM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tab/>
        <w:tab/>
        <w:t>BİLGİLENDİRME VE HİZMETLER İÇİN İRTİBAT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ab/>
        <w:t>ATIK YÖNETİM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0.</w:t>
        <w:tab/>
        <w:tab/>
        <w:t>EMNİYET VE İŞÇİNİN KORUNMA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w:t>
        <w:tab/>
        <w:tab/>
        <w:t>REHABİLİTASYON ÇALIŞMALAR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w:t>
        <w:tab/>
        <w:tab/>
        <w:t>MALZEME EMNİYETİ VERİLERİ VE BAKIM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ab/>
        <w:t>EĞİTİM VE TATBİKAT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4.</w:t>
        <w:tab/>
        <w:tab/>
        <w:t>YASAL ÇERÇEVE</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5.</w:t>
        <w:tab/>
        <w:tab/>
        <w:t>EKLER (DOKÜMANTASYON)</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w:t>
        <w:tab/>
        <w:tab/>
        <w:t>DİĞER HUSUS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w:t>
        <w:tab/>
        <w:tab/>
        <w:t>İLAVE BİLGİ</w:t>
      </w:r>
      <w:r>
        <w:br w:type="page"/>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şlık Sayfası</w:t>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sis Sahibinin </w:t>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ı</w:t>
        <w:tab/>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i</w:t>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 No</w:t>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s No</w:t>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isin Adı</w:t>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isin Adresi</w:t>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nı Hazırlayan Çalışma Grubunun / Kuruluşun</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ı</w:t>
        <w:tab/>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resi</w:t>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 No</w:t>
        <w:tab/>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s No</w:t>
        <w:tab/>
        <w:tab/>
        <w:tab/>
        <w:tab/>
        <w:tab/>
        <w:tab/>
        <w:tab/>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nın Hazırlanış Tarihi</w:t>
        <w:tab/>
        <w:t>:</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nin Sunum Tarihi</w:t>
        <w:tab/>
        <w:t>:</w:t>
      </w:r>
      <w:r>
        <w:br w:type="page"/>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TESİSİN TANIMI ve KONUMU</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w:t>
        <w:tab/>
      </w:r>
      <w:r>
        <w:rPr>
          <w:rFonts w:cs="Calibri" w:ascii="Calibri" w:hAnsi="Calibri" w:asciiTheme="minorHAnsi" w:cstheme="minorHAnsi" w:hAnsiTheme="minorHAnsi"/>
          <w:sz w:val="22"/>
          <w:szCs w:val="22"/>
        </w:rPr>
        <w:t>Tesisinin Tanımı, Hizmet Amaçları, Tesiste İstihdam Edilen Kişi Sayısı, Tesisin Yatırım ve İşletme Sür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sz w:val="22"/>
          <w:szCs w:val="22"/>
        </w:rPr>
        <w:t>Tesiste Yer Alan Faaliyet Üniteleri, Bu Ünitelerde Yapılacak İşlemler veya Verilecek Hizmetler, Faaliyet Ünitelerinin Konumu (tüm ünitelerin proje alanı içindeki konumlarının projenin vaziyet planı üzerinde gösterimi, bu üniteler için belirlenen kapalı ve açık alan büyüklükleri, binaların kat adetleri ve yükseklik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tab/>
      </w:r>
      <w:r>
        <w:rPr>
          <w:rFonts w:cs="Calibri" w:ascii="Calibri" w:hAnsi="Calibri" w:asciiTheme="minorHAnsi" w:cstheme="minorHAnsi" w:hAnsiTheme="minorHAnsi"/>
          <w:sz w:val="22"/>
          <w:szCs w:val="22"/>
        </w:rPr>
        <w:t>Tesisin Yeri ve Konumu (1/25000 Ölçekli Tesisin Mevcut Deniz Ünitelerin Deniz Koordinatlar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tab/>
        <w:t>TESİS YERİ VE ETKİ ALANININ MEVCUT ÇEVRESEL ÖZELLİK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w:t>
        <w:tab/>
      </w:r>
      <w:r>
        <w:rPr>
          <w:rFonts w:cs="Calibri" w:ascii="Calibri" w:hAnsi="Calibri" w:asciiTheme="minorHAnsi" w:cstheme="minorHAnsi" w:hAnsiTheme="minorHAnsi"/>
          <w:sz w:val="22"/>
          <w:szCs w:val="22"/>
        </w:rPr>
        <w:t>Tesis Alanı ve Etki Alanının Mevcut Kirlilik Yükü</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1.</w:t>
      </w:r>
      <w:r>
        <w:rPr>
          <w:rFonts w:cs="Calibri" w:ascii="Calibri" w:hAnsi="Calibri" w:asciiTheme="minorHAnsi" w:cstheme="minorHAnsi" w:hAnsiTheme="minorHAnsi"/>
          <w:sz w:val="22"/>
          <w:szCs w:val="22"/>
        </w:rPr>
        <w:t xml:space="preserve"> Deniz Suyunun Fiziksel, Kimyasal ve Biyolojik Analiz Sonuçları (Su Kirliliği Kontrolü Yönetmeliği Tablo 4’e göre)</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strike/>
          <w:color w:val="FF0000"/>
          <w:sz w:val="22"/>
          <w:szCs w:val="22"/>
        </w:rPr>
        <w:t>2.2.</w:t>
        <w:tab/>
      </w:r>
      <w:r>
        <w:rPr>
          <w:rFonts w:cs="Calibri" w:ascii="Calibri" w:hAnsi="Calibri" w:asciiTheme="minorHAnsi" w:cstheme="minorHAnsi" w:hAnsiTheme="minorHAnsi"/>
          <w:strike/>
          <w:color w:val="FF0000"/>
          <w:sz w:val="22"/>
          <w:szCs w:val="22"/>
        </w:rPr>
        <w:t xml:space="preserve">Proje Alanının Jeolojik Özellikler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strike/>
          <w:color w:val="FF0000"/>
          <w:sz w:val="22"/>
          <w:szCs w:val="22"/>
        </w:rPr>
        <w:t>2.2.1.</w:t>
      </w:r>
      <w:r>
        <w:rPr>
          <w:rFonts w:cs="Calibri" w:ascii="Calibri" w:hAnsi="Calibri" w:asciiTheme="minorHAnsi" w:cstheme="minorHAnsi" w:hAnsiTheme="minorHAnsi"/>
          <w:strike/>
          <w:color w:val="FF0000"/>
          <w:sz w:val="22"/>
          <w:szCs w:val="22"/>
        </w:rPr>
        <w:t xml:space="preserve">Tektonik Hareketler,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strike/>
          <w:color w:val="FF0000"/>
          <w:sz w:val="22"/>
          <w:szCs w:val="22"/>
        </w:rPr>
        <w:t>2.2.2</w:t>
      </w:r>
      <w:r>
        <w:rPr>
          <w:rFonts w:cs="Calibri" w:ascii="Calibri" w:hAnsi="Calibri" w:asciiTheme="minorHAnsi" w:cstheme="minorHAnsi" w:hAnsiTheme="minorHAnsi"/>
          <w:strike/>
          <w:color w:val="FF0000"/>
          <w:sz w:val="22"/>
          <w:szCs w:val="22"/>
        </w:rPr>
        <w:t>.Mineral Kaynak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strike/>
          <w:color w:val="FF0000"/>
          <w:sz w:val="22"/>
          <w:szCs w:val="22"/>
        </w:rPr>
        <w:t>2.2.3</w:t>
      </w:r>
      <w:r>
        <w:rPr>
          <w:rFonts w:cs="Calibri" w:ascii="Calibri" w:hAnsi="Calibri" w:asciiTheme="minorHAnsi" w:cstheme="minorHAnsi" w:hAnsiTheme="minorHAnsi"/>
          <w:strike/>
          <w:color w:val="FF0000"/>
          <w:sz w:val="22"/>
          <w:szCs w:val="22"/>
        </w:rPr>
        <w:t xml:space="preserve">.Benzersiz Oluşumlar,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b/>
          <w:strike/>
          <w:color w:val="FF0000"/>
          <w:sz w:val="22"/>
          <w:szCs w:val="22"/>
        </w:rPr>
        <w:t>2.2.4</w:t>
      </w:r>
      <w:r>
        <w:rPr>
          <w:rFonts w:cs="Calibri" w:ascii="Calibri" w:hAnsi="Calibri" w:asciiTheme="minorHAnsi" w:cstheme="minorHAnsi" w:hAnsiTheme="minorHAnsi"/>
          <w:strike/>
          <w:color w:val="FF0000"/>
          <w:sz w:val="22"/>
          <w:szCs w:val="22"/>
        </w:rPr>
        <w:t xml:space="preserve">.Deprem, Sel, Taşkın vb. Riskler,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trike/>
          <w:color w:val="FF0000"/>
          <w:sz w:val="22"/>
          <w:szCs w:val="22"/>
        </w:rPr>
      </w:pPr>
      <w:r>
        <w:rPr>
          <w:rFonts w:cs="Calibri" w:ascii="Calibri" w:hAnsi="Calibri" w:asciiTheme="minorHAnsi" w:cstheme="minorHAnsi" w:hAnsiTheme="minorHAnsi"/>
          <w:b/>
          <w:strike/>
          <w:color w:val="FF0000"/>
          <w:sz w:val="22"/>
          <w:szCs w:val="22"/>
        </w:rPr>
        <w:t>2.2.5.</w:t>
      </w:r>
      <w:r>
        <w:rPr>
          <w:rFonts w:cs="Calibri" w:ascii="Calibri" w:hAnsi="Calibri" w:asciiTheme="minorHAnsi" w:cstheme="minorHAnsi" w:hAnsiTheme="minorHAnsi"/>
          <w:strike/>
          <w:color w:val="FF0000"/>
          <w:sz w:val="22"/>
          <w:szCs w:val="22"/>
        </w:rPr>
        <w:t>Proje Alanı İle İlgili Olarak Karada Kalan Alanlar İçin Plana Altlık Oluşturacak İmar Planına Esas Jeolojik ve Jeoteknik Etüt Raporunun Bayındırlık ve İskan Bakanlığı 31.05.1989 Tarih ve 4343 Sayılı Genelgesine Göre Hazırlanmas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trike/>
          <w:color w:val="FF0000"/>
          <w:sz w:val="22"/>
          <w:szCs w:val="22"/>
        </w:rPr>
      </w:pPr>
      <w:r>
        <w:rPr>
          <w:rFonts w:cs="Calibri" w:ascii="Calibri" w:hAnsi="Calibri" w:asciiTheme="minorHAnsi" w:cstheme="minorHAnsi" w:hAnsiTheme="minorHAnsi"/>
          <w:b/>
          <w:strike/>
          <w:color w:val="FF0000"/>
          <w:sz w:val="22"/>
          <w:szCs w:val="22"/>
        </w:rPr>
        <w:t>2.2.6.</w:t>
        <w:tab/>
      </w:r>
      <w:r>
        <w:rPr>
          <w:rFonts w:cs="Calibri" w:ascii="Calibri" w:hAnsi="Calibri" w:asciiTheme="minorHAnsi" w:cstheme="minorHAnsi" w:hAnsiTheme="minorHAnsi"/>
          <w:strike/>
          <w:color w:val="FF0000"/>
          <w:sz w:val="22"/>
          <w:szCs w:val="22"/>
        </w:rPr>
        <w:t>Tesis Alanının İşaretlendiği 1/25.000 Ölçekli Jeoloji Haritası, Tesis Alanının da İşaretlendiği Aktif Fay Haritas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3.</w:t>
        <w:tab/>
      </w:r>
      <w:r>
        <w:rPr>
          <w:rFonts w:cs="Calibri" w:ascii="Calibri" w:hAnsi="Calibri" w:asciiTheme="minorHAnsi" w:cstheme="minorHAnsi" w:hAnsiTheme="minorHAnsi"/>
          <w:sz w:val="22"/>
          <w:szCs w:val="22"/>
        </w:rPr>
        <w:t>Tesis Alanı ve Etki Alanının Hidrolojik ve Hidrojeolojik Özellikleri (Proje Alanına Mesafeleri, Debile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3.1.</w:t>
      </w:r>
      <w:r>
        <w:rPr>
          <w:rFonts w:cs="Calibri" w:ascii="Calibri" w:hAnsi="Calibri" w:asciiTheme="minorHAnsi" w:cstheme="minorHAnsi" w:hAnsiTheme="minorHAnsi"/>
          <w:sz w:val="22"/>
          <w:szCs w:val="22"/>
        </w:rPr>
        <w:t xml:space="preserve">Yüzeysel ve Yeraltı Su Kaynaklarının Mevcut ve Planlanan Kullanımı,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4.</w:t>
        <w:tab/>
      </w:r>
      <w:r>
        <w:rPr>
          <w:rFonts w:cs="Calibri" w:ascii="Calibri" w:hAnsi="Calibri" w:asciiTheme="minorHAnsi" w:cstheme="minorHAnsi" w:hAnsiTheme="minorHAnsi"/>
          <w:sz w:val="22"/>
          <w:szCs w:val="22"/>
        </w:rPr>
        <w:t xml:space="preserve">Meteorolojik Özellikler (Bölge Özelinde Hava Koşulları),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4.1.</w:t>
      </w:r>
      <w:r>
        <w:rPr>
          <w:rFonts w:cs="Calibri" w:ascii="Calibri" w:hAnsi="Calibri" w:asciiTheme="minorHAnsi" w:cstheme="minorHAnsi" w:hAnsiTheme="minorHAnsi"/>
          <w:sz w:val="22"/>
          <w:szCs w:val="22"/>
        </w:rPr>
        <w:t xml:space="preserve"> Hava Koşulların Denizciliğe ve Tesise Etkileri Yönünden İrdelenmes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4.2.</w:t>
      </w:r>
      <w:r>
        <w:rPr>
          <w:rFonts w:eastAsia="Times New Roman" w:cs="Calibri" w:ascii="Calibri" w:hAnsi="Calibri" w:asciiTheme="minorHAnsi" w:cstheme="minorHAnsi" w:hAnsiTheme="minorHAnsi"/>
          <w:color w:val="000000"/>
          <w:sz w:val="22"/>
          <w:szCs w:val="22"/>
          <w:lang w:eastAsia="ar-SA"/>
        </w:rPr>
        <w:t xml:space="preserve"> </w:t>
      </w:r>
      <w:r>
        <w:rPr>
          <w:rFonts w:cs="Calibri" w:ascii="Calibri" w:hAnsi="Calibri" w:asciiTheme="minorHAnsi" w:cstheme="minorHAnsi" w:hAnsiTheme="minorHAnsi"/>
          <w:strike/>
          <w:color w:val="FF0000"/>
          <w:sz w:val="22"/>
          <w:szCs w:val="22"/>
        </w:rPr>
        <w:t>Rüzgar Gülü (1 Yıllık veriler verilecektir.)</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8EAADB" w:themeColor="accent1" w:themeTint="99"/>
          <w:sz w:val="22"/>
          <w:szCs w:val="22"/>
        </w:rPr>
        <w:t>Rüzgâr Gülü (Son 1 yıllık verileri kapsayacak şekilde uzun döneme ait veriler kullanılacaktı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w:t>
        <w:tab/>
      </w:r>
      <w:r>
        <w:rPr>
          <w:rFonts w:cs="Calibri" w:ascii="Calibri" w:hAnsi="Calibri" w:asciiTheme="minorHAnsi" w:cstheme="minorHAnsi" w:hAnsiTheme="minorHAnsi"/>
          <w:sz w:val="22"/>
          <w:szCs w:val="22"/>
        </w:rPr>
        <w:t>Tesisin Bulunduğu Alanın Batimetrik ve Oşinografik Özelliklerinin Belirlenmesi</w:t>
      </w:r>
      <w:r>
        <w:rPr>
          <w:rFonts w:cs="Calibri" w:ascii="Calibri" w:hAnsi="Calibri" w:asciiTheme="minorHAnsi" w:cstheme="minorHAnsi" w:hAnsiTheme="minorHAnsi"/>
          <w:b/>
          <w:sz w:val="22"/>
          <w:szCs w:val="22"/>
        </w:rPr>
        <w:t xml:space="preserve">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6.</w:t>
        <w:tab/>
      </w:r>
      <w:r>
        <w:rPr>
          <w:rFonts w:cs="Calibri" w:ascii="Calibri" w:hAnsi="Calibri" w:asciiTheme="minorHAnsi" w:cstheme="minorHAnsi" w:hAnsiTheme="minorHAnsi"/>
          <w:sz w:val="22"/>
          <w:szCs w:val="22"/>
        </w:rPr>
        <w:t>Tesisin Bulunduğu Deniz Alanının Gemi Trafiğ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w:t>
        <w:tab/>
      </w:r>
      <w:r>
        <w:rPr>
          <w:rFonts w:cs="Calibri" w:ascii="Calibri" w:hAnsi="Calibri" w:asciiTheme="minorHAnsi" w:cstheme="minorHAnsi" w:hAnsiTheme="minorHAnsi"/>
          <w:sz w:val="22"/>
          <w:szCs w:val="22"/>
        </w:rPr>
        <w:t>Tesis Alanı ve Etki Alanında Bulunan İlan Edilmiş Özel Statülü Alanlar (Bu Alanların Tesis Alanı ve Etki Alanına Olan Uzaklıklarının Belirtilmesi, Koruma Alanlarının Sınırları ile Tesis Alanı ve Etki Alanı Sınırlarının Üst Ölçekli Haritalar ile Gösterimi ve Kirlenmeye Karşı Hassasiyetlerinin Tespit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7.1. </w:t>
      </w:r>
      <w:r>
        <w:rPr>
          <w:rFonts w:cs="Calibri" w:ascii="Calibri" w:hAnsi="Calibri" w:asciiTheme="minorHAnsi" w:cstheme="minorHAnsi" w:hAnsiTheme="minorHAnsi"/>
          <w:sz w:val="22"/>
          <w:szCs w:val="22"/>
        </w:rPr>
        <w:t xml:space="preserve">Birinci Derece Doğal Sit Alanı,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2.</w:t>
      </w:r>
      <w:r>
        <w:rPr>
          <w:rFonts w:cs="Calibri" w:ascii="Calibri" w:hAnsi="Calibri" w:asciiTheme="minorHAnsi" w:cstheme="minorHAnsi" w:hAnsiTheme="minorHAnsi"/>
          <w:sz w:val="22"/>
          <w:szCs w:val="22"/>
        </w:rPr>
        <w:t>Turizm Merkezi/Alan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3</w:t>
      </w:r>
      <w:r>
        <w:rPr>
          <w:rFonts w:cs="Calibri" w:ascii="Calibri" w:hAnsi="Calibri" w:asciiTheme="minorHAnsi" w:cstheme="minorHAnsi" w:hAnsiTheme="minorHAnsi"/>
          <w:sz w:val="22"/>
          <w:szCs w:val="22"/>
        </w:rPr>
        <w:t xml:space="preserve">.Ramsar Alanı / Sulak Alan,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4.</w:t>
      </w:r>
      <w:r>
        <w:rPr>
          <w:rFonts w:cs="Calibri" w:ascii="Calibri" w:hAnsi="Calibri" w:asciiTheme="minorHAnsi" w:cstheme="minorHAnsi" w:hAnsiTheme="minorHAnsi"/>
          <w:sz w:val="22"/>
          <w:szCs w:val="22"/>
        </w:rPr>
        <w:t>Özel Çevre Koruma Alan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5.</w:t>
      </w:r>
      <w:r>
        <w:rPr>
          <w:rFonts w:cs="Calibri" w:ascii="Calibri" w:hAnsi="Calibri" w:asciiTheme="minorHAnsi" w:cstheme="minorHAnsi" w:hAnsiTheme="minorHAnsi"/>
          <w:sz w:val="22"/>
          <w:szCs w:val="22"/>
        </w:rPr>
        <w:t xml:space="preserve">Milli Parklar,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6.</w:t>
      </w:r>
      <w:r>
        <w:rPr>
          <w:rFonts w:cs="Calibri" w:ascii="Calibri" w:hAnsi="Calibri" w:asciiTheme="minorHAnsi" w:cstheme="minorHAnsi" w:hAnsiTheme="minorHAnsi"/>
          <w:sz w:val="22"/>
          <w:szCs w:val="22"/>
        </w:rPr>
        <w:t xml:space="preserve">Av-Yaban Hayatı Koruma Alanı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7.</w:t>
      </w:r>
      <w:r>
        <w:rPr>
          <w:rFonts w:cs="Calibri" w:ascii="Calibri" w:hAnsi="Calibri" w:asciiTheme="minorHAnsi" w:cstheme="minorHAnsi" w:hAnsiTheme="minorHAnsi"/>
          <w:sz w:val="22"/>
          <w:szCs w:val="22"/>
        </w:rPr>
        <w:t xml:space="preserve">Diğer Özel Statülü Alanlar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7.8</w:t>
        <w:tab/>
      </w:r>
      <w:r>
        <w:rPr>
          <w:rFonts w:cs="Calibri" w:ascii="Calibri" w:hAnsi="Calibri" w:asciiTheme="minorHAnsi" w:cstheme="minorHAnsi" w:hAnsiTheme="minorHAnsi"/>
          <w:sz w:val="22"/>
          <w:szCs w:val="22"/>
        </w:rPr>
        <w:t>Balıkçılık ve Balık Üretim Tesisleri ile İlgili Alanların Tarifi ve Yerlerini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OLAYA İLİŞKİN MODELLEME ÇALIŞMALAR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1.</w:t>
        <w:tab/>
      </w:r>
      <w:r>
        <w:rPr>
          <w:rFonts w:cs="Calibri" w:ascii="Calibri" w:hAnsi="Calibri" w:asciiTheme="minorHAnsi" w:cstheme="minorHAnsi" w:hAnsiTheme="minorHAnsi"/>
          <w:sz w:val="22"/>
          <w:szCs w:val="22"/>
        </w:rPr>
        <w:t>Her bir kaza tipine (yangın, döküntü, patlama, gaz sızıntısı v.b.)  ait kaza olasılığını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w:t>
        <w:tab/>
      </w:r>
      <w:r>
        <w:rPr>
          <w:rFonts w:cs="Calibri" w:ascii="Calibri" w:hAnsi="Calibri" w:asciiTheme="minorHAnsi" w:cstheme="minorHAnsi" w:hAnsiTheme="minorHAnsi"/>
          <w:sz w:val="22"/>
          <w:szCs w:val="22"/>
        </w:rPr>
        <w:t>Bir kirlenme durumunda petrol ve diğer zararlı maddelerin davranışının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kirliliğin kıyı ve deniz alanlarında yayılımının değerlendirilmesi ve izlenmesi (Yayılımın büyüklüğü, hareketi vb.),</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3.</w:t>
        <w:tab/>
      </w:r>
      <w:r>
        <w:rPr>
          <w:rFonts w:cs="Calibri" w:ascii="Calibri" w:hAnsi="Calibri" w:asciiTheme="minorHAnsi" w:cstheme="minorHAnsi" w:hAnsiTheme="minorHAnsi"/>
          <w:sz w:val="22"/>
          <w:szCs w:val="22"/>
        </w:rPr>
        <w:t xml:space="preserve">Kirliliğin yayılma olasılığına göre, öncelikle korunması gereken hassas alanların belirlenmes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4.</w:t>
        <w:tab/>
      </w:r>
      <w:r>
        <w:rPr>
          <w:rFonts w:cs="Calibri" w:ascii="Calibri" w:hAnsi="Calibri" w:asciiTheme="minorHAnsi" w:cstheme="minorHAnsi" w:hAnsiTheme="minorHAnsi"/>
          <w:sz w:val="22"/>
          <w:szCs w:val="22"/>
        </w:rPr>
        <w:t>4.2. ve 4.3.’de bahsedilen alanların 1/25000’lik haritada gösterilmesi,</w:t>
      </w:r>
      <w:r>
        <w:rPr>
          <w:rFonts w:cs="Calibri" w:ascii="Calibri" w:hAnsi="Calibri" w:asciiTheme="minorHAnsi" w:cstheme="minorHAnsi" w:hAnsiTheme="minorHAnsi"/>
          <w:b/>
          <w:sz w:val="22"/>
          <w:szCs w:val="22"/>
        </w:rPr>
        <w:t xml:space="preserve">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5.</w:t>
        <w:tab/>
      </w:r>
      <w:r>
        <w:rPr>
          <w:rFonts w:cs="Calibri" w:ascii="Calibri" w:hAnsi="Calibri" w:asciiTheme="minorHAnsi" w:cstheme="minorHAnsi" w:hAnsiTheme="minorHAnsi"/>
          <w:sz w:val="22"/>
          <w:szCs w:val="22"/>
        </w:rPr>
        <w:t>Her bir kaz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ipinin kıyı ve deniz alanlarına olabilecek kirlilik etkilerini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6.</w:t>
      </w:r>
      <w:r>
        <w:rPr>
          <w:rFonts w:cs="Calibri" w:ascii="Calibri" w:hAnsi="Calibri" w:asciiTheme="minorHAnsi" w:cstheme="minorHAnsi" w:hAnsiTheme="minorHAnsi"/>
          <w:sz w:val="22"/>
          <w:szCs w:val="22"/>
        </w:rPr>
        <w:tab/>
        <w:t>Müdahale Stratejileri ve Senaryolarının Oluşturulmas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MÜDAHALE EKİPMAN VE PERSONELİNİ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1.</w:t>
        <w:tab/>
      </w:r>
      <w:r>
        <w:rPr>
          <w:rFonts w:cs="Calibri" w:ascii="Calibri" w:hAnsi="Calibri" w:asciiTheme="minorHAnsi" w:cstheme="minorHAnsi" w:hAnsiTheme="minorHAnsi"/>
          <w:sz w:val="22"/>
          <w:szCs w:val="22"/>
        </w:rPr>
        <w:t>Yukarıda verilen başlıklara göre temin edilen bilgiler çerçevesinde risk değerlendirmesi yapılması,</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2.</w:t>
        <w:tab/>
      </w:r>
      <w:r>
        <w:rPr>
          <w:rFonts w:cs="Calibri" w:ascii="Calibri" w:hAnsi="Calibri" w:asciiTheme="minorHAnsi" w:cstheme="minorHAnsi" w:hAnsiTheme="minorHAnsi"/>
          <w:sz w:val="22"/>
          <w:szCs w:val="22"/>
        </w:rPr>
        <w:t>Yapılan risk değerlendirmesine göre ve Yönetmelik Madde 7’de belirtilen tüm seviyeleri içeren ve tesiste acil müdahale için bulunması gereken tüm personel, malzeme, ekipman ve vasıtalar ile özelliklerinin belirlenme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MÜDAHALE ORGANİZASYONU</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5.1.</w:t>
        <w:tab/>
      </w:r>
      <w:r>
        <w:rPr>
          <w:rFonts w:cs="Calibri" w:ascii="Calibri" w:hAnsi="Calibri" w:asciiTheme="minorHAnsi" w:cstheme="minorHAnsi" w:hAnsiTheme="minorHAnsi"/>
          <w:sz w:val="22"/>
        </w:rPr>
        <w:t xml:space="preserve">Müdahale seviyesine göre koordinasyon, idare ve Planın icrası prosedürleri, kirlilik olaylarına göre müdahale seviyesi yönetmeliğin 7 nci maddesinde belirlendikten sonra her bir seviye için acil müdahale planının icrasına ilişkin koordine, idare ve müdahaleden (müdahale timi) sorumlu kurum/kuruluş (adı, adresi, telefon ve faks numaraları) ve/veya kişi/kişiler (adı, adresi, telefon ve faks numaraları) belirleni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5.2.</w:t>
        <w:tab/>
      </w:r>
      <w:r>
        <w:rPr>
          <w:rFonts w:cs="Calibri" w:ascii="Calibri" w:hAnsi="Calibri" w:asciiTheme="minorHAnsi" w:cstheme="minorHAnsi" w:hAnsiTheme="minorHAnsi"/>
          <w:sz w:val="22"/>
        </w:rPr>
        <w:t xml:space="preserve">Ulusal Acil Müdahale Planı veya ilgili Bölgesel Acil Müdahale Planı ile muhtemel koordinasyon sistemi yer alı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5.3.</w:t>
        <w:tab/>
      </w:r>
      <w:r>
        <w:rPr>
          <w:rFonts w:cs="Calibri" w:ascii="Calibri" w:hAnsi="Calibri" w:asciiTheme="minorHAnsi" w:cstheme="minorHAnsi" w:hAnsiTheme="minorHAnsi"/>
          <w:sz w:val="22"/>
        </w:rPr>
        <w:t>Müdahale seviyelerine göre acil durumlarda uygulanacak faaliyetler ve prosedürler belirtilir.  Acil durumun sona erdirilmesi; acil müdahale altındaki koşulların ortadan kalktığını ve normal düzene geçişi belirten durumları tanımla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6.</w:t>
        <w:tab/>
        <w:t>LOJİSTİK VE İLETİŞİM</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BİLDİRİMLER VE RAPORLAMA</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Bildirim prosedürü, olayların liman Başkanlığına bildirim sisteminin yanı sıra, böyle bir bildirimden sorumlu kişi ya da kuruluşlar da tarif edil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tab/>
        <w:t>HALKLA İLİŞKİLER YÖNETİM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tkili sözcüler, basın ve halkla ilişkiler desteği ve haberleşme sistemleri vb. unsurlar yer alı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BİLGİLENDİRME VE HİZMETLER İÇİN İRTİBAT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tab/>
        <w:t>ATIK YÖNETİMİ</w:t>
      </w:r>
      <w:r>
        <w:rPr>
          <w:rFonts w:cs="Calibri" w:ascii="Calibri" w:hAnsi="Calibri" w:asciiTheme="minorHAnsi" w:cstheme="minorHAnsi" w:hAnsiTheme="minorHAnsi"/>
          <w:sz w:val="22"/>
          <w:szCs w:val="22"/>
        </w:rPr>
        <w:t xml:space="preserve">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1.</w:t>
      </w:r>
      <w:r>
        <w:rPr>
          <w:rFonts w:cs="Calibri" w:ascii="Calibri" w:hAnsi="Calibri" w:asciiTheme="minorHAnsi" w:cstheme="minorHAnsi" w:hAnsiTheme="minorHAnsi"/>
          <w:sz w:val="22"/>
          <w:szCs w:val="22"/>
        </w:rPr>
        <w:tab/>
        <w:t>Acil müdahale operasyonları sırasında ortaya çıkan atıkların toplama, taşıma ve nihai bertarafına ilişkin yöntemler mer’i mevzuat çerçevesinde tanımlanı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 EMNİYET VE İŞÇİNİN KORUNMAS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w:t>
        <w:tab/>
        <w:t>REHABİLİTASYON ÇALIŞMALARI</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1.</w:t>
        <w:tab/>
      </w:r>
      <w:r>
        <w:rPr>
          <w:rFonts w:cs="Calibri" w:ascii="Calibri" w:hAnsi="Calibri" w:asciiTheme="minorHAnsi" w:cstheme="minorHAnsi" w:hAnsiTheme="minorHAnsi"/>
          <w:sz w:val="22"/>
        </w:rPr>
        <w:t xml:space="preserve">Acil müdahale durumu ortadan kalktıktan sonra kazadan etkilenen alanın temizlenmesi ve yeniden kullanıma açılabilmesi için yapılacak temizlik ve rehabilitasyon işlemleri ve yöntemleri ile yerleri belirlenir.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2.2.</w:t>
        <w:tab/>
      </w:r>
      <w:r>
        <w:rPr>
          <w:rFonts w:cs="Calibri" w:ascii="Calibri" w:hAnsi="Calibri" w:asciiTheme="minorHAnsi" w:cstheme="minorHAnsi" w:hAnsiTheme="minorHAnsi"/>
          <w:sz w:val="22"/>
        </w:rPr>
        <w:t>Kaza sonucu kazadan etkilenen canlıların iyileştirilmesi ile bu canlıların yaşam ortamlarının yeniden oluşturulması için gerekli rehabilitasyon planları oluşturulu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3. MALZEME EMNİYETİ VERİLERİ VE BAKIMI</w:t>
      </w:r>
      <w:r>
        <w:rPr>
          <w:rFonts w:cs="Calibri" w:ascii="Calibri" w:hAnsi="Calibri" w:asciiTheme="minorHAnsi" w:cstheme="minorHAnsi" w:hAnsiTheme="minorHAnsi"/>
          <w:sz w:val="22"/>
        </w:rPr>
        <w:t xml:space="preserve"> </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3.1.</w:t>
      </w:r>
      <w:r>
        <w:rPr>
          <w:rFonts w:cs="Calibri" w:ascii="Calibri" w:hAnsi="Calibri" w:asciiTheme="minorHAnsi" w:cstheme="minorHAnsi" w:hAnsiTheme="minorHAnsi"/>
          <w:sz w:val="22"/>
        </w:rPr>
        <w:tab/>
        <w:t>Risk değerlendirmesi sonucunda belirlenen acil müdahale malzeme, ekipman ve vasıtalarının envanteri yapılarak kurulum şeması ile birlikte belirtilir, ayrıca, bunların muhafaza, bakım ve işletimlerinden sorumlu kişiler tarif edil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2.</w:t>
        <w:tab/>
      </w:r>
      <w:r>
        <w:rPr>
          <w:rFonts w:cs="Calibri" w:ascii="Calibri" w:hAnsi="Calibri" w:asciiTheme="minorHAnsi" w:cstheme="minorHAnsi" w:hAnsiTheme="minorHAnsi"/>
          <w:sz w:val="22"/>
          <w:szCs w:val="22"/>
        </w:rPr>
        <w:t>Her bir ekipmanın bakım programları, üretici firmanın talimatlarına uygun olarak, idame ve bakım işlemlerine ait periyotları da belirtmek suretiyle hazırlanır.</w:t>
      </w:r>
      <w:r>
        <w:rPr>
          <w:rFonts w:cs="Calibri" w:ascii="Calibri" w:hAnsi="Calibri" w:asciiTheme="minorHAnsi" w:cstheme="minorHAnsi" w:hAnsiTheme="minorHAnsi"/>
          <w:b/>
          <w:sz w:val="22"/>
          <w:szCs w:val="22"/>
        </w:rPr>
        <w:t xml:space="preserve">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3.</w:t>
        <w:tab/>
      </w:r>
      <w:r>
        <w:rPr>
          <w:rFonts w:cs="Calibri" w:ascii="Calibri" w:hAnsi="Calibri" w:asciiTheme="minorHAnsi" w:cstheme="minorHAnsi" w:hAnsiTheme="minorHAnsi"/>
          <w:sz w:val="22"/>
          <w:szCs w:val="22"/>
        </w:rPr>
        <w:t>Acil müdahale operasyonları sırasında kullanılan malzeme ekipman ve vasıtaların kullanım sonrası  ve rutin temizlik ve bakımlarının nasıl yapılacağı tarif edil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tab/>
        <w:t>EĞİTİM VE TATBİKAT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ıyı Tesisi acil müdahale planının işlerliğini sağlamak amacıyla düzenlenecek eğitim programları kapsamında, teorik kurslar, değişik seviyelerde uygulama ve tatbikatlar ile bunların periyotlarına yer verili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5.</w:t>
        <w:tab/>
        <w:t>YASAL ÇERÇEVE</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uya ilişkin ulusal mevzuat ile taraf olduğumuz uluslar arası sözleşme ve protokolle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 EKLER (DOKÜMANTASYON)</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1.</w:t>
      </w:r>
      <w:r>
        <w:rPr>
          <w:rFonts w:cs="Calibri" w:ascii="Calibri" w:hAnsi="Calibri" w:asciiTheme="minorHAnsi" w:cstheme="minorHAnsi" w:hAnsiTheme="minorHAnsi"/>
          <w:sz w:val="22"/>
          <w:szCs w:val="22"/>
        </w:rPr>
        <w:tab/>
        <w:t>İkinci seviye müdahale gerektirecek şekilde kirliğe yol açma ihtimali olan kıyı tesislerinin eğer varsa Yönetmeliğin 14 üncü maddesinin 4 üncü fıkrasına istinaden bulundukları bölgede kurulmuş veya yetkilendirilmiş sorumlu acil müdahale merkezleri ile ikinci seviye bir acil duruma hazırlıklı olma ve müdahale için yaptıkları  protokolün fotokopi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2.</w:t>
        <w:tab/>
      </w:r>
      <w:r>
        <w:rPr>
          <w:rFonts w:cs="Calibri" w:ascii="Calibri" w:hAnsi="Calibri" w:asciiTheme="minorHAnsi" w:cstheme="minorHAnsi" w:hAnsiTheme="minorHAnsi"/>
          <w:sz w:val="22"/>
          <w:szCs w:val="22"/>
        </w:rPr>
        <w:t>İlgili bölümlerde belirtilen bilgi, belge, plan ve haritalar ve bunlara ait lejand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6.3.</w:t>
        <w:tab/>
      </w:r>
      <w:r>
        <w:rPr>
          <w:rFonts w:cs="Calibri" w:ascii="Calibri" w:hAnsi="Calibri" w:asciiTheme="minorHAnsi" w:cstheme="minorHAnsi" w:hAnsiTheme="minorHAnsi"/>
          <w:sz w:val="22"/>
          <w:szCs w:val="22"/>
        </w:rPr>
        <w:t>Acil Müdahale Planını hazırlayacak çalışma grubunun tanımı (Grup üyelerinin adı, soyadı, mesleği, özgeçmişi, referansları ve rapordan sorumlu olduğunu belirten imza)</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4.</w:t>
        <w:tab/>
      </w:r>
      <w:r>
        <w:rPr>
          <w:rFonts w:cs="Calibri" w:ascii="Calibri" w:hAnsi="Calibri" w:asciiTheme="minorHAnsi" w:cstheme="minorHAnsi" w:hAnsiTheme="minorHAnsi"/>
          <w:sz w:val="22"/>
          <w:szCs w:val="22"/>
        </w:rPr>
        <w:t>Notlar ve Kaynak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w:t>
        <w:tab/>
        <w:t>DİĞER HUSUSLAR</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1.</w:t>
        <w:tab/>
      </w:r>
      <w:r>
        <w:rPr>
          <w:rFonts w:cs="Calibri" w:ascii="Calibri" w:hAnsi="Calibri" w:asciiTheme="minorHAnsi" w:cstheme="minorHAnsi" w:hAnsiTheme="minorHAnsi"/>
          <w:sz w:val="22"/>
          <w:szCs w:val="22"/>
        </w:rPr>
        <w:t>Bakanlıkça istenen ilave bilgi ve belgel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7.2.</w:t>
        <w:tab/>
      </w:r>
      <w:r>
        <w:rPr>
          <w:rFonts w:cs="Calibri" w:ascii="Calibri" w:hAnsi="Calibri" w:asciiTheme="minorHAnsi" w:cstheme="minorHAnsi" w:hAnsiTheme="minorHAnsi"/>
          <w:sz w:val="22"/>
        </w:rPr>
        <w:t>Kıyı Tesisi Acil Müdahale Planı Yönetmelik Ek-I-c’ nin 2 inci maddesi kapsamında birden fazla tesis tarafından müşterek olarak hazırlanması ve aynı şekilde ihtiyaç duyulan malzeme, ekipman ve personelin müşterek olarak kullanılması durumu açıkça belirtilir.</w:t>
      </w:r>
      <w:r>
        <w:rPr>
          <w:rFonts w:cs="Calibri" w:ascii="Calibri" w:hAnsi="Calibri" w:asciiTheme="minorHAnsi" w:cstheme="minorHAnsi" w:hAnsiTheme="minorHAnsi"/>
          <w:b/>
          <w:sz w:val="22"/>
        </w:rPr>
        <w:t xml:space="preserve">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7.3.</w:t>
      </w:r>
      <w:r>
        <w:rPr>
          <w:rFonts w:cs="Calibri" w:ascii="Calibri" w:hAnsi="Calibri" w:asciiTheme="minorHAnsi" w:cstheme="minorHAnsi" w:hAnsiTheme="minorHAnsi"/>
          <w:sz w:val="22"/>
          <w:szCs w:val="22"/>
        </w:rPr>
        <w:tab/>
        <w:t>Kıyı Tesisi acil müdahale planının revize edilmesi usulü; planın dönemsel revizyonunu uygulamak için bir komisyon kurulur bu komisyon gerekli durum ve şartlar ile uygulanan planın sonuçlarını gözlemleyerek, planı revize eder.</w:t>
      </w:r>
    </w:p>
    <w:p>
      <w:pPr>
        <w:pStyle w:val="Normal"/>
        <w:tabs>
          <w:tab w:val="clear" w:pos="708"/>
          <w:tab w:val="left" w:pos="284" w:leader="none"/>
          <w:tab w:val="left" w:pos="357" w:leader="none"/>
          <w:tab w:val="left" w:pos="567" w:leader="none"/>
          <w:tab w:val="left" w:pos="709" w:leader="none"/>
          <w:tab w:val="left" w:pos="851" w:leader="none"/>
          <w:tab w:val="left" w:pos="1134" w:leader="none"/>
          <w:tab w:val="left" w:pos="1418" w:leader="none"/>
          <w:tab w:val="left" w:pos="1701" w:leader="none"/>
          <w:tab w:val="left" w:pos="1985"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AVE BİLGİ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 xml:space="preserve">Acil Müdahale Planlarını Hazırlayacak Meslek Grupları: </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Çevre Mühendisi, İnşaat Mühendisi, Biyolog ve ek olarak Jeoloji Mühendisi</w:t>
      </w:r>
    </w:p>
    <w:p>
      <w:pPr>
        <w:pStyle w:val="NormalWeb"/>
        <w:tabs>
          <w:tab w:val="clear" w:pos="708"/>
          <w:tab w:val="left" w:pos="284" w:leader="none"/>
          <w:tab w:val="left" w:pos="360" w:leader="none"/>
          <w:tab w:val="left" w:pos="567" w:leader="none"/>
          <w:tab w:val="left" w:pos="709" w:leader="dot"/>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tab/>
      </w:r>
      <w:r>
        <w:rPr>
          <w:rFonts w:cs="Calibri" w:ascii="Calibri" w:hAnsi="Calibri" w:asciiTheme="minorHAnsi" w:cstheme="minorHAnsi" w:hAnsiTheme="minorHAnsi"/>
          <w:sz w:val="22"/>
          <w:szCs w:val="22"/>
        </w:rPr>
        <w:t>Formatta yer alan sorular numaraları belirtilerek koyu renkte yazılarak hemen altına açık renk yazı ile 12 punto Times New Roman veya Arial yazı karakteri kullanılarak sorularla ilgili aşağıda verilen açıklamalar dikkate alınarak cevaplandırılacaktır.  Raporun metin kısımlarında A4 boyutunda kağıt kullanılacak olup, rapor CD ortamında ve yazılı olarak 4 adet hazırlanacak ve ayrı ayrı klasöre konulacaktır.</w:t>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 D</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HLİKE ALTINDAKİ GEMİLERİN UYGUN GÜVENLİ DENİZ ALANLARINA KABUL KRİTERLERİ</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ab/>
        <w:t>Geminin denize elverişliliği (yüzebilirlik, denge, pervane gücü mevcudiyeti, tersaneye girebilme durumu vb.)</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ab/>
        <w:t>Gemide mevcut yüklerin, yakıtların, diğer tehlikeli yüklerin durumu ve cins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ab/>
        <w:t>Uygun ve güvenli deniz alanı olarak belirlenecek yerin gemiye mesafesi ve bu alana tahmini geçiş süres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ab/>
        <w:t>Gemi kaptanının gemide bulunup, bulunmad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ab/>
        <w:t>Gemide bulunan diğer personel ve kurtarma hizmeti veren personelin sayısı ve insanların yorgunlukları da dahil olmak üzere insan faktörünün değerlendirilmes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ab/>
        <w:t>Yasal kurtarma ve yardım otoritesine ihtiyaç duyulup duyulmadığı ve o bölgede yardımda bulunabilecek bir otoritenin var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ab/>
        <w:t xml:space="preserve">Geminin sigortalı olup olmadığı,  </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ab/>
        <w:t>Gemi sigortalı ise sigorta şirketi bilgileri ve irtibat adresleri, sigortanın kapsamı ve limitler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ab/>
        <w:t>Gemi sahibi, işletmecisi veya gemi kaptanının herhangi bir kurtarma ve yardım anlaşmasının bulunup bulunmad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Parasal teminata ihtiyaç duyulup duyulmadığı ve teminatın koşullar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Gemi kaptanı yada gemi sahibi tarafından herhangi bir kurtarma yardım anlaşması yapılıp yapılmad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Gemi kaptanı ve/veya kurtarma yardım şirketinin yapacakları operasyon hakkında bilgile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Gemi sahibinin Türkiye sınırları içerisinde belirlenmiş temsilcisinin bulunmas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Önceden alınmış her türlü önlemle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Aşağıda belirtilen risk faktörler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Çevresel ve soysal faktörle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Gemide bulunanların emniyet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Halkın güvenliğin tehdit edici bir durum bulunup bulunmadığı, ve en yakın yerleşim yerine mesafe,</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Gemi kaynaklı bir kirliğin var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ç)</w:t>
        <w:tab/>
        <w:t xml:space="preserve">Çevresel açıdan hassas deniz alanlarının varlığı ve yakınlığı, </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 xml:space="preserve">Hassas canlı türlerinin ve topluluklarının yakınlığı, </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Sahil veya açık deniz balıkçılık alanlarının var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Ekonomik veya endüstriyel alanların yakın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w:t>
        <w:tab/>
        <w:t>Doğal güzellikler ve turizm alanlarının yakın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ğ)</w:t>
        <w:tab/>
        <w:t>Operasyonu veya yardımı yürütecek özel tekne veya hava taşıtlar, gemideki yüklerin ve/veya tehlikeli yüklerin transferini sağlayacak pompalar, hortumlar, barçlar, vinçler ve tamir olanağı sağlayacak tersaneler, tamir alanlarının durumu,</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Doğal faktörle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Bölgedeki hakim rüzgarla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Geminin kabul edileceği alanın ağır deniz ve şiddetli rüzgarlara karşı korunaklı olup olmad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Med-cezirler ve med-cezir akıntılar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ç)</w:t>
        <w:tab/>
        <w:t>Uygun ve güvenli deniz alanlarının seçiminde meteorolojik istatistiklere dayanılarak yılın hangi günlerinde hava ve deniz şartları açısından operasyon uygun olacağı dikkate alını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Seçilecek alanın en az ve en fazla su derinlikleri, bölgeye kabul edilebilecek geminin azami su çekimi, geminin oturtulması durumuna karşılık alanın dip yapısı, kumluk, kayalık olması gibi durumla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Mevsimsel etkiler,</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Uygun ve güvenli deniz alanlarının seyir ile ilgili özellikler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unaksız alanlarda emniyetli bir şekilde kurtarma ve yardım yapılabilirliği, geminin kendi makine gücünü kullanmadan dahi manevra yapabilecek yeterli alanın varlığı, geminin boyu, eni ve su çekimi gibi kısıtlamalarının bulunup bulunmadığı, seçilecek alanın trafiğe, kanal giriş çıkışlarına engel olacak bir durumda bulunması durumunda oluşacak riskler, demirleme veya yanaştırma olanaklarının varl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w:t>
        <w:tab/>
        <w:t>Operasyonel faaliyetlerin durumlar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ılavuz kaptan zorunluluğu olup olmadığı ve bulunup bulunmadığı, römorkörlerin bulunup bulunmadığı, sayıları ve güçleri, uygun ve güvenli deniz alanı olarak seçilen bölgede herhangi bir kısıtlama bulunup bulunmadığı, (gaz çıkışı sonucunda patlama riski gibi), sığınma alanına alınacak geminin kabul edilebilir herhangi bir banka garantisi veya diğer parasal garantisinin bulunup, bulunmadığı,</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Acil durum müdahale planının uygun ve güvenli deniz alanı olarak seçilecek bölgede uygulanabilirliği.</w:t>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9)</w:t>
        <w:tab/>
        <w:t>İnsan hayatının tehlike altında bulunduğu durumlarda SAR Konvansiyonu izlenecek/dikkate alınacaktı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center"/>
        <w:rPr>
          <w:rFonts w:ascii="Calibri" w:hAnsi="Calibri" w:cs="Calibri" w:asciiTheme="minorHAnsi" w:cstheme="minorHAnsi" w:hAnsiTheme="minorHAnsi"/>
          <w:b/>
          <w:b/>
          <w:sz w:val="22"/>
        </w:rPr>
      </w:pPr>
      <w:bookmarkStart w:id="1" w:name="_Toc105223787"/>
      <w:r>
        <w:rPr>
          <w:rFonts w:cs="Calibri" w:ascii="Calibri" w:hAnsi="Calibri" w:asciiTheme="minorHAnsi" w:cstheme="minorHAnsi" w:hAnsiTheme="minorHAnsi"/>
          <w:b/>
          <w:sz w:val="22"/>
        </w:rPr>
        <w:t>EK-II</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ÖLGESEL ACİL MÜDAHALE PLANINDA OLMASI GEREKEN</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ASGARİ BAŞLIK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 BÖLÜM:</w:t>
        <w:tab/>
        <w:t>GENEL HUSUS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GİRİŞ</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1.</w:t>
        <w:tab/>
        <w:t>Amaç ve Hedefl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2.</w:t>
        <w:tab/>
        <w:t>Coğrafi kapsa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3.</w:t>
        <w:tab/>
        <w:t>Tanım ve Kısaltma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 BÖLÜM:</w:t>
        <w:tab/>
        <w:t>MÜDAHALE UNSURLARI VE PLANLA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w:t>
        <w:tab/>
        <w:t>Yetkili birimlerin belirlen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2.</w:t>
        <w:tab/>
        <w:t>Yetki ve Sorumlulukların Dağılımı ve Sorumluluk Alanının Belirlen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3.</w:t>
        <w:tab/>
        <w:t>Bölgesel Acil Müdahale Merkez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4.</w:t>
        <w:tab/>
        <w:t>Bölgesel Müdahale Sistem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5.</w:t>
        <w:tab/>
        <w:t>Bölgesel Müdahale Öncelik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6.</w:t>
        <w:tab/>
        <w:t>Seviyeler Arası Komuta Yapıs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7.</w:t>
        <w:tab/>
        <w:t>Kurumlararası Katılım ve Destek</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8.</w:t>
        <w:tab/>
        <w:t>Bölgesel Koordinasyon Komit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9.</w:t>
        <w:tab/>
        <w:t>Bölgesel Operasyon Komit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0</w:t>
        <w:tab/>
        <w:t xml:space="preserve">Operasyon Koordinatörü </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1.</w:t>
        <w:tab/>
        <w:t>Operasyon Grup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1</w:t>
        <w:tab/>
        <w:t>Kurtarma</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2</w:t>
        <w:tab/>
        <w:t>Havadan gözetim</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3</w:t>
        <w:tab/>
        <w:t>Petrol ve diğer zararlı maddelerin sınırlanması ve toplanmas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4</w:t>
        <w:tab/>
        <w:t>Atık Yönetim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5</w:t>
        <w:tab/>
        <w:t>Müdahale cihaz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6</w:t>
        <w:tab/>
        <w:t>Emniyet ve güvenlik</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7</w:t>
        <w:tab/>
        <w:t>Sağlık Hizmet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8</w:t>
        <w:tab/>
        <w:t>Gönüllü Kuruluş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9</w:t>
        <w:tab/>
        <w:t>Lojistik Hizmetle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1.10</w:t>
        <w:tab/>
        <w:t>Diğer Operasyon Grup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2.</w:t>
        <w:tab/>
        <w:t>Destek Grup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2.1.</w:t>
        <w:tab/>
        <w:t>Teknik Grup</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2.2.</w:t>
        <w:tab/>
        <w:t>Çevre Grubu</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2.3.</w:t>
        <w:tab/>
        <w:t>İdari ve Mali Grup</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BÖLÜM:</w:t>
        <w:tab/>
        <w:t>HAZIRLIKLI OLMA VE PLANLAMA</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1.</w:t>
        <w:tab/>
        <w:t>Planlama ve koordinasyon yapıs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2.</w:t>
        <w:tab/>
        <w:t>Bölge Plan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3.</w:t>
        <w:tab/>
        <w:t>Kıyı tesisi plan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4.</w:t>
        <w:tab/>
        <w:t>Petrol ve diğer zararlı madde kirliliğine müdahaleye yönelik bölgesel düzenlemele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 xml:space="preserve"> ile koordinasyon</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5.</w:t>
        <w:tab/>
        <w:t>Bölgeler arası yardım talepleri ve sağlama prosedür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w:t>
        <w:tab/>
        <w:t>Eğitim ve tatbikat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w:t>
        <w:tab/>
        <w:t>Eğitim program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8.</w:t>
        <w:tab/>
        <w:t>Tatbikat program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9.</w:t>
        <w:tab/>
        <w:t>Kaza sonucu deniz kirliliğine ilişkin araştırma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10.</w:t>
        <w:tab/>
        <w:t>Çevre koşullarına ilişkin tamamlayıcı araştırma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3.11.</w:t>
        <w:tab/>
        <w:t>Planın revizyonu</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BÖLÜM:</w:t>
        <w:tab/>
        <w:t>MÜDAHALE OPERASYONLA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w:t>
        <w:tab/>
        <w:t>Müdahale Aşama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2.</w:t>
        <w:tab/>
        <w:t>Denizde Müdahale</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3.</w:t>
        <w:tab/>
        <w:t>Kıyıda Müdahale</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4.</w:t>
        <w:tab/>
        <w:t>Sığınma yerlerine gemilerin kabulü</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5.</w:t>
        <w:tab/>
        <w:t>Yayılmanın İzlenmesi ve değerlendirilm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6.</w:t>
        <w:tab/>
        <w:t>Dispersant Kullanım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7.</w:t>
        <w:tab/>
        <w:t>Kirliliğe neden olan petrol ve diğer zararlı maddelerle mücadelede strateji ve teknoloji seçim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8.</w:t>
        <w:tab/>
        <w:t>Temizleme Operasyonları ve Alternatif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9.</w:t>
        <w:tab/>
        <w:t>Atıkların taşınımı ve bertaraf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0.</w:t>
        <w:tab/>
        <w:t>Müdahale Operasyonlarının Sona Erdirilmesi ve Planın Etkisiz Hale Getirilm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1.</w:t>
        <w:tab/>
        <w:t>Rehabilitasyon</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4.12.</w:t>
        <w:tab/>
        <w:t>Kaza Araştırmas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BÖLÜM:</w:t>
        <w:tab/>
        <w:t>FİNANS</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 Finansman, geri ödeme ve tazminat talep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6. BÖLÜM:</w:t>
        <w:tab/>
        <w:t>RAPORLAR VE HABERLEŞME</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1.</w:t>
        <w:tab/>
        <w:t>Haberleşme Sistem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2.</w:t>
        <w:tab/>
        <w:t>Yetkililerin şikayetler konusunda bilgilendirilm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3.</w:t>
        <w:tab/>
        <w:t>Ön Uyarı Sistem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4.</w:t>
        <w:tab/>
        <w:t>Bildirim</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5.</w:t>
        <w:tab/>
        <w:t>Durum Rapor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6.6.</w:t>
        <w:tab/>
        <w:t>Olay Sonrası İnceleme ve Olay Analiz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6.6.1.</w:t>
        <w:tab/>
        <w:t>Verilerin Toplanmas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6.6.2.</w:t>
        <w:tab/>
        <w:t>Olayların analiz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6.6.3.</w:t>
        <w:tab/>
        <w:t>Rapor bulguları</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6.6.4.</w:t>
        <w:tab/>
        <w:t>Tavsiye</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7. BÖLÜM:</w:t>
        <w:tab/>
        <w:t>KAMUOYUNUN BİLGİLENDİRİLMES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7.1. Basın ve Halkla İlişkile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7.2. Basın Bildirileri</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bookmarkStart w:id="2" w:name="_Toc105223787"/>
      <w:r>
        <w:rPr>
          <w:rFonts w:cs="Calibri" w:ascii="Calibri" w:hAnsi="Calibri" w:asciiTheme="minorHAnsi" w:cstheme="minorHAnsi" w:hAnsiTheme="minorHAnsi"/>
          <w:sz w:val="22"/>
        </w:rPr>
        <w:tab/>
        <w:t>7.3. Basın Toplantıları</w:t>
      </w:r>
      <w:bookmarkEnd w:id="2"/>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8. BÖLÜM:</w:t>
        <w:tab/>
        <w:t>DİĞER HUSUSLAR</w:t>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 BÖLÜM:</w:t>
        <w:tab/>
        <w:t>EKLER</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1.</w:t>
        <w:tab/>
        <w:t>EK-II A:</w:t>
        <w:tab/>
        <w:t>Bölgesel Acil Müdahale Teşkilat Şemas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2.</w:t>
        <w:tab/>
        <w:t>EK-II B:</w:t>
        <w:tab/>
        <w:t>Bölgesel Operasyon Komitesi Teşkilat Şemas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3.</w:t>
        <w:tab/>
        <w:t>EK-II C:</w:t>
        <w:tab/>
        <w:t xml:space="preserve">Acil Müdahale Planının Uygulanmasında Kullanılacak Bölge </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Malzeme ve Ekipman Envanteri (Kara +Deniz)</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4.</w:t>
        <w:tab/>
        <w:t>EK-II Ç:</w:t>
        <w:tab/>
        <w:t>Bölgede Mevcut İskelelerin Listesi</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5.</w:t>
        <w:tab/>
        <w:t>EK-II D:</w:t>
        <w:tab/>
        <w:t>Acil Durumlarda Çevredeki Gemilerin Çekileceği veya Yanaştırılacağ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Mevkii Koordinatlar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6.</w:t>
        <w:tab/>
        <w:t>EK-II E:</w:t>
        <w:tab/>
        <w:t>Kıyı Tesislerinin Harita Üzerinde Mevkileri</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7.</w:t>
        <w:tab/>
        <w:t>EK-II F:</w:t>
        <w:tab/>
        <w:t>Bölgesel Acil Müdahale Haberleşme Rehberi</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8.</w:t>
        <w:tab/>
        <w:t>EK-II G:</w:t>
        <w:tab/>
        <w:t>Telsiz Çağrı Adlar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9.</w:t>
        <w:tab/>
        <w:t>EK-II Ğ:</w:t>
        <w:tab/>
        <w:t>Dağıtım Planı</w:t>
      </w:r>
    </w:p>
    <w:p>
      <w:pPr>
        <w:pStyle w:val="Normal"/>
        <w:tabs>
          <w:tab w:val="clear" w:pos="708"/>
          <w:tab w:val="left" w:pos="284" w:leader="none"/>
          <w:tab w:val="left" w:pos="567" w:leader="none"/>
          <w:tab w:val="left" w:pos="993"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10.</w:t>
        <w:tab/>
        <w:t>EK-II H:</w:t>
        <w:tab/>
        <w:t>Kaynaklar Rehberi</w:t>
      </w:r>
    </w:p>
    <w:p>
      <w:pPr>
        <w:pStyle w:val="Normal"/>
        <w:tabs>
          <w:tab w:val="clear" w:pos="708"/>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9.11.</w:t>
        <w:tab/>
        <w:t>EK-II I:</w:t>
        <w:tab/>
        <w:t>Uzman Personel Listesi</w:t>
      </w:r>
    </w:p>
    <w:p>
      <w:pPr>
        <w:sectPr>
          <w:footerReference w:type="even" r:id="rId2"/>
          <w:footerReference w:type="default" r:id="rId3"/>
          <w:footerReference w:type="first" r:id="rId4"/>
          <w:type w:val="nextPage"/>
          <w:pgSz w:w="11906" w:h="16838"/>
          <w:pgMar w:left="1418" w:right="1418" w:gutter="0" w:header="0" w:top="1418" w:footer="907" w:bottom="1418"/>
          <w:pgNumType w:fmt="decimal"/>
          <w:formProt w:val="false"/>
          <w:textDirection w:val="lrTb"/>
          <w:docGrid w:type="default" w:linePitch="360" w:charSpace="0"/>
        </w:sectPr>
        <w:pStyle w:val="Normal"/>
        <w:tabs>
          <w:tab w:val="clear" w:pos="708"/>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9.12.</w:t>
        <w:tab/>
        <w:t>EK-II İ:</w:t>
        <w:tab/>
        <w:t>Hassas Bölgelere Dair Bilgi ve Haritalar</w:t>
      </w:r>
      <w:r>
        <w:rPr>
          <w:rFonts w:cs="Calibri" w:ascii="Calibri" w:hAnsi="Calibri" w:asciiTheme="minorHAnsi" w:cstheme="minorHAnsi" w:hAnsiTheme="minorHAnsi"/>
          <w:b/>
          <w:sz w:val="22"/>
        </w:rPr>
        <w:t xml:space="preserve"> </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ÖLGESEL ACİL MÜDAHALE TEŞKİLAT ŞEMASI</w:t>
        <w:tab/>
        <w:tab/>
        <w:tab/>
        <w:tab/>
        <w:tab/>
        <w:tab/>
        <w:t xml:space="preserve"> EK-II A</w:t>
      </w:r>
    </w:p>
    <w:p>
      <w:pPr>
        <w:sectPr>
          <w:footerReference w:type="default" r:id="rId5"/>
          <w:type w:val="nextPage"/>
          <w:pgSz w:orient="landscape" w:w="16838" w:h="11906"/>
          <w:pgMar w:left="1418" w:right="1418" w:gutter="0" w:header="0" w:top="1418" w:footer="907" w:bottom="1418"/>
          <w:pgNumType w:fmt="decimal"/>
          <w:formProt w:val="false"/>
          <w:textDirection w:val="lrTb"/>
          <w:docGrid w:type="default" w:linePitch="360" w:charSpace="0"/>
        </w:sectPr>
        <w:pStyle w:val="Normal"/>
        <w:ind w:left="360" w:hanging="0"/>
        <w:jc w:val="both"/>
        <w:rPr>
          <w:rFonts w:ascii="Calibri" w:hAnsi="Calibri" w:cs="Calibri" w:asciiTheme="minorHAnsi" w:cstheme="minorHAnsi" w:hAnsiTheme="minorHAnsi"/>
          <w:b/>
          <w:b/>
          <w:sz w:val="22"/>
        </w:rPr>
      </w:pPr>
      <w:r>
        <w:rPr/>
        <mc:AlternateContent>
          <mc:Choice Requires="wpg">
            <w:drawing>
              <wp:inline distT="0" distB="0" distL="0" distR="0">
                <wp:extent cx="8801100" cy="5257800"/>
                <wp:effectExtent l="114300" t="0" r="114300" b="0"/>
                <wp:docPr id="1" name="Tuval 412"/>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spPr>
                          <a:xfrm>
                            <a:off x="0" y="0"/>
                            <a:ext cx="8801280" cy="5257800"/>
                          </a:xfrm>
                          <a:prstGeom prst="rect">
                            <a:avLst/>
                          </a:prstGeom>
                          <a:noFill/>
                          <a:ln w="0">
                            <a:noFill/>
                          </a:ln>
                        </wps:spPr>
                        <wps:style>
                          <a:lnRef idx="0"/>
                          <a:fillRef idx="0"/>
                          <a:effectRef idx="0"/>
                          <a:fontRef idx="minor"/>
                        </wps:style>
                        <wps:bodyPr/>
                      </wps:wsp>
                      <wps:wsp>
                        <wps:cNvSpPr txBox="1"/>
                        <wps:spPr>
                          <a:xfrm>
                            <a:off x="3199680" y="114480"/>
                            <a:ext cx="2169720" cy="570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6"/>
                                  <w:rFonts w:ascii="Arial" w:hAnsi="Arial" w:cstheme="minorBidi"/>
                                </w:rPr>
                                <w:t>GENEL KOORDİNATÖR</w:t>
                              </w:r>
                            </w:p>
                            <w:p>
                              <w:pPr>
                                <w:overflowPunct w:val="false"/>
                                <w:spacing w:before="0" w:after="0" w:lineRule="auto" w:line="240"/>
                                <w:jc w:val="center"/>
                                <w:rPr/>
                              </w:pPr>
                              <w:r>
                                <w:rPr>
                                  <w:b/>
                                  <w:sz w:val="26"/>
                                  <w:rFonts w:ascii="Arial" w:hAnsi="Arial" w:cstheme="minorBidi"/>
                                </w:rPr>
                                <w:t>(Sorumlu Vali)</w:t>
                              </w:r>
                            </w:p>
                          </w:txbxContent>
                        </wps:txbx>
                        <wps:bodyPr wrap="square" anchor="t">
                          <a:noAutofit/>
                        </wps:bodyPr>
                      </wps:wsp>
                      <wps:wsp>
                        <wps:cNvSpPr txBox="1"/>
                        <wps:spPr>
                          <a:xfrm>
                            <a:off x="457200" y="0"/>
                            <a:ext cx="22860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Basın ve Halkla ilişkiler Komitesi</w:t>
                              </w:r>
                            </w:p>
                          </w:txbxContent>
                        </wps:txbx>
                        <wps:bodyPr wrap="square" anchor="t">
                          <a:noAutofit/>
                        </wps:bodyPr>
                      </wps:wsp>
                      <wps:wsp>
                        <wps:cNvSpPr txBox="1"/>
                        <wps:spPr>
                          <a:xfrm>
                            <a:off x="914400" y="457920"/>
                            <a:ext cx="1371600" cy="342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Hukuk Müşavirleri</w:t>
                              </w:r>
                            </w:p>
                          </w:txbxContent>
                        </wps:txbx>
                        <wps:bodyPr wrap="square" anchor="t">
                          <a:noAutofit/>
                        </wps:bodyPr>
                      </wps:wsp>
                      <wps:wsp>
                        <wps:cNvSpPr txBox="1"/>
                        <wps:spPr>
                          <a:xfrm>
                            <a:off x="1257840" y="913680"/>
                            <a:ext cx="914400" cy="345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 xml:space="preserve">Sekretarya </w:t>
                              </w:r>
                            </w:p>
                          </w:txbxContent>
                        </wps:txbx>
                        <wps:bodyPr wrap="square" anchor="t">
                          <a:noAutofit/>
                        </wps:bodyPr>
                      </wps:wsp>
                      <wps:wsp>
                        <wps:cNvSpPr txBox="1"/>
                        <wps:spPr>
                          <a:xfrm>
                            <a:off x="5829480" y="114480"/>
                            <a:ext cx="25146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Bölgesel Koordinasyon Komitesi</w:t>
                              </w:r>
                            </w:p>
                          </w:txbxContent>
                        </wps:txbx>
                        <wps:bodyPr wrap="square" anchor="t">
                          <a:noAutofit/>
                        </wps:bodyPr>
                      </wps:wsp>
                      <wps:wsp>
                        <wps:cNvSpPr/>
                        <wps:spPr>
                          <a:xfrm flipH="1" flipV="1">
                            <a:off x="5372280" y="343080"/>
                            <a:ext cx="457200" cy="1440"/>
                          </a:xfrm>
                          <a:prstGeom prst="line">
                            <a:avLst/>
                          </a:prstGeom>
                          <a:ln w="0">
                            <a:solidFill>
                              <a:srgbClr val="000000"/>
                            </a:solidFill>
                            <a:tailEnd len="med" type="triangle" w="med"/>
                          </a:ln>
                        </wps:spPr>
                        <wps:style>
                          <a:lnRef idx="0"/>
                          <a:fillRef idx="0"/>
                          <a:effectRef idx="0"/>
                          <a:fontRef idx="minor"/>
                        </wps:style>
                        <wps:bodyPr/>
                      </wps:wsp>
                      <wps:wsp>
                        <wps:cNvSpPr/>
                        <wps:spPr>
                          <a:xfrm>
                            <a:off x="3086640" y="457920"/>
                            <a:ext cx="11484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86640" y="229320"/>
                            <a:ext cx="1440" cy="913680"/>
                          </a:xfrm>
                          <a:prstGeom prst="line">
                            <a:avLst/>
                          </a:prstGeom>
                          <a:ln w="0">
                            <a:solidFill>
                              <a:srgbClr val="000000"/>
                            </a:solidFill>
                          </a:ln>
                        </wps:spPr>
                        <wps:style>
                          <a:lnRef idx="0"/>
                          <a:fillRef idx="0"/>
                          <a:effectRef idx="0"/>
                          <a:fontRef idx="minor"/>
                        </wps:style>
                        <wps:bodyPr/>
                      </wps:wsp>
                      <wps:wsp>
                        <wps:cNvSpPr/>
                        <wps:spPr>
                          <a:xfrm>
                            <a:off x="2743200" y="229320"/>
                            <a:ext cx="343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685080"/>
                            <a:ext cx="8006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172240" y="1142280"/>
                            <a:ext cx="91440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86000" y="1486080"/>
                            <a:ext cx="3885480" cy="1371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6"/>
                                  <w:b/>
                                  <w:rFonts w:ascii="Arial" w:hAnsi="Arial" w:cstheme="minorBidi"/>
                                </w:rPr>
                                <w:t>BÖLGESEL OPERASYON KOMİTESİ</w:t>
                              </w:r>
                            </w:p>
                            <w:p>
                              <w:pPr>
                                <w:overflowPunct w:val="false"/>
                                <w:spacing w:before="0" w:after="0" w:lineRule="auto" w:line="240"/>
                                <w:jc w:val="left"/>
                                <w:rPr/>
                              </w:pPr>
                              <w:r>
                                <w:rPr>
                                  <w:sz w:val="16"/>
                                  <w:b/>
                                  <w:rFonts w:ascii="Arial" w:hAnsi="Arial" w:cstheme="minorBidi"/>
                                </w:rPr>
                                <w:t>Bölgesel Operasyon Koordinatörü</w:t>
                              </w:r>
                            </w:p>
                            <w:p>
                              <w:pPr>
                                <w:overflowPunct w:val="false"/>
                                <w:spacing w:before="0" w:after="0" w:lineRule="auto" w:line="240"/>
                                <w:jc w:val="left"/>
                                <w:rPr/>
                              </w:pPr>
                              <w:r>
                                <w:rPr>
                                  <w:sz w:val="16"/>
                                  <w:b/>
                                  <w:rFonts w:ascii="Arial" w:hAnsi="Arial" w:cstheme="minorBidi"/>
                                </w:rPr>
                                <w:t>Bölgesel Olay Yeri Koordinatörü</w:t>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b/>
                                  <w:rFonts w:ascii="Arial" w:hAnsi="Arial" w:cstheme="minorBidi"/>
                                </w:rPr>
                                <w:t>Grup Başkanları</w:t>
                              </w:r>
                            </w:p>
                          </w:txbxContent>
                        </wps:txbx>
                        <wps:bodyPr wrap="square" anchor="t">
                          <a:noAutofit/>
                        </wps:bodyPr>
                      </wps:wsp>
                      <wps:wsp>
                        <wps:cNvSpPr/>
                        <wps:spPr>
                          <a:xfrm>
                            <a:off x="4229640" y="685080"/>
                            <a:ext cx="0" cy="800640"/>
                          </a:xfrm>
                          <a:prstGeom prst="line">
                            <a:avLst/>
                          </a:prstGeom>
                          <a:ln w="0">
                            <a:solidFill>
                              <a:srgbClr val="000000"/>
                            </a:solidFill>
                            <a:tailEnd len="med" type="triangle" w="med"/>
                          </a:ln>
                        </wps:spPr>
                        <wps:style>
                          <a:lnRef idx="0"/>
                          <a:fillRef idx="0"/>
                          <a:effectRef idx="0"/>
                          <a:fontRef idx="minor"/>
                        </wps:style>
                        <wps:bodyPr/>
                      </wps:wsp>
                      <wps:wsp>
                        <wps:cNvSpPr txBox="1"/>
                        <wps:spPr>
                          <a:xfrm>
                            <a:off x="2400840" y="2171160"/>
                            <a:ext cx="1600200" cy="4590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b/>
                                  <w:rFonts w:ascii="Arial" w:hAnsi="Arial" w:cstheme="minorBidi"/>
                                </w:rPr>
                                <w:t>İlgili Bölge Müdürü (Denizde Müdahale)</w:t>
                              </w:r>
                            </w:p>
                          </w:txbxContent>
                        </wps:txbx>
                        <wps:bodyPr wrap="square" anchor="t">
                          <a:noAutofit/>
                        </wps:bodyPr>
                      </wps:wsp>
                      <wps:wsp>
                        <wps:cNvSpPr txBox="1"/>
                        <wps:spPr>
                          <a:xfrm>
                            <a:off x="4114080" y="2171160"/>
                            <a:ext cx="1943640" cy="457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b/>
                                  <w:rFonts w:ascii="Arial" w:hAnsi="Arial" w:cstheme="minorBidi"/>
                                </w:rPr>
                                <w:t>İl çevre ve Orman Müd.</w:t>
                              </w:r>
                            </w:p>
                            <w:p>
                              <w:pPr>
                                <w:overflowPunct w:val="false"/>
                                <w:spacing w:before="0" w:after="0" w:lineRule="auto" w:line="240"/>
                                <w:jc w:val="left"/>
                                <w:rPr/>
                              </w:pPr>
                              <w:r>
                                <w:rPr>
                                  <w:sz w:val="16"/>
                                  <w:b/>
                                  <w:rFonts w:ascii="Arial" w:hAnsi="Arial" w:cstheme="minorBidi"/>
                                </w:rPr>
                                <w:t xml:space="preserve"> (Karada Müdahale)</w:t>
                              </w:r>
                            </w:p>
                          </w:txbxContent>
                        </wps:txbx>
                        <wps:bodyPr wrap="square" anchor="t">
                          <a:noAutofit/>
                        </wps:bodyPr>
                      </wps:wsp>
                      <wps:wsp>
                        <wps:cNvSpPr/>
                        <wps:spPr>
                          <a:xfrm flipH="1">
                            <a:off x="6171480" y="1714680"/>
                            <a:ext cx="45720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6628680" y="1486080"/>
                            <a:ext cx="1713960" cy="457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Bölgesel Acil Müdahale Merkezi</w:t>
                              </w:r>
                            </w:p>
                          </w:txbxContent>
                        </wps:txbx>
                        <wps:bodyPr wrap="square" anchor="t">
                          <a:noAutofit/>
                        </wps:bodyPr>
                      </wps:wsp>
                      <wps:wsp>
                        <wps:cNvSpPr txBox="1"/>
                        <wps:spPr>
                          <a:xfrm>
                            <a:off x="6972480" y="2171160"/>
                            <a:ext cx="9144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Sekretarya</w:t>
                              </w:r>
                            </w:p>
                          </w:txbxContent>
                        </wps:txbx>
                        <wps:bodyPr wrap="square" anchor="t">
                          <a:noAutofit/>
                        </wps:bodyPr>
                      </wps:wsp>
                      <wps:wsp>
                        <wps:cNvSpPr/>
                        <wps:spPr>
                          <a:xfrm flipH="1">
                            <a:off x="6170760" y="2400480"/>
                            <a:ext cx="8006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2040" y="3314160"/>
                            <a:ext cx="3429000" cy="1144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6"/>
                                  <w:rFonts w:ascii="Arial" w:hAnsi="Arial" w:cstheme="minorBidi"/>
                                </w:rPr>
                                <w:t>DESTEK GRUP</w:t>
                              </w:r>
                            </w:p>
                          </w:txbxContent>
                        </wps:txbx>
                        <wps:bodyPr wrap="square" anchor="t">
                          <a:noAutofit/>
                        </wps:bodyPr>
                      </wps:wsp>
                      <wps:wsp>
                        <wps:cNvSpPr txBox="1"/>
                        <wps:spPr>
                          <a:xfrm>
                            <a:off x="4571280" y="3314160"/>
                            <a:ext cx="3543840" cy="11444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16"/>
                                  <w:rFonts w:ascii="Arial" w:hAnsi="Arial" w:cstheme="minorBidi"/>
                                </w:rPr>
                                <w:t>OPERASYON GRUPLARI</w:t>
                              </w:r>
                            </w:p>
                          </w:txbxContent>
                        </wps:txbx>
                        <wps:bodyPr wrap="square" anchor="t">
                          <a:noAutofit/>
                        </wps:bodyPr>
                      </wps:wsp>
                      <wps:wsp>
                        <wps:cNvSpPr txBox="1"/>
                        <wps:spPr>
                          <a:xfrm>
                            <a:off x="685800" y="3772080"/>
                            <a:ext cx="102924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Teknik Grup</w:t>
                              </w:r>
                            </w:p>
                          </w:txbxContent>
                        </wps:txbx>
                        <wps:bodyPr wrap="square" anchor="t">
                          <a:noAutofit/>
                        </wps:bodyPr>
                      </wps:wsp>
                      <wps:wsp>
                        <wps:cNvSpPr txBox="1"/>
                        <wps:spPr>
                          <a:xfrm>
                            <a:off x="1828800" y="3772080"/>
                            <a:ext cx="91440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Çevre Grup</w:t>
                              </w:r>
                            </w:p>
                          </w:txbxContent>
                        </wps:txbx>
                        <wps:bodyPr wrap="square" anchor="t">
                          <a:noAutofit/>
                        </wps:bodyPr>
                      </wps:wsp>
                      <wps:wsp>
                        <wps:cNvSpPr txBox="1"/>
                        <wps:spPr>
                          <a:xfrm>
                            <a:off x="2858040" y="3772080"/>
                            <a:ext cx="102816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İdari işler</w:t>
                              </w:r>
                            </w:p>
                          </w:txbxContent>
                        </wps:txbx>
                        <wps:bodyPr wrap="square" anchor="t">
                          <a:noAutofit/>
                        </wps:bodyPr>
                      </wps:wsp>
                      <wps:wsp>
                        <wps:cNvSpPr/>
                        <wps:spPr>
                          <a:xfrm>
                            <a:off x="2286000" y="354276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3656880"/>
                            <a:ext cx="1029240" cy="0"/>
                          </a:xfrm>
                          <a:prstGeom prst="line">
                            <a:avLst/>
                          </a:prstGeom>
                          <a:ln w="0">
                            <a:solidFill>
                              <a:srgbClr val="000000"/>
                            </a:solidFill>
                            <a:tailEnd len="med" type="triangle" w="med"/>
                          </a:ln>
                        </wps:spPr>
                        <wps:style>
                          <a:lnRef idx="0"/>
                          <a:fillRef idx="0"/>
                          <a:effectRef idx="0"/>
                          <a:fontRef idx="minor"/>
                        </wps:style>
                        <wps:bodyPr/>
                      </wps:wsp>
                      <wps:wsp>
                        <wps:cNvSpPr/>
                        <wps:spPr>
                          <a:xfrm>
                            <a:off x="331524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3656880"/>
                            <a:ext cx="11430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656880"/>
                            <a:ext cx="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4686480" y="3772080"/>
                            <a:ext cx="102816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Kara Ekibi</w:t>
                              </w:r>
                            </w:p>
                          </w:txbxContent>
                        </wps:txbx>
                        <wps:bodyPr wrap="square" anchor="t">
                          <a:noAutofit/>
                        </wps:bodyPr>
                      </wps:wsp>
                      <wps:wsp>
                        <wps:cNvSpPr txBox="1"/>
                        <wps:spPr>
                          <a:xfrm>
                            <a:off x="5829480" y="3772080"/>
                            <a:ext cx="102672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Deniz Ekibi</w:t>
                              </w:r>
                            </w:p>
                          </w:txbxContent>
                        </wps:txbx>
                        <wps:bodyPr wrap="square" anchor="t">
                          <a:noAutofit/>
                        </wps:bodyPr>
                      </wps:wsp>
                      <wps:wsp>
                        <wps:cNvSpPr txBox="1"/>
                        <wps:spPr>
                          <a:xfrm>
                            <a:off x="6972480" y="3772080"/>
                            <a:ext cx="1029240" cy="3430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16"/>
                                  <w:rFonts w:ascii="Arial" w:hAnsi="Arial" w:cstheme="minorBidi"/>
                                </w:rPr>
                                <w:t>Lojistik Grup</w:t>
                              </w:r>
                            </w:p>
                          </w:txbxContent>
                        </wps:txbx>
                        <wps:bodyPr wrap="square" anchor="t">
                          <a:noAutofit/>
                        </wps:bodyPr>
                      </wps:wsp>
                      <wps:wsp>
                        <wps:cNvSpPr/>
                        <wps:spPr>
                          <a:xfrm>
                            <a:off x="6286680" y="354276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6286680" y="3656880"/>
                            <a:ext cx="12567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5027760" y="3656880"/>
                            <a:ext cx="1257840" cy="0"/>
                          </a:xfrm>
                          <a:prstGeom prst="line">
                            <a:avLst/>
                          </a:prstGeom>
                          <a:ln w="0">
                            <a:solidFill>
                              <a:srgbClr val="000000"/>
                            </a:solidFill>
                            <a:tailEnd len="med" type="triangle" w="med"/>
                          </a:ln>
                        </wps:spPr>
                        <wps:style>
                          <a:lnRef idx="0"/>
                          <a:fillRef idx="0"/>
                          <a:effectRef idx="0"/>
                          <a:fontRef idx="minor"/>
                        </wps:style>
                        <wps:bodyPr/>
                      </wps:wsp>
                      <wps:wsp>
                        <wps:cNvSpPr/>
                        <wps:spPr>
                          <a:xfrm>
                            <a:off x="62866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50284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75430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229640" y="285876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229640" y="2972520"/>
                            <a:ext cx="2057400" cy="0"/>
                          </a:xfrm>
                          <a:prstGeom prst="line">
                            <a:avLst/>
                          </a:prstGeom>
                          <a:ln w="0">
                            <a:solidFill>
                              <a:srgbClr val="000000"/>
                            </a:solidFill>
                          </a:ln>
                        </wps:spPr>
                        <wps:style>
                          <a:lnRef idx="0"/>
                          <a:fillRef idx="0"/>
                          <a:effectRef idx="0"/>
                          <a:fontRef idx="minor"/>
                        </wps:style>
                        <wps:bodyPr/>
                      </wps:wsp>
                      <wps:wsp>
                        <wps:cNvSpPr/>
                        <wps:spPr>
                          <a:xfrm flipH="1">
                            <a:off x="2285280" y="2972520"/>
                            <a:ext cx="1943640" cy="0"/>
                          </a:xfrm>
                          <a:prstGeom prst="line">
                            <a:avLst/>
                          </a:prstGeom>
                          <a:ln w="0">
                            <a:solidFill>
                              <a:srgbClr val="000000"/>
                            </a:solidFill>
                          </a:ln>
                        </wps:spPr>
                        <wps:style>
                          <a:lnRef idx="0"/>
                          <a:fillRef idx="0"/>
                          <a:effectRef idx="0"/>
                          <a:fontRef idx="minor"/>
                        </wps:style>
                        <wps:bodyPr/>
                      </wps:wsp>
                      <wps:wsp>
                        <wps:cNvSpPr/>
                        <wps:spPr>
                          <a:xfrm>
                            <a:off x="6286680" y="2972520"/>
                            <a:ext cx="0" cy="34236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2972520"/>
                            <a:ext cx="0" cy="342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86280" y="2056680"/>
                            <a:ext cx="1028160" cy="0"/>
                          </a:xfrm>
                          <a:prstGeom prst="line">
                            <a:avLst/>
                          </a:prstGeom>
                          <a:ln w="0">
                            <a:solidFill>
                              <a:srgbClr val="000000"/>
                            </a:solidFill>
                            <a:tailEnd len="med" type="triangle" w="med"/>
                          </a:ln>
                        </wps:spPr>
                        <wps:style>
                          <a:lnRef idx="0"/>
                          <a:fillRef idx="0"/>
                          <a:effectRef idx="0"/>
                          <a:fontRef idx="minor"/>
                        </wps:style>
                        <wps:bodyPr/>
                      </wps:wsp>
                      <wps:wsp>
                        <wps:cNvSpPr/>
                        <wps:spPr>
                          <a:xfrm>
                            <a:off x="4114080" y="2056680"/>
                            <a:ext cx="800640" cy="0"/>
                          </a:xfrm>
                          <a:prstGeom prst="line">
                            <a:avLst/>
                          </a:prstGeom>
                          <a:ln w="0">
                            <a:solidFill>
                              <a:srgbClr val="000000"/>
                            </a:solidFill>
                            <a:tailEnd len="med" type="triangle" w="med"/>
                          </a:ln>
                        </wps:spPr>
                        <wps:style>
                          <a:lnRef idx="0"/>
                          <a:fillRef idx="0"/>
                          <a:effectRef idx="0"/>
                          <a:fontRef idx="minor"/>
                        </wps:style>
                        <wps:bodyPr/>
                      </wps:wsp>
                      <wps:wsp>
                        <wps:cNvSpPr/>
                        <wps:spPr>
                          <a:xfrm>
                            <a:off x="3086640" y="20566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2056680"/>
                            <a:ext cx="0" cy="11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Tuval 412" editas="canvas" style="margin-left:0pt;margin-top:-414.05pt;width:693pt;height:414pt" coordorigin="0,-8281" coordsize="13860,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81;width:13859;height:827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370" fillcolor="white" stroked="t" o:allowincell="f" style="position:absolute;left:5039;top:-8101;width:3416;height:898;mso-wrap-style:square;v-text-anchor:top;mso-position-vertical:top" type="_x0000_t202">
                  <v:textbox>
                    <w:txbxContent>
                      <w:p>
                        <w:pPr>
                          <w:overflowPunct w:val="false"/>
                          <w:spacing w:before="0" w:after="0" w:lineRule="auto" w:line="240"/>
                          <w:jc w:val="center"/>
                          <w:rPr/>
                        </w:pPr>
                        <w:r>
                          <w:rPr>
                            <w:b/>
                            <w:sz w:val="26"/>
                            <w:rFonts w:ascii="Arial" w:hAnsi="Arial" w:cstheme="minorBidi"/>
                          </w:rPr>
                          <w:t>GENEL KOORDİNATÖR</w:t>
                        </w:r>
                      </w:p>
                      <w:p>
                        <w:pPr>
                          <w:overflowPunct w:val="false"/>
                          <w:spacing w:before="0" w:after="0" w:lineRule="auto" w:line="240"/>
                          <w:jc w:val="center"/>
                          <w:rPr/>
                        </w:pPr>
                        <w:r>
                          <w:rPr>
                            <w:b/>
                            <w:sz w:val="26"/>
                            <w:rFonts w:ascii="Arial" w:hAnsi="Arial" w:cstheme="minorBidi"/>
                          </w:rPr>
                          <w:t>(Sorumlu Vali)</w:t>
                        </w:r>
                      </w:p>
                    </w:txbxContent>
                  </v:textbox>
                  <v:fill o:detectmouseclick="t" type="solid" color2="black"/>
                  <v:stroke color="black" joinstyle="miter" endcap="flat"/>
                  <w10:wrap type="none"/>
                </v:shape>
                <v:shape id="shape_0" ID="Text Box 371" fillcolor="white" stroked="t" o:allowincell="f" style="position:absolute;left:720;top:-8281;width:3599;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Basın ve Halkla ilişkiler Komitesi</w:t>
                        </w:r>
                      </w:p>
                    </w:txbxContent>
                  </v:textbox>
                  <v:fill o:detectmouseclick="t" type="solid" color2="black"/>
                  <v:stroke color="black" joinstyle="miter" endcap="flat"/>
                  <w10:wrap type="none"/>
                </v:shape>
                <v:shape id="shape_0" ID="Text Box 372" fillcolor="white" stroked="t" o:allowincell="f" style="position:absolute;left:1440;top:-7560;width:2159;height:538;mso-wrap-style:square;v-text-anchor:top;mso-position-vertical:top" type="_x0000_t202">
                  <v:textbox>
                    <w:txbxContent>
                      <w:p>
                        <w:pPr>
                          <w:overflowPunct w:val="false"/>
                          <w:spacing w:before="0" w:after="0" w:lineRule="auto" w:line="240"/>
                          <w:jc w:val="left"/>
                          <w:rPr/>
                        </w:pPr>
                        <w:r>
                          <w:rPr>
                            <w:sz w:val="16"/>
                            <w:rFonts w:ascii="Arial" w:hAnsi="Arial" w:cstheme="minorBidi"/>
                          </w:rPr>
                          <w:t>Hukuk Müşavirleri</w:t>
                        </w:r>
                      </w:p>
                    </w:txbxContent>
                  </v:textbox>
                  <v:fill o:detectmouseclick="t" type="solid" color2="black"/>
                  <v:stroke color="black" joinstyle="miter" endcap="flat"/>
                  <w10:wrap type="none"/>
                </v:shape>
                <v:shape id="shape_0" ID="Text Box 373" fillcolor="white" stroked="t" o:allowincell="f" style="position:absolute;left:1981;top:-6842;width:1439;height:543;mso-wrap-style:square;v-text-anchor:top;mso-position-vertical:top" type="_x0000_t202">
                  <v:textbox>
                    <w:txbxContent>
                      <w:p>
                        <w:pPr>
                          <w:overflowPunct w:val="false"/>
                          <w:spacing w:before="0" w:after="0" w:lineRule="auto" w:line="240"/>
                          <w:jc w:val="left"/>
                          <w:rPr/>
                        </w:pPr>
                        <w:r>
                          <w:rPr>
                            <w:sz w:val="16"/>
                            <w:rFonts w:ascii="Arial" w:hAnsi="Arial" w:cstheme="minorBidi"/>
                          </w:rPr>
                          <w:t xml:space="preserve">Sekretarya </w:t>
                        </w:r>
                      </w:p>
                    </w:txbxContent>
                  </v:textbox>
                  <v:fill o:detectmouseclick="t" type="solid" color2="black"/>
                  <v:stroke color="black" joinstyle="miter" endcap="flat"/>
                  <w10:wrap type="none"/>
                </v:shape>
                <v:shape id="shape_0" ID="Text Box 374" fillcolor="white" stroked="t" o:allowincell="f" style="position:absolute;left:9180;top:-8101;width:3959;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Bölgesel Koordinasyon Komitesi</w:t>
                        </w:r>
                      </w:p>
                    </w:txbxContent>
                  </v:textbox>
                  <v:fill o:detectmouseclick="t" type="solid" color2="black"/>
                  <v:stroke color="black" joinstyle="miter" endcap="flat"/>
                  <w10:wrap type="none"/>
                </v:shape>
                <v:line id="shape_0" from="8460,-7741" to="9179,-7740" ID="Line 375" stroked="t" o:allowincell="f" style="position:absolute;flip:xy;mso-position-vertical:top">
                  <v:stroke color="black" endarrow="block" endarrowwidth="medium" endarrowlength="medium" joinstyle="round" endcap="flat"/>
                  <v:fill o:detectmouseclick="t" on="false"/>
                  <w10:wrap type="none"/>
                </v:line>
                <v:line id="shape_0" from="4861,-7560" to="5041,-7559" ID="Line 376" stroked="t" o:allowincell="f" style="position:absolute;mso-position-vertical:top">
                  <v:stroke color="black" endarrow="block" endarrowwidth="medium" endarrowlength="medium" joinstyle="round" endcap="flat"/>
                  <v:fill o:detectmouseclick="t" on="false"/>
                  <w10:wrap type="none"/>
                </v:line>
                <v:line id="shape_0" from="4861,-7920" to="4862,-6482" ID="Line 377" stroked="t" o:allowincell="f" style="position:absolute;flip:x;mso-position-vertical:top">
                  <v:stroke color="black" joinstyle="round" endcap="flat"/>
                  <v:fill o:detectmouseclick="t" on="false"/>
                  <w10:wrap type="none"/>
                </v:line>
                <v:line id="shape_0" from="4320,-7920" to="4860,-7919" ID="Line 378" stroked="t" o:allowincell="f" style="position:absolute;mso-position-vertical:top">
                  <v:stroke color="black" endarrow="block" endarrowwidth="medium" endarrowlength="medium" joinstyle="round" endcap="flat"/>
                  <v:fill o:detectmouseclick="t" on="false"/>
                  <w10:wrap type="none"/>
                </v:line>
                <v:line id="shape_0" from="3600,-7202" to="4860,-7201" ID="Line 379" stroked="t" o:allowincell="f" style="position:absolute;mso-position-vertical:top">
                  <v:stroke color="black" endarrow="block" endarrowwidth="medium" endarrowlength="medium" joinstyle="round" endcap="flat"/>
                  <v:fill o:detectmouseclick="t" on="false"/>
                  <w10:wrap type="none"/>
                </v:line>
                <v:line id="shape_0" from="3421,-6482" to="4860,-6481" ID="Line 380" stroked="t" o:allowincell="f" style="position:absolute;mso-position-vertical:top">
                  <v:stroke color="black" endarrow="block" endarrowwidth="medium" endarrowlength="medium" joinstyle="round" endcap="flat"/>
                  <v:fill o:detectmouseclick="t" on="false"/>
                  <w10:wrap type="none"/>
                </v:line>
                <v:shape id="shape_0" ID="Text Box 381" fillcolor="white" stroked="t" o:allowincell="f" style="position:absolute;left:3600;top:-5941;width:6118;height:2159;mso-wrap-style:square;v-text-anchor:top;mso-position-vertical:top" type="_x0000_t202">
                  <v:textbox>
                    <w:txbxContent>
                      <w:p>
                        <w:pPr>
                          <w:overflowPunct w:val="false"/>
                          <w:spacing w:before="0" w:after="0" w:lineRule="auto" w:line="240"/>
                          <w:jc w:val="center"/>
                          <w:rPr/>
                        </w:pPr>
                        <w:r>
                          <w:rPr>
                            <w:sz w:val="16"/>
                            <w:b/>
                            <w:rFonts w:ascii="Arial" w:hAnsi="Arial" w:cstheme="minorBidi"/>
                          </w:rPr>
                          <w:t>BÖLGESEL OPERASYON KOMİTESİ</w:t>
                        </w:r>
                      </w:p>
                      <w:p>
                        <w:pPr>
                          <w:overflowPunct w:val="false"/>
                          <w:spacing w:before="0" w:after="0" w:lineRule="auto" w:line="240"/>
                          <w:jc w:val="left"/>
                          <w:rPr/>
                        </w:pPr>
                        <w:r>
                          <w:rPr>
                            <w:sz w:val="16"/>
                            <w:b/>
                            <w:rFonts w:ascii="Arial" w:hAnsi="Arial" w:cstheme="minorBidi"/>
                          </w:rPr>
                          <w:t>Bölgesel Operasyon Koordinatörü</w:t>
                        </w:r>
                      </w:p>
                      <w:p>
                        <w:pPr>
                          <w:overflowPunct w:val="false"/>
                          <w:spacing w:before="0" w:after="0" w:lineRule="auto" w:line="240"/>
                          <w:jc w:val="left"/>
                          <w:rPr/>
                        </w:pPr>
                        <w:r>
                          <w:rPr>
                            <w:sz w:val="16"/>
                            <w:b/>
                            <w:rFonts w:ascii="Arial" w:hAnsi="Arial" w:cstheme="minorBidi"/>
                          </w:rPr>
                          <w:t>Bölgesel Olay Yeri Koordinatörü</w:t>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b/>
                            <w:rFonts w:ascii="Arial" w:hAnsi="Arial" w:cstheme="minorBidi"/>
                          </w:rPr>
                          <w:t>Grup Başkanları</w:t>
                        </w:r>
                      </w:p>
                    </w:txbxContent>
                  </v:textbox>
                  <v:fill o:detectmouseclick="t" type="solid" color2="black"/>
                  <v:stroke color="black" joinstyle="miter" endcap="flat"/>
                  <w10:wrap type="none"/>
                </v:shape>
                <v:line id="shape_0" from="6661,-7202" to="6661,-5942" ID="Line 382" stroked="t" o:allowincell="f" style="position:absolute;mso-position-vertical:top">
                  <v:stroke color="black" endarrow="block" endarrowwidth="medium" endarrowlength="medium" joinstyle="round" endcap="flat"/>
                  <v:fill o:detectmouseclick="t" on="false"/>
                  <w10:wrap type="none"/>
                </v:line>
                <v:shape id="shape_0" ID="Text Box 383" fillcolor="white" stroked="t" o:allowincell="f" style="position:absolute;left:3781;top:-4862;width:2519;height:722;mso-wrap-style:square;v-text-anchor:top;mso-position-vertical:top" type="_x0000_t202">
                  <v:textbox>
                    <w:txbxContent>
                      <w:p>
                        <w:pPr>
                          <w:overflowPunct w:val="false"/>
                          <w:spacing w:before="0" w:after="0" w:lineRule="auto" w:line="240"/>
                          <w:jc w:val="left"/>
                          <w:rPr/>
                        </w:pPr>
                        <w:r>
                          <w:rPr>
                            <w:sz w:val="16"/>
                            <w:b/>
                            <w:rFonts w:ascii="Arial" w:hAnsi="Arial" w:cstheme="minorBidi"/>
                          </w:rPr>
                          <w:t>İlgili Bölge Müdürü (Denizde Müdahale)</w:t>
                        </w:r>
                      </w:p>
                    </w:txbxContent>
                  </v:textbox>
                  <v:fill o:detectmouseclick="t" type="solid" color2="black"/>
                  <v:stroke color="black" joinstyle="miter" endcap="flat"/>
                  <w10:wrap type="none"/>
                </v:shape>
                <v:shape id="shape_0" ID="Text Box 384" fillcolor="white" stroked="t" o:allowincell="f" style="position:absolute;left:6479;top:-4862;width:3060;height:720;mso-wrap-style:square;v-text-anchor:top;mso-position-vertical:top" type="_x0000_t202">
                  <v:textbox>
                    <w:txbxContent>
                      <w:p>
                        <w:pPr>
                          <w:overflowPunct w:val="false"/>
                          <w:spacing w:before="0" w:after="0" w:lineRule="auto" w:line="240"/>
                          <w:jc w:val="left"/>
                          <w:rPr/>
                        </w:pPr>
                        <w:r>
                          <w:rPr>
                            <w:sz w:val="16"/>
                            <w:b/>
                            <w:rFonts w:ascii="Arial" w:hAnsi="Arial" w:cstheme="minorBidi"/>
                          </w:rPr>
                          <w:t>İl çevre ve Orman Müd.</w:t>
                        </w:r>
                      </w:p>
                      <w:p>
                        <w:pPr>
                          <w:overflowPunct w:val="false"/>
                          <w:spacing w:before="0" w:after="0" w:lineRule="auto" w:line="240"/>
                          <w:jc w:val="left"/>
                          <w:rPr/>
                        </w:pPr>
                        <w:r>
                          <w:rPr>
                            <w:sz w:val="16"/>
                            <w:b/>
                            <w:rFonts w:ascii="Arial" w:hAnsi="Arial" w:cstheme="minorBidi"/>
                          </w:rPr>
                          <w:t xml:space="preserve"> (Karada Müdahale)</w:t>
                        </w:r>
                      </w:p>
                    </w:txbxContent>
                  </v:textbox>
                  <v:fill o:detectmouseclick="t" type="solid" color2="black"/>
                  <v:stroke color="black" joinstyle="miter" endcap="flat"/>
                  <w10:wrap type="none"/>
                </v:shape>
                <v:line id="shape_0" from="9719,-5581" to="10438,-5580" ID="Line 385" stroked="t" o:allowincell="f" style="position:absolute;flip:x;mso-position-vertical:top">
                  <v:stroke color="black" endarrow="block" endarrowwidth="medium" endarrowlength="medium" joinstyle="round" endcap="flat"/>
                  <v:fill o:detectmouseclick="t" on="false"/>
                  <w10:wrap type="none"/>
                </v:line>
                <v:shape id="shape_0" ID="Text Box 386" fillcolor="white" stroked="t" o:allowincell="f" style="position:absolute;left:10439;top:-5941;width:2698;height:720;mso-wrap-style:square;v-text-anchor:top;mso-position-vertical:top" type="_x0000_t202">
                  <v:textbox>
                    <w:txbxContent>
                      <w:p>
                        <w:pPr>
                          <w:overflowPunct w:val="false"/>
                          <w:spacing w:before="0" w:after="0" w:lineRule="auto" w:line="240"/>
                          <w:jc w:val="left"/>
                          <w:rPr/>
                        </w:pPr>
                        <w:r>
                          <w:rPr>
                            <w:sz w:val="16"/>
                            <w:rFonts w:ascii="Arial" w:hAnsi="Arial" w:cstheme="minorBidi"/>
                          </w:rPr>
                          <w:t>Bölgesel Acil Müdahale Merkezi</w:t>
                        </w:r>
                      </w:p>
                    </w:txbxContent>
                  </v:textbox>
                  <v:fill o:detectmouseclick="t" type="solid" color2="black"/>
                  <v:stroke color="black" joinstyle="miter" endcap="flat"/>
                  <w10:wrap type="none"/>
                </v:shape>
                <v:shape id="shape_0" ID="Text Box 387" fillcolor="white" stroked="t" o:allowincell="f" style="position:absolute;left:10980;top:-4862;width:1439;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Sekretarya</w:t>
                        </w:r>
                      </w:p>
                    </w:txbxContent>
                  </v:textbox>
                  <v:fill o:detectmouseclick="t" type="solid" color2="black"/>
                  <v:stroke color="black" joinstyle="miter" endcap="flat"/>
                  <w10:wrap type="none"/>
                </v:shape>
                <v:line id="shape_0" from="9718,-4501" to="10978,-4501" ID="Line 388" stroked="t" o:allowincell="f" style="position:absolute;flip:x;mso-position-vertical:top">
                  <v:stroke color="black" endarrow="block" endarrowwidth="medium" endarrowlength="medium" joinstyle="round" endcap="flat"/>
                  <v:fill o:detectmouseclick="t" on="false"/>
                  <w10:wrap type="none"/>
                </v:line>
                <v:shape id="shape_0" ID="Text Box 389" fillcolor="white" stroked="t" o:allowincell="f" style="position:absolute;left:901;top:-3062;width:5399;height:1801;mso-wrap-style:square;v-text-anchor:top;mso-position-vertical:top" type="_x0000_t202">
                  <v:textbox>
                    <w:txbxContent>
                      <w:p>
                        <w:pPr>
                          <w:overflowPunct w:val="false"/>
                          <w:spacing w:before="0" w:after="0" w:lineRule="auto" w:line="240"/>
                          <w:jc w:val="center"/>
                          <w:rPr/>
                        </w:pPr>
                        <w:r>
                          <w:rPr>
                            <w:sz w:val="16"/>
                            <w:rFonts w:ascii="Arial" w:hAnsi="Arial" w:cstheme="minorBidi"/>
                          </w:rPr>
                          <w:t>DESTEK GRUP</w:t>
                        </w:r>
                      </w:p>
                    </w:txbxContent>
                  </v:textbox>
                  <v:fill o:detectmouseclick="t" type="solid" color2="black"/>
                  <v:stroke color="black" joinstyle="miter" endcap="flat"/>
                  <w10:wrap type="none"/>
                </v:shape>
                <v:shape id="shape_0" ID="Text Box 390" fillcolor="white" stroked="t" o:allowincell="f" style="position:absolute;left:7199;top:-3062;width:5580;height:1801;mso-wrap-style:square;v-text-anchor:top;mso-position-vertical:top" type="_x0000_t202">
                  <v:textbox>
                    <w:txbxContent>
                      <w:p>
                        <w:pPr>
                          <w:overflowPunct w:val="false"/>
                          <w:spacing w:before="0" w:after="0" w:lineRule="auto" w:line="240"/>
                          <w:jc w:val="center"/>
                          <w:rPr/>
                        </w:pPr>
                        <w:r>
                          <w:rPr>
                            <w:sz w:val="16"/>
                            <w:rFonts w:ascii="Arial" w:hAnsi="Arial" w:cstheme="minorBidi"/>
                          </w:rPr>
                          <w:t>OPERASYON GRUPLARI</w:t>
                        </w:r>
                      </w:p>
                    </w:txbxContent>
                  </v:textbox>
                  <v:fill o:detectmouseclick="t" type="solid" color2="black"/>
                  <v:stroke color="black" joinstyle="miter" endcap="flat"/>
                  <w10:wrap type="none"/>
                </v:shape>
                <v:shape id="shape_0" ID="Text Box 391" fillcolor="white" stroked="t" o:allowincell="f" style="position:absolute;left:1080;top:-2341;width:1620;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Teknik Grup</w:t>
                        </w:r>
                      </w:p>
                    </w:txbxContent>
                  </v:textbox>
                  <v:fill o:detectmouseclick="t" type="solid" color2="black"/>
                  <v:stroke color="black" joinstyle="miter" endcap="flat"/>
                  <w10:wrap type="none"/>
                </v:shape>
                <v:shape id="shape_0" ID="Text Box 392" fillcolor="white" stroked="t" o:allowincell="f" style="position:absolute;left:2880;top:-2341;width:1439;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Çevre Grup</w:t>
                        </w:r>
                      </w:p>
                    </w:txbxContent>
                  </v:textbox>
                  <v:fill o:detectmouseclick="t" type="solid" color2="black"/>
                  <v:stroke color="black" joinstyle="miter" endcap="flat"/>
                  <w10:wrap type="none"/>
                </v:shape>
                <v:shape id="shape_0" ID="Text Box 393" fillcolor="white" stroked="t" o:allowincell="f" style="position:absolute;left:4501;top:-2341;width:1618;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İdari işler</w:t>
                        </w:r>
                      </w:p>
                    </w:txbxContent>
                  </v:textbox>
                  <v:fill o:detectmouseclick="t" type="solid" color2="black"/>
                  <v:stroke color="black" joinstyle="miter" endcap="flat"/>
                  <w10:wrap type="none"/>
                </v:shape>
                <v:line id="shape_0" from="3600,-2702" to="3600,-2523" ID="Line 394" stroked="t" o:allowincell="f" style="position:absolute;mso-position-vertical:top">
                  <v:stroke color="black" endarrow="block" endarrowwidth="medium" endarrowlength="medium" joinstyle="round" endcap="flat"/>
                  <v:fill o:detectmouseclick="t" on="false"/>
                  <w10:wrap type="none"/>
                </v:line>
                <v:line id="shape_0" from="3600,-2522" to="5220,-2522" ID="Line 395" stroked="t" o:allowincell="f" style="position:absolute;mso-position-vertical:top">
                  <v:stroke color="black" endarrow="block" endarrowwidth="medium" endarrowlength="medium" joinstyle="round" endcap="flat"/>
                  <v:fill o:detectmouseclick="t" on="false"/>
                  <w10:wrap type="none"/>
                </v:line>
                <v:line id="shape_0" from="5221,-2522" to="5221,-2343" ID="Line 396" stroked="t" o:allowincell="f" style="position:absolute;mso-position-vertical:top">
                  <v:stroke color="black" endarrow="block" endarrowwidth="medium" endarrowlength="medium" joinstyle="round" endcap="flat"/>
                  <v:fill o:detectmouseclick="t" on="false"/>
                  <w10:wrap type="none"/>
                </v:line>
                <v:line id="shape_0" from="3600,-2522" to="3600,-2343" ID="Line 397" stroked="t" o:allowincell="f" style="position:absolute;mso-position-vertical:top">
                  <v:stroke color="black" endarrow="block" endarrowwidth="medium" endarrowlength="medium" joinstyle="round" endcap="flat"/>
                  <v:fill o:detectmouseclick="t" on="false"/>
                  <w10:wrap type="none"/>
                </v:line>
                <v:line id="shape_0" from="1800,-2522" to="3599,-2522" ID="Line 398" stroked="t" o:allowincell="f" style="position:absolute;flip:x;mso-position-vertical:top">
                  <v:stroke color="black" endarrow="block" endarrowwidth="medium" endarrowlength="medium" joinstyle="round" endcap="flat"/>
                  <v:fill o:detectmouseclick="t" on="false"/>
                  <w10:wrap type="none"/>
                </v:line>
                <v:line id="shape_0" from="1800,-2522" to="1800,-2343" ID="Line 399" stroked="t" o:allowincell="f" style="position:absolute;mso-position-vertical:top">
                  <v:stroke color="black" endarrow="block" endarrowwidth="medium" endarrowlength="medium" joinstyle="round" endcap="flat"/>
                  <v:fill o:detectmouseclick="t" on="false"/>
                  <w10:wrap type="none"/>
                </v:line>
                <v:shape id="shape_0" ID="Text Box 400" fillcolor="white" stroked="t" o:allowincell="f" style="position:absolute;left:7380;top:-2341;width:1618;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Kara Ekibi</w:t>
                        </w:r>
                      </w:p>
                    </w:txbxContent>
                  </v:textbox>
                  <v:fill o:detectmouseclick="t" type="solid" color2="black"/>
                  <v:stroke color="black" joinstyle="miter" endcap="flat"/>
                  <w10:wrap type="none"/>
                </v:shape>
                <v:shape id="shape_0" ID="Text Box 401" fillcolor="white" stroked="t" o:allowincell="f" style="position:absolute;left:9180;top:-2341;width:1616;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Deniz Ekibi</w:t>
                        </w:r>
                      </w:p>
                    </w:txbxContent>
                  </v:textbox>
                  <v:fill o:detectmouseclick="t" type="solid" color2="black"/>
                  <v:stroke color="black" joinstyle="miter" endcap="flat"/>
                  <w10:wrap type="none"/>
                </v:shape>
                <v:shape id="shape_0" ID="Text Box 402" fillcolor="white" stroked="t" o:allowincell="f" style="position:absolute;left:10980;top:-2341;width:1620;height:539;mso-wrap-style:square;v-text-anchor:top;mso-position-vertical:top" type="_x0000_t202">
                  <v:textbox>
                    <w:txbxContent>
                      <w:p>
                        <w:pPr>
                          <w:overflowPunct w:val="false"/>
                          <w:spacing w:before="0" w:after="0" w:lineRule="auto" w:line="240"/>
                          <w:jc w:val="left"/>
                          <w:rPr/>
                        </w:pPr>
                        <w:r>
                          <w:rPr>
                            <w:sz w:val="16"/>
                            <w:rFonts w:ascii="Arial" w:hAnsi="Arial" w:cstheme="minorBidi"/>
                          </w:rPr>
                          <w:t>Lojistik Grup</w:t>
                        </w:r>
                      </w:p>
                    </w:txbxContent>
                  </v:textbox>
                  <v:fill o:detectmouseclick="t" type="solid" color2="black"/>
                  <v:stroke color="black" joinstyle="miter" endcap="flat"/>
                  <w10:wrap type="none"/>
                </v:shape>
                <v:line id="shape_0" from="9900,-2702" to="9900,-2523" ID="Line 403" stroked="t" o:allowincell="f" style="position:absolute;mso-position-vertical:top">
                  <v:stroke color="black" endarrow="block" endarrowwidth="medium" endarrowlength="medium" joinstyle="round" endcap="flat"/>
                  <v:fill o:detectmouseclick="t" on="false"/>
                  <w10:wrap type="none"/>
                </v:line>
                <v:line id="shape_0" from="9900,-2522" to="11878,-2522" ID="Line 404" stroked="t" o:allowincell="f" style="position:absolute;mso-position-vertical:top">
                  <v:stroke color="black" endarrow="block" endarrowwidth="medium" endarrowlength="medium" joinstyle="round" endcap="flat"/>
                  <v:fill o:detectmouseclick="t" on="false"/>
                  <w10:wrap type="none"/>
                </v:line>
                <v:line id="shape_0" from="7918,-2522" to="9898,-2522" ID="Line 405" stroked="t" o:allowincell="f" style="position:absolute;flip:x;mso-position-vertical:top">
                  <v:stroke color="black" endarrow="block" endarrowwidth="medium" endarrowlength="medium" joinstyle="round" endcap="flat"/>
                  <v:fill o:detectmouseclick="t" on="false"/>
                  <w10:wrap type="none"/>
                </v:line>
                <v:line id="shape_0" from="9900,-2522" to="9900,-2343" ID="Line 406" stroked="t" o:allowincell="f" style="position:absolute;mso-position-vertical:top">
                  <v:stroke color="black" endarrow="block" endarrowwidth="medium" endarrowlength="medium" joinstyle="round" endcap="flat"/>
                  <v:fill o:detectmouseclick="t" on="false"/>
                  <w10:wrap type="none"/>
                </v:line>
                <v:line id="shape_0" from="7919,-2522" to="7919,-2343" ID="Line 407" stroked="t" o:allowincell="f" style="position:absolute;mso-position-vertical:top">
                  <v:stroke color="black" endarrow="block" endarrowwidth="medium" endarrowlength="medium" joinstyle="round" endcap="flat"/>
                  <v:fill o:detectmouseclick="t" on="false"/>
                  <w10:wrap type="none"/>
                </v:line>
                <v:line id="shape_0" from="11879,-2522" to="11879,-2343" ID="Line 408" stroked="t" o:allowincell="f" style="position:absolute;mso-position-vertical:top">
                  <v:stroke color="black" endarrow="block" endarrowwidth="medium" endarrowlength="medium" joinstyle="round" endcap="flat"/>
                  <v:fill o:detectmouseclick="t" on="false"/>
                  <w10:wrap type="none"/>
                </v:line>
                <v:line id="shape_0" from="6661,-3779" to="6661,-3600" ID="Line 409" stroked="t" o:allowincell="f" style="position:absolute;mso-position-vertical:top">
                  <v:stroke color="black" endarrow="block" endarrowwidth="medium" endarrowlength="medium" joinstyle="round" endcap="flat"/>
                  <v:fill o:detectmouseclick="t" on="false"/>
                  <w10:wrap type="none"/>
                </v:line>
                <v:line id="shape_0" from="6661,-3600" to="9900,-3600" ID="Line 410" stroked="t" o:allowincell="f" style="position:absolute;mso-position-vertical:top">
                  <v:stroke color="black" joinstyle="round" endcap="flat"/>
                  <v:fill o:detectmouseclick="t" on="false"/>
                  <w10:wrap type="none"/>
                </v:line>
                <v:line id="shape_0" from="3599,-3600" to="6659,-3600" ID="Line 411" stroked="t" o:allowincell="f" style="position:absolute;flip:x;mso-position-vertical:top">
                  <v:stroke color="black" joinstyle="round" endcap="flat"/>
                  <v:fill o:detectmouseclick="t" on="false"/>
                  <w10:wrap type="none"/>
                </v:line>
                <v:line id="shape_0" from="9900,-3600" to="9900,-3062" ID="Line 412" stroked="t" o:allowincell="f" style="position:absolute;mso-position-vertical:top">
                  <v:stroke color="black" endarrow="block" endarrowwidth="medium" endarrowlength="medium" joinstyle="round" endcap="flat"/>
                  <v:fill o:detectmouseclick="t" on="false"/>
                  <w10:wrap type="none"/>
                </v:line>
                <v:line id="shape_0" from="3600,-3600" to="3600,-3062" ID="Line 413" stroked="t" o:allowincell="f" style="position:absolute;mso-position-vertical:top">
                  <v:stroke color="black" endarrow="block" endarrowwidth="medium" endarrowlength="medium" joinstyle="round" endcap="flat"/>
                  <v:fill o:detectmouseclick="t" on="false"/>
                  <w10:wrap type="none"/>
                </v:line>
                <v:line id="shape_0" from="4860,-5042" to="6478,-5042" ID="Line 414" stroked="t" o:allowincell="f" style="position:absolute;flip:x;mso-position-vertical:top">
                  <v:stroke color="black" endarrow="block" endarrowwidth="medium" endarrowlength="medium" joinstyle="round" endcap="flat"/>
                  <v:fill o:detectmouseclick="t" on="false"/>
                  <w10:wrap type="none"/>
                </v:line>
                <v:line id="shape_0" from="6479,-5042" to="7739,-5042" ID="Line 415" stroked="t" o:allowincell="f" style="position:absolute;mso-position-vertical:top">
                  <v:stroke color="black" endarrow="block" endarrowwidth="medium" endarrowlength="medium" joinstyle="round" endcap="flat"/>
                  <v:fill o:detectmouseclick="t" on="false"/>
                  <w10:wrap type="none"/>
                </v:line>
                <v:line id="shape_0" from="4861,-5042" to="4861,-4863" ID="Line 416" stroked="t" o:allowincell="f" style="position:absolute;mso-position-vertical:top">
                  <v:stroke color="black" endarrow="block" endarrowwidth="medium" endarrowlength="medium" joinstyle="round" endcap="flat"/>
                  <v:fill o:detectmouseclick="t" on="false"/>
                  <w10:wrap type="none"/>
                </v:line>
                <v:line id="shape_0" from="7740,-5042" to="7740,-4863" ID="Line 41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ind w:left="7371" w:firstLine="567"/>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 B</w:t>
      </w:r>
    </w:p>
    <w:p>
      <w:pPr>
        <w:pStyle w:val="Normal"/>
        <w:jc w:val="right"/>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CİL MÜDAHALE PLANININ UYGULANMASINDA KULANILACAK BÖLGE MALZEME VE EKİPMAN ENVANTERİ (Kara +Deniz)</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tbl>
      <w:tblPr>
        <w:tblW w:w="8643"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961"/>
        <w:gridCol w:w="1219"/>
        <w:gridCol w:w="1079"/>
        <w:gridCol w:w="1930"/>
        <w:gridCol w:w="1831"/>
        <w:gridCol w:w="1622"/>
      </w:tblGrid>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pman Ad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apasitesi</w:t>
            </w:r>
          </w:p>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iktarı</w:t>
            </w:r>
          </w:p>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it Olduğu Kurum /Kuruluş</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ullanılabilirlik</w:t>
            </w:r>
          </w:p>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rumu</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htiyaç Duyulan Malzeme ve Ekipman</w:t>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r>
    </w:tbl>
    <w:p>
      <w:pPr>
        <w:pStyle w:val="TextBodyIndent"/>
        <w:ind w:left="7789" w:firstLine="163"/>
        <w:jc w:val="righ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extBodyIndent"/>
        <w:ind w:left="7789" w:firstLine="163"/>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II C</w:t>
      </w:r>
    </w:p>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0" w:hanging="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ÖLGEDE MEVCUT İSKELELERİN LİSTESİ</w:t>
      </w:r>
    </w:p>
    <w:p>
      <w:pPr>
        <w:pStyle w:val="TextBodyInden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Bölgesel Acil Müdahale Planında olay mahalli konumuna göre deniz kara istihbaratının sağlanması ile karadan denize lojistik personel akımını merkezi veya icra amirlerine göre sağlayacak müsait iskelelere ilişkin bilgiler.</w:t>
      </w:r>
    </w:p>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1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6"/>
        <w:gridCol w:w="1064"/>
        <w:gridCol w:w="708"/>
        <w:gridCol w:w="1559"/>
        <w:gridCol w:w="1275"/>
        <w:gridCol w:w="1134"/>
        <w:gridCol w:w="1419"/>
        <w:gridCol w:w="1453"/>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o</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Liman</w:t>
            </w:r>
          </w:p>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skele ad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el</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Yetkili</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Ad-Soyad</w:t>
            </w:r>
          </w:p>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Ünv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skele Kapasitesi</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aliyet Konusu</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Atık Kabul Tes./</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Kapasitesi</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İskele</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edbir Ekipmanları</w:t>
            </w:r>
          </w:p>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7" w:hanging="0"/>
              <w:rPr>
                <w:rFonts w:ascii="Calibri" w:hAnsi="Calibri" w:cs="Calibri" w:asciiTheme="minorHAnsi" w:cstheme="minorHAnsi" w:hAnsiTheme="minorHAnsi"/>
                <w:sz w:val="22"/>
              </w:rPr>
            </w:pPr>
            <w:r>
              <w:rPr>
                <w:rFonts w:cs="Calibri" w:cstheme="minorHAns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7" w:hanging="0"/>
              <w:rPr>
                <w:rFonts w:ascii="Calibri" w:hAnsi="Calibri" w:cs="Calibri" w:asciiTheme="minorHAnsi" w:cstheme="minorHAnsi" w:hAnsiTheme="minorHAnsi"/>
                <w:sz w:val="22"/>
              </w:rPr>
            </w:pPr>
            <w:r>
              <w:rPr>
                <w:rFonts w:cs="Calibri" w:cstheme="minorHAns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bl>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extBodyIndent"/>
        <w:ind w:left="7789" w:firstLine="163"/>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II Ç</w:t>
      </w:r>
    </w:p>
    <w:p>
      <w:pPr>
        <w:pStyle w:val="TextBodyIndent"/>
        <w:ind w:left="7789" w:firstLine="16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ACİL DURUMLARDA ÇEVREDEKİ GEMİLERİN ÇEKİLECEĞİ VEYA</w:t>
      </w:r>
    </w:p>
    <w:p>
      <w:pPr>
        <w:pStyle w:val="TextBodyIndent"/>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YANAŞTIRILACAĞI MEVKİİ KOORDİNATLARI</w:t>
      </w:r>
    </w:p>
    <w:p>
      <w:pPr>
        <w:pStyle w:val="TextBodyInden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ada yer ve yönleri ile koordinatlar verilecektir.)</w:t>
      </w:r>
    </w:p>
    <w:p>
      <w:pPr>
        <w:pStyle w:val="TextBodyInden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Örnek:</w:t>
      </w:r>
    </w:p>
    <w:p>
      <w:pPr>
        <w:pStyle w:val="TextBodyIndent"/>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u w:val="single"/>
        </w:rPr>
        <w:t>KUZEY</w:t>
        <w:tab/>
      </w:r>
      <w:r>
        <w:rPr>
          <w:rFonts w:cs="Calibri" w:ascii="Calibri" w:hAnsi="Calibri" w:asciiTheme="minorHAnsi" w:cstheme="minorHAnsi" w:hAnsiTheme="minorHAnsi"/>
          <w:b/>
          <w:sz w:val="22"/>
          <w:szCs w:val="22"/>
        </w:rPr>
        <w:tab/>
        <w:tab/>
        <w:t xml:space="preserve">              </w:t>
        <w:tab/>
      </w:r>
      <w:r>
        <w:rPr>
          <w:rFonts w:cs="Calibri" w:ascii="Calibri" w:hAnsi="Calibri" w:asciiTheme="minorHAnsi" w:cstheme="minorHAnsi" w:hAnsiTheme="minorHAnsi"/>
          <w:b/>
          <w:sz w:val="22"/>
          <w:szCs w:val="22"/>
          <w:u w:val="single"/>
        </w:rPr>
        <w:t>DOĞU</w:t>
        <w:tab/>
      </w:r>
    </w:p>
    <w:p>
      <w:pPr>
        <w:pStyle w:val="TextBodyInden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ÇATAL BURNU</w:t>
        <w:tab/>
        <w:tab/>
        <w:tab/>
        <w:t>40</w:t>
      </w:r>
      <w:r>
        <w:rPr>
          <w:rFonts w:eastAsia="Symbol" w:cs="Symbol" w:ascii="Symbol" w:hAnsi="Symbol"/>
          <w:b/>
          <w:sz w:val="22"/>
          <w:szCs w:val="22"/>
        </w:rPr>
        <w:t></w:t>
      </w:r>
      <w:r>
        <w:rPr>
          <w:rFonts w:cs="Calibri" w:ascii="Calibri" w:hAnsi="Calibri" w:asciiTheme="minorHAnsi" w:cstheme="minorHAnsi" w:hAnsiTheme="minorHAnsi"/>
          <w:b/>
          <w:sz w:val="22"/>
          <w:szCs w:val="22"/>
        </w:rPr>
        <w:t>42’22”</w:t>
        <w:tab/>
        <w:tab/>
        <w:tab/>
        <w:tab/>
        <w:tab/>
        <w:t>29</w:t>
      </w:r>
      <w:r>
        <w:rPr>
          <w:rFonts w:eastAsia="Symbol" w:cs="Symbol" w:ascii="Symbol" w:hAnsi="Symbol"/>
          <w:b/>
          <w:sz w:val="22"/>
          <w:szCs w:val="22"/>
        </w:rPr>
        <w:t></w:t>
      </w:r>
      <w:r>
        <w:rPr>
          <w:rFonts w:cs="Calibri" w:ascii="Calibri" w:hAnsi="Calibri" w:asciiTheme="minorHAnsi" w:cstheme="minorHAnsi" w:hAnsiTheme="minorHAnsi"/>
          <w:b/>
          <w:sz w:val="22"/>
          <w:szCs w:val="22"/>
        </w:rPr>
        <w:t>22’57”</w:t>
      </w:r>
      <w:r>
        <w:br w:type="page"/>
      </w:r>
    </w:p>
    <w:p>
      <w:pPr>
        <w:pStyle w:val="Normal"/>
        <w:ind w:left="852" w:hanging="852"/>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 D (Örnek Harita)</w:t>
      </w:r>
    </w:p>
    <w:p>
      <w:pPr>
        <w:pStyle w:val="Normal"/>
        <w:ind w:left="852" w:hanging="852"/>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ind w:left="852" w:hanging="852"/>
        <w:jc w:val="center"/>
        <w:rPr>
          <w:rFonts w:ascii="Calibri" w:hAnsi="Calibri" w:cs="Calibri" w:asciiTheme="minorHAnsi" w:cstheme="minorHAnsi" w:hAnsiTheme="minorHAnsi"/>
          <w:b/>
          <w:b/>
          <w:sz w:val="22"/>
        </w:rPr>
      </w:pPr>
      <w:r>
        <w:rPr/>
        <w:drawing>
          <wp:inline distT="0" distB="0" distL="0" distR="0">
            <wp:extent cx="4732020" cy="7909560"/>
            <wp:effectExtent l="0" t="0" r="0" b="0"/>
            <wp:docPr id="2" name="Resim 310" descr="har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10" descr="harita"/>
                    <pic:cNvPicPr>
                      <a:picLocks noChangeAspect="1" noChangeArrowheads="1"/>
                    </pic:cNvPicPr>
                  </pic:nvPicPr>
                  <pic:blipFill>
                    <a:blip r:embed="rId6"/>
                    <a:stretch>
                      <a:fillRect/>
                    </a:stretch>
                  </pic:blipFill>
                  <pic:spPr bwMode="auto">
                    <a:xfrm>
                      <a:off x="0" y="0"/>
                      <a:ext cx="4732020" cy="7909560"/>
                    </a:xfrm>
                    <a:prstGeom prst="rect">
                      <a:avLst/>
                    </a:prstGeom>
                  </pic:spPr>
                </pic:pic>
              </a:graphicData>
            </a:graphic>
          </wp:inline>
        </w:drawing>
      </w:r>
      <w:r>
        <w:br w:type="page"/>
      </w:r>
    </w:p>
    <w:p>
      <w:pPr>
        <w:pStyle w:val="TextBodyIndent"/>
        <w:ind w:left="793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II E</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iCs/>
          <w:sz w:val="22"/>
        </w:rPr>
        <w:t>BÖLGESEL ACİL MÜDAHALE HABERLEŞME REHBERİ</w:t>
      </w:r>
    </w:p>
    <w:p>
      <w:pPr>
        <w:pStyle w:val="Normal"/>
        <w:tabs>
          <w:tab w:val="clear" w:pos="708"/>
          <w:tab w:val="left" w:pos="1080" w:leader="none"/>
          <w:tab w:val="left" w:pos="1419" w:leader="none"/>
        </w:tabs>
        <w:rPr>
          <w:rFonts w:ascii="Calibri" w:hAnsi="Calibri" w:cs="Calibri" w:asciiTheme="minorHAnsi" w:cstheme="minorHAnsi" w:hAnsiTheme="minorHAnsi"/>
          <w:b/>
          <w:b/>
          <w:strike/>
          <w:sz w:val="22"/>
        </w:rPr>
      </w:pPr>
      <w:r>
        <w:rPr>
          <w:rFonts w:cs="Calibri" w:cstheme="minorHAnsi" w:ascii="Calibri" w:hAnsi="Calibri"/>
          <w:b/>
          <w:strike/>
          <w:sz w:val="22"/>
        </w:rPr>
      </w:r>
    </w:p>
    <w:tbl>
      <w:tblPr>
        <w:tblW w:w="9214"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2410"/>
        <w:gridCol w:w="284"/>
        <w:gridCol w:w="883"/>
        <w:gridCol w:w="392"/>
        <w:gridCol w:w="1133"/>
        <w:gridCol w:w="115"/>
        <w:gridCol w:w="361"/>
        <w:gridCol w:w="2218"/>
        <w:gridCol w:w="283"/>
        <w:gridCol w:w="288"/>
        <w:gridCol w:w="236"/>
        <w:gridCol w:w="610"/>
      </w:tblGrid>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ORUMLU VALİ</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Vali</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Vali Yardımcısı</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7" w:firstLine="27"/>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el</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Özel Kalem Md.</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ekreter</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1" w:hRule="exact"/>
        </w:trPr>
        <w:tc>
          <w:tcPr>
            <w:tcW w:w="9213" w:type="dxa"/>
            <w:gridSpan w:val="1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ÖLGESEL ACİL MÜDAHALE MERKEZİ</w:t>
            </w:r>
          </w:p>
        </w:tc>
      </w:tr>
      <w:tr>
        <w:trPr>
          <w:trHeight w:val="289"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Başkan</w:t>
            </w:r>
          </w:p>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279"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425"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el</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275"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279"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L BELEDİYE BAŞKANLIĞI / BAŞKANLIKLARI</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Başkan</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Başkan Yardımcısı</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v</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Özel Kalem Md.</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492"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antral</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Çevre Koruma Daire Bşk.</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tfaiye Daire Bşk.</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MNİYET MÜDÜRLÜĞÜ / MÜDÜRLÜKLERİ</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mniyet Müdürü</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mniyet Müdür Yrd.</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hanging="27"/>
              <w:rPr>
                <w:rFonts w:ascii="Calibri" w:hAnsi="Calibri" w:cs="Calibri" w:asciiTheme="minorHAnsi" w:cstheme="minorHAnsi" w:hAnsiTheme="minorHAnsi"/>
                <w:sz w:val="22"/>
              </w:rPr>
            </w:pPr>
            <w:r>
              <w:rPr>
                <w:rFonts w:cs="Calibri" w:ascii="Calibri" w:hAnsi="Calibri" w:asciiTheme="minorHAnsi" w:cstheme="minorHAnsi" w:hAnsiTheme="minorHAnsi"/>
                <w:sz w:val="22"/>
              </w:rPr>
              <w:t>Ev</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hanging="27"/>
              <w:rPr>
                <w:rFonts w:ascii="Calibri" w:hAnsi="Calibri" w:cs="Calibri" w:asciiTheme="minorHAnsi" w:cstheme="minorHAnsi" w:hAnsiTheme="minorHAnsi"/>
                <w:sz w:val="22"/>
              </w:rPr>
            </w:pPr>
            <w:r>
              <w:rPr>
                <w:rFonts w:cs="Calibri" w:ascii="Calibri" w:hAnsi="Calibri" w:asciiTheme="minorHAnsi" w:cstheme="minorHAnsi" w:hAnsiTheme="minorHAnsi"/>
                <w:sz w:val="22"/>
              </w:rPr>
              <w:t>Santral</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hanging="27"/>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Bölge Trafik Müd.</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mniyet Dz. Şb. Md.</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547" w:hRule="exact"/>
        </w:trPr>
        <w:tc>
          <w:tcPr>
            <w:tcW w:w="9213" w:type="dxa"/>
            <w:gridSpan w:val="12"/>
            <w:tcBorders/>
            <w:shd w:color="auto" w:fill="FFFFFF" w:val="clear"/>
            <w:vAlign w:val="cente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BÖLGEDEKİ KARA VE DENİZ KUVVETLERİ BAĞLISI EN KIDEMLİ KOMUTANLIKLAR</w:t>
            </w:r>
          </w:p>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cstheme="minorHAnsi" w:ascii="Calibri" w:hAnsi="Calibri"/>
                <w:b/>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omutan</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Liman Emniyet K.</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 Kur. Bşk.</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onanma Santrali</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 Nöb. Amr.</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ersane K.</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HİL GÜVENLİK KOMUTANLIĞI</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GK (Ankara)</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ahil Güvenlik</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672"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vertAlign w:val="superscript"/>
              </w:rPr>
            </w:pPr>
            <w:r>
              <w:rPr>
                <w:rFonts w:cs="Calibri" w:cstheme="minorHAnsi" w:ascii="Calibri" w:hAnsi="Calibri"/>
                <w:sz w:val="22"/>
                <w:vertAlign w:val="superscript"/>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ĞER KOMUTANLIKLAR</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olordu Komutanlığı</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eniz Eğt. Komutanlığı</w:t>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234"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Jandarma Komutanlığı</w:t>
            </w:r>
          </w:p>
        </w:tc>
        <w:tc>
          <w:tcPr>
            <w:tcW w:w="284"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275"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69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83"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1134"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L MÜDÜRLÜKLERİ</w:t>
            </w:r>
          </w:p>
        </w:tc>
      </w:tr>
      <w:tr>
        <w:trPr>
          <w:trHeight w:val="340" w:hRule="exact"/>
        </w:trPr>
        <w:tc>
          <w:tcPr>
            <w:tcW w:w="5217" w:type="dxa"/>
            <w:gridSpan w:val="6"/>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l Çevre ve Orman Müdürlüğü</w:t>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35" w:type="dxa"/>
            <w:gridSpan w:val="5"/>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l Sağlık Müdürlüğü</w:t>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İl Müdürü</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İl Müdürü</w:t>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İl Şube Müdürü</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Santral</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Çevre Sağ. Müd.</w:t>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Faks</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Dev.Hst. Başhekimi</w:t>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Alo Çevre</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vil Savunma Müd.</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Santral</w:t>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rım İl Müdürlüğü</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495"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ültür ve Turizm İL Müdürlüğü</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TT</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Başmüdürlüğü</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2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SSK  Hst.</w:t>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Gümrük Muh. Baş Md.</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612" w:hanging="0"/>
              <w:rPr>
                <w:rFonts w:ascii="Calibri" w:hAnsi="Calibri" w:cs="Calibri" w:asciiTheme="minorHAnsi" w:cstheme="minorHAnsi" w:hAnsiTheme="minorHAnsi"/>
                <w:i/>
                <w:i/>
                <w:sz w:val="22"/>
              </w:rPr>
            </w:pPr>
            <w:r>
              <w:rPr>
                <w:rFonts w:cs="Calibri" w:cstheme="minorHAnsi" w:ascii="Calibri" w:hAnsi="Calibri"/>
                <w: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Meteoroloji Müd.</w:t>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ind w:left="612" w:hanging="0"/>
              <w:rPr>
                <w:rFonts w:ascii="Calibri" w:hAnsi="Calibri" w:cs="Calibri" w:asciiTheme="minorHAnsi" w:cstheme="minorHAnsi" w:hAnsiTheme="minorHAnsi"/>
                <w:i/>
                <w:i/>
                <w:sz w:val="22"/>
              </w:rPr>
            </w:pPr>
            <w:r>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LÇE KAYMAKAMLIKLARI VE BELEDİYE BAŞKANLIKLARI</w:t>
            </w:r>
          </w:p>
        </w:tc>
      </w:tr>
      <w:tr>
        <w:trPr>
          <w:trHeight w:val="228"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24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both"/>
              <w:rPr>
                <w:rFonts w:ascii="Calibri" w:hAnsi="Calibri" w:cs="Calibri" w:asciiTheme="minorHAnsi" w:cstheme="minorHAnsi" w:hAnsiTheme="minorHAnsi"/>
                <w:sz w:val="22"/>
              </w:rPr>
            </w:pPr>
            <w:r>
              <w:rPr>
                <w:rFonts w:cs="Calibri" w:cstheme="minorHAnsi" w:ascii="Calibri" w:hAnsi="Calibri"/>
                <w:sz w:val="22"/>
              </w:rPr>
            </w:r>
          </w:p>
        </w:tc>
        <w:tc>
          <w:tcPr>
            <w:tcW w:w="1167" w:type="dxa"/>
            <w:gridSpan w:val="2"/>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sz w:val="22"/>
              </w:rPr>
            </w:pPr>
            <w:r>
              <w:rPr>
                <w:rFonts w:cs="Calibri" w:cstheme="minorHAnsi" w:ascii="Calibri" w:hAnsi="Calibri"/>
                <w:sz w:val="22"/>
              </w:rPr>
            </w:r>
          </w:p>
        </w:tc>
        <w:tc>
          <w:tcPr>
            <w:tcW w:w="1640"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361"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2789" w:type="dxa"/>
            <w:gridSpan w:val="3"/>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36"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c>
          <w:tcPr>
            <w:tcW w:w="610" w:type="dxa"/>
            <w:tcBorders/>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right"/>
              <w:rPr>
                <w:rFonts w:ascii="Calibri" w:hAnsi="Calibri" w:cs="Calibri" w:asciiTheme="minorHAnsi" w:cstheme="minorHAnsi" w:hAnsiTheme="minorHAnsi"/>
                <w:sz w:val="22"/>
              </w:rPr>
            </w:pPr>
            <w:r>
              <w:rPr>
                <w:rFonts w:cs="Calibri" w:cstheme="minorHAnsi" w:ascii="Calibri" w:hAnsi="Calibri"/>
                <w:sz w:val="22"/>
              </w:rPr>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AYİ KURULUŞLARI</w:t>
            </w:r>
          </w:p>
        </w:tc>
      </w:tr>
      <w:tr>
        <w:trPr>
          <w:trHeight w:val="340" w:hRule="exact"/>
        </w:trPr>
        <w:tc>
          <w:tcPr>
            <w:tcW w:w="9213" w:type="dxa"/>
            <w:gridSpan w:val="12"/>
            <w:tcBorders/>
            <w:shd w:color="auto" w:fill="FFFFFF" w:val="clear"/>
            <w:vAlign w:val="center"/>
          </w:tcPr>
          <w:p>
            <w:pPr>
              <w:pStyle w:val="Normal"/>
              <w:widowControl w:val="false"/>
              <w:tabs>
                <w:tab w:val="clear" w:pos="708"/>
                <w:tab w:val="left" w:pos="2880" w:leader="none"/>
                <w:tab w:val="left" w:pos="3060" w:leader="none"/>
                <w:tab w:val="left" w:pos="3420" w:leader="none"/>
                <w:tab w:val="left" w:pos="6300" w:leader="none"/>
                <w:tab w:val="left" w:pos="9180" w:leader="none"/>
                <w:tab w:val="left" w:pos="9540" w:leader="none"/>
              </w:tabs>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ĞER KİŞİ VE KURULUŞLAR</w:t>
            </w:r>
          </w:p>
        </w:tc>
      </w:tr>
    </w:tbl>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extBodyIndent"/>
        <w:ind w:left="4266" w:hanging="426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II F</w:t>
      </w:r>
    </w:p>
    <w:p>
      <w:pPr>
        <w:pStyle w:val="TextBodyInden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SİZ ÇAĞRI ADLARI</w:t>
      </w:r>
    </w:p>
    <w:p>
      <w:pPr>
        <w:pStyle w:val="TextBodyInden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irlik, Gemi, Deniz Araçları, Sivil Kuruluşlar ile Mülki Makamlar)</w:t>
      </w:r>
    </w:p>
    <w:p>
      <w:pPr>
        <w:pStyle w:val="TextBodyIndent"/>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NO</w:t>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BİRLİK/KURUM/GEMİ/MÜLKİ MAKAM</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ÇAĞRI ADI</w:t>
      </w:r>
    </w:p>
    <w:p>
      <w:pPr>
        <w:pStyle w:val="TextBodyIndent"/>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Örnek)</w:t>
        <w:tab/>
        <w:t>İL VALİLİĞİ</w:t>
        <w:tab/>
        <w:tab/>
        <w:tab/>
        <w:tab/>
        <w:tab/>
        <w:tab/>
        <w:tab/>
        <w:tab/>
        <w:t>VİLAYET</w:t>
      </w:r>
      <w:r>
        <w:br w:type="page"/>
      </w:r>
    </w:p>
    <w:p>
      <w:pPr>
        <w:pStyle w:val="Normal"/>
        <w:tabs>
          <w:tab w:val="clear" w:pos="708"/>
          <w:tab w:val="left" w:pos="1080" w:leader="none"/>
        </w:tabs>
        <w:spacing w:before="0" w:after="240"/>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 G</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ĞITIM PLANI</w:t>
      </w:r>
    </w:p>
    <w:p>
      <w:pPr>
        <w:pStyle w:val="Normal"/>
        <w:rPr>
          <w:rFonts w:ascii="Calibri" w:hAnsi="Calibri" w:cs="Calibri" w:asciiTheme="minorHAnsi" w:cstheme="minorHAnsi" w:hAnsiTheme="minorHAnsi"/>
          <w:bCs/>
          <w:sz w:val="22"/>
        </w:rPr>
      </w:pPr>
      <w:r>
        <w:rPr>
          <w:rFonts w:cs="Calibri" w:cstheme="minorHAnsi" w:ascii="Calibri" w:hAnsi="Calibri"/>
          <w:bCs/>
          <w:sz w:val="22"/>
        </w:rPr>
      </w:r>
    </w:p>
    <w:p>
      <w:pPr>
        <w:pStyle w:val="Normal"/>
        <w:ind w:left="851" w:hanging="142"/>
        <w:rPr>
          <w:rFonts w:ascii="Calibri" w:hAnsi="Calibri" w:cs="Calibri" w:asciiTheme="minorHAnsi" w:cstheme="minorHAnsi" w:hAnsiTheme="minorHAnsi"/>
          <w:bCs/>
          <w:sz w:val="22"/>
        </w:rPr>
      </w:pPr>
      <w:r>
        <w:rPr>
          <w:rFonts w:cs="Calibri" w:ascii="Calibri" w:hAnsi="Calibri" w:asciiTheme="minorHAnsi" w:cstheme="minorHAnsi" w:hAnsiTheme="minorHAnsi"/>
          <w:sz w:val="22"/>
        </w:rPr>
        <w:t>a)</w:t>
        <w:tab/>
        <w:t>Sahil Güvenlik Komutanlığı</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r>
      <w:r>
        <w:rPr>
          <w:rFonts w:cs="Calibri" w:ascii="Calibri" w:hAnsi="Calibri" w:asciiTheme="minorHAnsi" w:cstheme="minorHAnsi" w:hAnsiTheme="minorHAnsi"/>
          <w:bCs/>
          <w:sz w:val="22"/>
        </w:rPr>
        <w:t>Bölgedeki Kara ve Deniz Kuvvetleri Bağlısı En Kıdemli Komutanlıklar</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İlgili Belediye Başkanlıkları</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ç)</w:t>
        <w:tab/>
        <w:t>İlgili İl Müdürlükleri</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Denizcilik Müsteşarlığı Bölge Müdürlükleri </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Kaymakamlıklar</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Özel Sektör</w:t>
      </w:r>
    </w:p>
    <w:p>
      <w:pPr>
        <w:pStyle w:val="Normal"/>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g)</w:t>
        <w:tab/>
        <w:t>Diğer kurum/kuruluşla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 Ğ</w:t>
      </w:r>
    </w:p>
    <w:p>
      <w:pPr>
        <w:pStyle w:val="Normal"/>
        <w:jc w:val="center"/>
        <w:rPr>
          <w:rFonts w:ascii="Calibri" w:hAnsi="Calibri" w:cs="Calibri" w:asciiTheme="minorHAnsi" w:cstheme="minorHAnsi" w:hAnsiTheme="minorHAnsi"/>
          <w:b/>
          <w:b/>
          <w:sz w:val="22"/>
        </w:rPr>
      </w:pPr>
      <w:bookmarkStart w:id="3" w:name="_Toc102895012"/>
      <w:r>
        <w:rPr>
          <w:rFonts w:cs="Calibri" w:ascii="Calibri" w:hAnsi="Calibri" w:asciiTheme="minorHAnsi" w:cstheme="minorHAnsi" w:hAnsiTheme="minorHAnsi"/>
          <w:b/>
          <w:sz w:val="22"/>
        </w:rPr>
        <w:t>KAYNAKLAR REHBERİ</w:t>
      </w:r>
      <w:bookmarkEnd w:id="3"/>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ind w:firstLine="284"/>
        <w:rPr>
          <w:rFonts w:ascii="Calibri" w:hAnsi="Calibri" w:cs="Calibri" w:asciiTheme="minorHAnsi" w:cstheme="minorHAnsi" w:hAnsiTheme="minorHAnsi"/>
          <w:sz w:val="22"/>
        </w:rPr>
      </w:pPr>
      <w:r>
        <w:rPr>
          <w:rFonts w:cs="Calibri" w:ascii="Calibri" w:hAnsi="Calibri" w:asciiTheme="minorHAnsi" w:cstheme="minorHAnsi" w:hAnsiTheme="minorHAnsi"/>
          <w:sz w:val="22"/>
        </w:rPr>
        <w:t>(Aşağıdaki kuruluşlar için Kuruluşun ismi, belli başlı sorumlu kişiler, posta adresleri, telefon, e-mail doldurulacaktı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Sahil Güvenlik Komutanlığı/Bölge Komutanlığ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 xml:space="preserve">Kıyı Emniyeti ve Gemi Kurtarma İşletmeleri </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Liman Başkanlığ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ç)</w:t>
        <w:tab/>
        <w:t>Karakolla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İtfaiye Müdürlük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Çevre Müdürlük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Kılavuz Kaptanlar Derneğ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g)</w:t>
        <w:tab/>
        <w:t>Deniz Kuvvetleri Komutanlığı/Donanma Komutanlığ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ğ)</w:t>
        <w:tab/>
        <w:t>Kurtarma kuruluşları, dalgıçla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h)</w:t>
        <w:tab/>
        <w:t>Çekme kuruluş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ı)</w:t>
        <w:tab/>
        <w:t>Hastanele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i)</w:t>
        <w:tab/>
        <w:t>Laboratuarla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j)</w:t>
        <w:tab/>
        <w:t>Su alma tesis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k)</w:t>
        <w:tab/>
        <w:t>Çevre grup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l)</w:t>
        <w:tab/>
        <w:t>Havalimanları ve kiralık hava taşıt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m)</w:t>
        <w:tab/>
        <w:t>Nakliye firmaları/araç kiralama</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n)</w:t>
        <w:tab/>
        <w:t>Meteoroloji birim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o)</w:t>
        <w:tab/>
        <w:t>Medya mensup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ö)</w:t>
        <w:tab/>
        <w:t>Gönüllü kuruluşla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p)</w:t>
        <w:tab/>
        <w:t>Doğal kaynaklar yeddi emin ve idare kuruluş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r)</w:t>
        <w:tab/>
        <w:t>Yerel acil durum yönetici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s)</w:t>
        <w:tab/>
        <w:t>Balıkçı filoları</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ş)</w:t>
        <w:tab/>
        <w:t>Gemi işletmecileri/acentele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t)</w:t>
        <w:tab/>
        <w:t>Vac/tanker şirket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u)</w:t>
        <w:tab/>
        <w:t xml:space="preserve">Toplu taşımacılık ve taşımacılık yönetim kuruluşları </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ü)</w:t>
        <w:tab/>
        <w:t>Sair kuruluşlar</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v)</w:t>
        <w:tab/>
        <w:t>Atık Alım Tesisleri</w:t>
      </w:r>
    </w:p>
    <w:p>
      <w:pPr>
        <w:pStyle w:val="Normal"/>
        <w:tabs>
          <w:tab w:val="clear" w:pos="708"/>
          <w:tab w:val="left" w:pos="284" w:leader="none"/>
          <w:tab w:val="left" w:pos="567" w:leader="none"/>
          <w:tab w:val="left" w:pos="851" w:leader="none"/>
          <w:tab w:val="left" w:pos="1204" w:leader="none"/>
        </w:tabs>
        <w:ind w:left="851"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y)</w:t>
        <w:tab/>
        <w:t>Diğe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bookmarkStart w:id="4" w:name="_Toc102895013"/>
      <w:r>
        <w:rPr>
          <w:rFonts w:cs="Calibri" w:ascii="Calibri" w:hAnsi="Calibri" w:asciiTheme="minorHAnsi" w:cstheme="minorHAnsi" w:hAnsiTheme="minorHAnsi"/>
          <w:b/>
          <w:sz w:val="22"/>
        </w:rPr>
        <w:t>EK-II H</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bookmarkStart w:id="5" w:name="_Toc102895013"/>
      <w:r>
        <w:rPr>
          <w:rFonts w:cs="Calibri" w:ascii="Calibri" w:hAnsi="Calibri" w:asciiTheme="minorHAnsi" w:cstheme="minorHAnsi" w:hAnsiTheme="minorHAnsi"/>
          <w:b/>
          <w:sz w:val="22"/>
        </w:rPr>
        <w:t>UZMAN PERSONEL LİSTESİ</w:t>
      </w:r>
      <w:bookmarkEnd w:id="5"/>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w:t>
        <w:tab/>
        <w:tab/>
        <w:t>İsim</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ab/>
        <w:t>Uzmanlık alanı</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ab/>
        <w:t>Risk planındaki görevi ya da muhtemel görevi</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ç)</w:t>
        <w:tab/>
        <w:tab/>
        <w:t xml:space="preserve">Telefon, faks ve e-mail dahil olmak üzere adresi </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d)</w:t>
        <w:tab/>
        <w:tab/>
        <w:t>Tahmini mobilizasyon süresi</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e)</w:t>
        <w:tab/>
        <w:tab/>
        <w:t xml:space="preserve">En yakın acil müdahale merkezine ulaşma süresi </w:t>
      </w:r>
    </w:p>
    <w:p>
      <w:pPr>
        <w:pStyle w:val="Normal"/>
        <w:tabs>
          <w:tab w:val="clear" w:pos="708"/>
          <w:tab w:val="left" w:pos="284" w:leader="none"/>
          <w:tab w:val="left" w:pos="56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f)</w:t>
        <w:tab/>
        <w:tab/>
        <w:t>Diğer Bilgiler</w:t>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 I</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center"/>
        <w:rPr>
          <w:rFonts w:ascii="Calibri" w:hAnsi="Calibri" w:cs="Calibri" w:asciiTheme="minorHAnsi" w:cstheme="minorHAnsi" w:hAnsiTheme="minorHAnsi"/>
          <w:b/>
          <w:b/>
          <w:sz w:val="22"/>
        </w:rPr>
      </w:pPr>
      <w:bookmarkStart w:id="6" w:name="_Toc102895014"/>
      <w:r>
        <w:rPr>
          <w:rFonts w:cs="Calibri" w:ascii="Calibri" w:hAnsi="Calibri" w:asciiTheme="minorHAnsi" w:cstheme="minorHAnsi" w:hAnsiTheme="minorHAnsi"/>
          <w:b/>
          <w:sz w:val="22"/>
        </w:rPr>
        <w:t>HASSAS BÖLGELERE DAİR BİLGİ VE HARİTALAR</w:t>
      </w:r>
      <w:bookmarkEnd w:id="6"/>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b/>
      </w:r>
    </w:p>
    <w:p>
      <w:pPr>
        <w:pStyle w:val="Normal"/>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üm Kurum Kuruluşların ellerinde mevcut harita ve bilgiler ile ilave olarak ihtiyaç duyulabilecek haritalar yer alacaktır.</w:t>
      </w:r>
      <w:r>
        <w:br w:type="page"/>
      </w:r>
    </w:p>
    <w:p>
      <w:pPr>
        <w:pStyle w:val="Normal"/>
        <w:jc w:val="right"/>
        <w:rPr>
          <w:rFonts w:ascii="Calibri" w:hAnsi="Calibri" w:cs="Calibri" w:asciiTheme="minorHAnsi" w:cstheme="minorHAnsi" w:hAnsiTheme="minorHAnsi"/>
          <w:b/>
          <w:b/>
          <w:sz w:val="22"/>
        </w:rPr>
      </w:pPr>
      <w:bookmarkStart w:id="7" w:name="_Toc102895018"/>
      <w:r>
        <w:rPr>
          <w:rFonts w:cs="Calibri" w:ascii="Calibri" w:hAnsi="Calibri" w:asciiTheme="minorHAnsi" w:cstheme="minorHAnsi" w:hAnsiTheme="minorHAnsi"/>
          <w:b/>
          <w:sz w:val="22"/>
        </w:rPr>
        <w:t>EK-II İ</w:t>
      </w:r>
    </w:p>
    <w:p>
      <w:pPr>
        <w:pStyle w:val="Normal"/>
        <w:jc w:val="right"/>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RUM RAPORU FORMAT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İMDEN:</w:t>
        <w:tab/>
        <w:tab/>
        <w:tab/>
        <w:tab/>
        <w:tab/>
        <w:tab/>
        <w:t>KİM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3"/>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MEVCUT DURUM</w:t>
      </w:r>
    </w:p>
    <w:p>
      <w:pPr>
        <w:pStyle w:val="Normal"/>
        <w:ind w:left="360" w:hanging="0"/>
        <w:rPr>
          <w:rFonts w:ascii="Calibri" w:hAnsi="Calibri" w:cs="Calibri" w:asciiTheme="minorHAnsi" w:cstheme="minorHAnsi" w:hAnsiTheme="minorHAnsi"/>
          <w:sz w:val="22"/>
        </w:rPr>
      </w:pPr>
      <w:r>
        <w:rPr>
          <w:rFonts w:cs="Calibri" w:cstheme="minorHAnsi" w:ascii="Calibri" w:hAnsi="Calibri"/>
          <w:sz w:val="22"/>
        </w:rPr>
      </w:r>
    </w:p>
    <w:p>
      <w:pPr>
        <w:pStyle w:val="Normal"/>
        <w:numPr>
          <w:ilvl w:val="1"/>
          <w:numId w:val="3"/>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Gemi veya tesis hakkında bilgi</w:t>
      </w:r>
    </w:p>
    <w:p>
      <w:pPr>
        <w:pStyle w:val="Normal"/>
        <w:ind w:left="1080" w:firstLine="338"/>
        <w:rPr>
          <w:rFonts w:ascii="Calibri" w:hAnsi="Calibri" w:cs="Calibri" w:asciiTheme="minorHAnsi" w:cstheme="minorHAnsi" w:hAnsiTheme="minorHAnsi"/>
          <w:sz w:val="22"/>
        </w:rPr>
      </w:pPr>
      <w:r>
        <w:rPr>
          <w:rFonts w:cs="Calibri" w:ascii="Calibri" w:hAnsi="Calibri" w:asciiTheme="minorHAnsi" w:cstheme="minorHAnsi" w:hAnsiTheme="minorHAnsi"/>
          <w:sz w:val="22"/>
        </w:rPr>
        <w:t>- Gemi veya tesisin ad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nin IMO numarası ve Uluslar arası çağrı işaret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Bağlı bulunduğu liman ve ülk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nin tip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 ve tesis hakkında diğer bilgiler (Örn: Kargosu, gemiden dökülen kirletici miktarı, geminin veya tesisin zarar durumu vb.)</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Durum</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Raporlama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ç.</w:t>
        <w:tab/>
        <w:t>Olayın tanımlanmas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d.</w:t>
        <w:tab/>
        <w:t>Kirliliğin mevcut durumu (Miktarı, tipi, hareket yönü, kıyıya ulaşma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e.</w:t>
        <w:tab/>
        <w:t>Mevcut ve tahmini hava durumu</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UYGULANAN MÜDAHALELER VE MÜDAHALE PLANLAMALAR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w:t>
        <w:tab/>
        <w:t>Zarar gören gemi ve tesisler için yapılan planlama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Alınan önlemler ve yapılan çalışma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Kullanılan kaynak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İHTİYAÇ DUYULAN KAYNAKLAR VE TAVSİYE EDİLEN TEDBİRLE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BİR SONRAKİ DURUM RAPORU GÖNDERME ZAMAN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DİĞER BİLGİL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mza</w:t>
      </w:r>
    </w:p>
    <w:p>
      <w:pPr>
        <w:pStyle w:val="Normal"/>
        <w:rPr>
          <w:rFonts w:ascii="Calibri" w:hAnsi="Calibri" w:cs="Calibri" w:asciiTheme="minorHAnsi" w:cstheme="minorHAnsi" w:hAnsiTheme="minorHAnsi"/>
          <w:sz w:val="22"/>
        </w:rPr>
      </w:pPr>
      <w:bookmarkStart w:id="8" w:name="_Toc102895018"/>
      <w:r>
        <w:rPr>
          <w:rFonts w:cs="Calibri" w:ascii="Calibri" w:hAnsi="Calibri" w:asciiTheme="minorHAnsi" w:cstheme="minorHAnsi" w:hAnsiTheme="minorHAnsi"/>
          <w:sz w:val="22"/>
        </w:rPr>
        <w:t>İsim ve Ünvan</w:t>
      </w:r>
      <w:bookmarkEnd w:id="8"/>
    </w:p>
    <w:p>
      <w:pPr>
        <w:pStyle w:val="Normal"/>
        <w:tabs>
          <w:tab w:val="clear" w:pos="708"/>
          <w:tab w:val="left" w:pos="1080" w:leader="none"/>
        </w:tabs>
        <w:rPr>
          <w:rFonts w:ascii="Calibri" w:hAnsi="Calibri" w:cs="Calibri" w:asciiTheme="minorHAnsi" w:cstheme="minorHAnsi" w:hAnsiTheme="minorHAnsi"/>
          <w:b/>
          <w:b/>
          <w:sz w:val="22"/>
          <w:lang w:val="es-ES"/>
        </w:rPr>
      </w:pPr>
      <w:r>
        <w:rPr>
          <w:rFonts w:cs="Calibri" w:cstheme="minorHAnsi" w:ascii="Calibri" w:hAnsi="Calibri"/>
          <w:b/>
          <w:sz w:val="22"/>
          <w:lang w:val="es-E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EK-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bCs/>
          <w:color w:val="000000"/>
          <w:sz w:val="22"/>
        </w:rPr>
        <w:t>ULUSAL ACİL MÜDAHALE PLANINDA OLMASI GEREKEN ASGARİ BAŞLIKLAR</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1. BÖLÜM:</w:t>
        <w:tab/>
        <w:t>GENEL HUSUS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1.1. GİRİŞ</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1.</w:t>
        <w:tab/>
        <w:t>Amaç ve Hedefl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2.</w:t>
        <w:tab/>
        <w:t>Coğrafi kapsa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1.1.3.</w:t>
        <w:tab/>
        <w:t>Tanım ve Kısaltma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2. BÖLÜM:</w:t>
        <w:tab/>
        <w:t xml:space="preserve">MÜDAHALE UNSURLARI VE PLANLAM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w:t>
        <w:tab/>
        <w:t>Yetkili birimlerin belirlen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2.2.</w:t>
        <w:tab/>
        <w:t>Yetki ve Sorumlulukların Dağılım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2.3.</w:t>
        <w:tab/>
        <w:t>Ulusal Acil Müdahale Birimi ve Bölgesel Acil Müdahale Merkez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2.4.</w:t>
        <w:tab/>
        <w:t>Ulusal Müdahale Sistem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5.</w:t>
        <w:tab/>
        <w:t>Ulusal Müdahale Öncelik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6.</w:t>
        <w:tab/>
        <w:t xml:space="preserve">Uluslararası işbirliğ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7.</w:t>
        <w:tab/>
        <w:t>Seviyeler Arası Komuta Yapıs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8.</w:t>
        <w:tab/>
        <w:t xml:space="preserve">Kurumlararası Katılım ve Destek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w:t>
        <w:tab/>
        <w:t>Operasyon Grup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1</w:t>
      </w:r>
      <w:r>
        <w:rPr>
          <w:rFonts w:eastAsia="Arial Unicode MS" w:cs="Calibri" w:ascii="Calibri" w:hAnsi="Calibri" w:asciiTheme="minorHAnsi" w:cstheme="minorHAnsi" w:hAnsiTheme="minorHAnsi"/>
          <w:sz w:val="22"/>
        </w:rPr>
        <w:tab/>
      </w:r>
      <w:r>
        <w:rPr>
          <w:rFonts w:cs="Calibri" w:ascii="Calibri" w:hAnsi="Calibri" w:asciiTheme="minorHAnsi" w:cstheme="minorHAnsi" w:hAnsiTheme="minorHAnsi"/>
          <w:sz w:val="22"/>
        </w:rPr>
        <w:t>Kurtar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2.</w:t>
      </w:r>
      <w:r>
        <w:rPr>
          <w:rFonts w:eastAsia="Arial Unicode MS" w:cs="Calibri" w:ascii="Calibri" w:hAnsi="Calibri" w:asciiTheme="minorHAnsi" w:cstheme="minorHAnsi" w:hAnsiTheme="minorHAnsi"/>
          <w:sz w:val="22"/>
        </w:rPr>
        <w:tab/>
      </w:r>
      <w:r>
        <w:rPr>
          <w:rFonts w:cs="Calibri" w:ascii="Calibri" w:hAnsi="Calibri" w:asciiTheme="minorHAnsi" w:cstheme="minorHAnsi" w:hAnsiTheme="minorHAnsi"/>
          <w:sz w:val="22"/>
        </w:rPr>
        <w:t>Havadan gözeti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3.</w:t>
      </w:r>
      <w:r>
        <w:rPr>
          <w:rFonts w:eastAsia="Arial Unicode MS" w:cs="Calibri" w:ascii="Calibri" w:hAnsi="Calibri" w:asciiTheme="minorHAnsi" w:cstheme="minorHAnsi" w:hAnsiTheme="minorHAnsi"/>
          <w:sz w:val="22"/>
        </w:rPr>
        <w:tab/>
      </w:r>
      <w:r>
        <w:rPr>
          <w:rFonts w:cs="Calibri" w:ascii="Calibri" w:hAnsi="Calibri" w:asciiTheme="minorHAnsi" w:cstheme="minorHAnsi" w:hAnsiTheme="minorHAnsi"/>
          <w:sz w:val="22"/>
        </w:rPr>
        <w:t>Petrol ve diğer zararlı maddelerin sınırlanması ve toplanmas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4</w:t>
      </w:r>
      <w:r>
        <w:rPr>
          <w:rFonts w:eastAsia="Arial Unicode MS" w:cs="Calibri" w:ascii="Calibri" w:hAnsi="Calibri" w:asciiTheme="minorHAnsi" w:cstheme="minorHAnsi" w:hAnsiTheme="minorHAnsi"/>
          <w:sz w:val="22"/>
        </w:rPr>
        <w:tab/>
      </w:r>
      <w:r>
        <w:rPr>
          <w:rFonts w:cs="Calibri" w:ascii="Calibri" w:hAnsi="Calibri" w:asciiTheme="minorHAnsi" w:cstheme="minorHAnsi" w:hAnsiTheme="minorHAnsi"/>
          <w:sz w:val="22"/>
        </w:rPr>
        <w:t>Atık Yönetim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eastAsia="Arial Unicode MS" w:cs="Calibri" w:asciiTheme="minorHAnsi" w:cstheme="minorHAnsi" w:hAnsiTheme="minorHAnsi"/>
          <w:sz w:val="22"/>
        </w:rPr>
      </w:pPr>
      <w:r>
        <w:rPr>
          <w:rFonts w:cs="Calibri" w:ascii="Calibri" w:hAnsi="Calibri" w:asciiTheme="minorHAnsi" w:cstheme="minorHAnsi" w:hAnsiTheme="minorHAnsi"/>
          <w:sz w:val="22"/>
        </w:rPr>
        <w:t>2.9.</w:t>
      </w:r>
      <w:r>
        <w:rPr>
          <w:rFonts w:eastAsia="Arial Unicode MS" w:cs="Calibri" w:ascii="Calibri" w:hAnsi="Calibri" w:asciiTheme="minorHAnsi" w:cstheme="minorHAnsi" w:hAnsiTheme="minorHAnsi"/>
          <w:sz w:val="22"/>
        </w:rPr>
        <w:t>5</w:t>
        <w:tab/>
        <w:t>Müdahale cihaz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eastAsia="Arial Unicode MS" w:cs="Calibri" w:asciiTheme="minorHAnsi" w:cstheme="minorHAnsi" w:hAnsiTheme="minorHAnsi"/>
          <w:sz w:val="22"/>
        </w:rPr>
      </w:pPr>
      <w:r>
        <w:rPr>
          <w:rFonts w:cs="Calibri" w:ascii="Calibri" w:hAnsi="Calibri" w:asciiTheme="minorHAnsi" w:cstheme="minorHAnsi" w:hAnsiTheme="minorHAnsi"/>
          <w:sz w:val="22"/>
        </w:rPr>
        <w:t>2.9.</w:t>
      </w:r>
      <w:r>
        <w:rPr>
          <w:rFonts w:eastAsia="Arial Unicode MS" w:cs="Calibri" w:ascii="Calibri" w:hAnsi="Calibri" w:asciiTheme="minorHAnsi" w:cstheme="minorHAnsi" w:hAnsiTheme="minorHAnsi"/>
          <w:sz w:val="22"/>
        </w:rPr>
        <w:t>6</w:t>
        <w:tab/>
        <w:t>Emniyet ve güvenli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9.7</w:t>
      </w:r>
      <w:r>
        <w:rPr>
          <w:rFonts w:eastAsia="Arial Unicode MS" w:cs="Calibri" w:ascii="Calibri" w:hAnsi="Calibri" w:asciiTheme="minorHAnsi" w:cstheme="minorHAnsi" w:hAnsiTheme="minorHAnsi"/>
          <w:sz w:val="22"/>
        </w:rPr>
        <w:tab/>
      </w:r>
      <w:r>
        <w:rPr>
          <w:rFonts w:cs="Calibri" w:ascii="Calibri" w:hAnsi="Calibri" w:asciiTheme="minorHAnsi" w:cstheme="minorHAnsi" w:hAnsiTheme="minorHAnsi"/>
          <w:sz w:val="22"/>
        </w:rPr>
        <w:t>Sağlık Hizmet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eastAsia="Arial Unicode MS" w:cs="Calibri" w:asciiTheme="minorHAnsi" w:cstheme="minorHAnsi" w:hAnsiTheme="minorHAnsi"/>
          <w:iCs/>
          <w:sz w:val="22"/>
        </w:rPr>
      </w:pPr>
      <w:r>
        <w:rPr>
          <w:rFonts w:cs="Calibri" w:ascii="Calibri" w:hAnsi="Calibri" w:asciiTheme="minorHAnsi" w:cstheme="minorHAnsi" w:hAnsiTheme="minorHAnsi"/>
          <w:sz w:val="22"/>
        </w:rPr>
        <w:t>2.9.</w:t>
      </w:r>
      <w:r>
        <w:rPr>
          <w:rFonts w:eastAsia="Arial Unicode MS" w:cs="Calibri" w:ascii="Calibri" w:hAnsi="Calibri" w:asciiTheme="minorHAnsi" w:cstheme="minorHAnsi" w:hAnsiTheme="minorHAnsi"/>
          <w:iCs/>
          <w:sz w:val="22"/>
        </w:rPr>
        <w:t>8</w:t>
      </w:r>
      <w:r>
        <w:rPr>
          <w:rFonts w:eastAsia="Arial Unicode MS" w:cs="Calibri" w:ascii="Calibri" w:hAnsi="Calibri" w:asciiTheme="minorHAnsi" w:cstheme="minorHAnsi" w:hAnsiTheme="minorHAnsi"/>
          <w:sz w:val="22"/>
        </w:rPr>
        <w:tab/>
      </w:r>
      <w:r>
        <w:rPr>
          <w:rFonts w:eastAsia="Arial Unicode MS" w:cs="Calibri" w:ascii="Calibri" w:hAnsi="Calibri" w:asciiTheme="minorHAnsi" w:cstheme="minorHAnsi" w:hAnsiTheme="minorHAnsi"/>
          <w:iCs/>
          <w:sz w:val="22"/>
        </w:rPr>
        <w:t>Gönüllü Kuruluş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eastAsia="Arial Unicode MS" w:cs="Calibri" w:asciiTheme="minorHAnsi" w:cstheme="minorHAnsi" w:hAnsiTheme="minorHAnsi"/>
          <w:sz w:val="22"/>
        </w:rPr>
      </w:pPr>
      <w:r>
        <w:rPr>
          <w:rFonts w:cs="Calibri" w:ascii="Calibri" w:hAnsi="Calibri" w:asciiTheme="minorHAnsi" w:cstheme="minorHAnsi" w:hAnsiTheme="minorHAnsi"/>
          <w:sz w:val="22"/>
        </w:rPr>
        <w:t>2.9.</w:t>
      </w:r>
      <w:r>
        <w:rPr>
          <w:rFonts w:eastAsia="Arial Unicode MS" w:cs="Calibri" w:ascii="Calibri" w:hAnsi="Calibri" w:asciiTheme="minorHAnsi" w:cstheme="minorHAnsi" w:hAnsiTheme="minorHAnsi"/>
          <w:sz w:val="22"/>
        </w:rPr>
        <w:t>9.</w:t>
        <w:tab/>
        <w:t>Lojistik Hizmetl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eastAsia="Arial Unicode MS" w:cs="Calibri" w:asciiTheme="minorHAnsi" w:cstheme="minorHAnsi" w:hAnsiTheme="minorHAnsi"/>
          <w:sz w:val="22"/>
        </w:rPr>
      </w:pPr>
      <w:r>
        <w:rPr>
          <w:rFonts w:cs="Calibri" w:ascii="Calibri" w:hAnsi="Calibri" w:asciiTheme="minorHAnsi" w:cstheme="minorHAnsi" w:hAnsiTheme="minorHAnsi"/>
          <w:sz w:val="22"/>
        </w:rPr>
        <w:t>2.9.1</w:t>
      </w:r>
      <w:r>
        <w:rPr>
          <w:rFonts w:eastAsia="Arial Unicode MS" w:cs="Calibri" w:ascii="Calibri" w:hAnsi="Calibri" w:asciiTheme="minorHAnsi" w:cstheme="minorHAnsi" w:hAnsiTheme="minorHAnsi"/>
          <w:sz w:val="22"/>
        </w:rPr>
        <w:t>0.</w:t>
        <w:tab/>
        <w:t>Diğer Operasyon Grup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2.10.</w:t>
        <w:tab/>
        <w:t>Destek Grup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0.1.</w:t>
        <w:tab/>
        <w:t>Teknik Gru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0.2.</w:t>
        <w:tab/>
        <w:t>Çevre Grub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10.3.</w:t>
        <w:tab/>
        <w:t>İdari ve mali gru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3. BÖLÜM:</w:t>
        <w:tab/>
        <w:t>HAZIRLIKLI OLMA VE PLANLA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1.</w:t>
        <w:tab/>
        <w:t>Ulusal Politi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2.</w:t>
        <w:tab/>
        <w:t>Planlama ve koordinasyon yapıs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3.</w:t>
        <w:tab/>
        <w:t>Ulusal Pla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4.</w:t>
        <w:tab/>
        <w:t>Bölge Plan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3.5.</w:t>
        <w:tab/>
        <w:t>Kıyı tesisi plan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w:t>
        <w:tab/>
        <w:t>Uluslararası düzenlemeler ve koordinasy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1.</w:t>
        <w:tab/>
        <w:t>Petrol ve diğer zararlı madde kirliliğine müdahaleye yönelik bölgesel düzenlemeler ile koordinasy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2.</w:t>
        <w:tab/>
        <w:t>Uluslararası yardım talep etme politika ve prosedür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3.6.3.</w:t>
        <w:tab/>
        <w:t>Uluslararası yardım sağlama politika ve prosedür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3.7.</w:t>
        <w:tab/>
        <w:t>Eğitim ve tatbikat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3.7.1.</w:t>
        <w:tab/>
        <w:t>Eğitim program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3.7.2.</w:t>
        <w:tab/>
        <w:t>Tatbikat program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8.</w:t>
        <w:tab/>
        <w:t>Kaza sonucu deniz kirliliğine ilişkin araştırma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9.</w:t>
        <w:tab/>
        <w:t>Çevre koşullarına ilişkin tamamlayıcı araştırma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10.</w:t>
        <w:tab/>
        <w:t>Planın revizyon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eastAsia="Arial Unicode MS" w:cs="Calibri" w:asciiTheme="minorHAnsi" w:cstheme="minorHAnsi" w:hAnsiTheme="minorHAnsi"/>
          <w:sz w:val="22"/>
        </w:rPr>
      </w:pPr>
      <w:r>
        <w:rPr>
          <w:rFonts w:cs="Calibri" w:ascii="Calibri" w:hAnsi="Calibri" w:asciiTheme="minorHAnsi" w:cstheme="minorHAnsi" w:hAnsiTheme="minorHAnsi"/>
          <w:sz w:val="22"/>
        </w:rPr>
        <w:t>4.</w:t>
      </w:r>
      <w:r>
        <w:rPr>
          <w:rFonts w:eastAsia="Arial Unicode MS" w:cs="Calibri" w:ascii="Calibri" w:hAnsi="Calibri" w:asciiTheme="minorHAnsi" w:cstheme="minorHAnsi" w:hAnsiTheme="minorHAnsi"/>
          <w:sz w:val="22"/>
        </w:rPr>
        <w:t>BÖLÜM:</w:t>
        <w:tab/>
        <w:t>MÜDAHALE OPERASYONLA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1.</w:t>
        <w:tab/>
        <w:t>Müdahale Aşama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2.</w:t>
        <w:tab/>
        <w:t>Denizde Müdahal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3.</w:t>
        <w:tab/>
        <w:t>Kıyıda Müdahal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4.</w:t>
        <w:tab/>
        <w:t>Çok bölgeli müdahalenin koordine edil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5.</w:t>
        <w:tab/>
        <w:t>Sığınma yerlerine gemilerin kabulü</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6.</w:t>
        <w:tab/>
        <w:t>Yayılmanın İzlenmesi ve değerlendiril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7.</w:t>
        <w:tab/>
        <w:t>Dispersant Kullanım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8.</w:t>
        <w:tab/>
        <w:t>Kirliliğe neden olan petrol ve diğer zararlı maddelerle mücadelede strateji ve teknoloji seçim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9.</w:t>
        <w:tab/>
        <w:t>Temizleme Operasyonları ve Alternatif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10.</w:t>
        <w:tab/>
        <w:t>Atıkların taşınımı ve bertaraf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11.</w:t>
        <w:tab/>
        <w:t>Müdahale Operasyonlarının Sona Erdirilmesi ve Planın Etkisiz Hale Getiril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12.</w:t>
        <w:tab/>
        <w:t xml:space="preserve">Rehabilitasyo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13.</w:t>
        <w:tab/>
        <w:t>Kaza Araştırmas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5. BÖLÜM:</w:t>
        <w:tab/>
        <w:t>FİNAN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5.1.</w:t>
        <w:tab/>
        <w:t>Finansman, geri ödeme ve tazminat talep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6. BÖLÜM:</w:t>
        <w:tab/>
        <w:t xml:space="preserve">RAPORLAR VE HABERLEŞM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bCs/>
          <w:sz w:val="22"/>
        </w:rPr>
        <w:t>6.1.</w:t>
        <w:tab/>
        <w:t>Haberleşme</w:t>
      </w:r>
      <w:r>
        <w:rPr>
          <w:rFonts w:cs="Calibri" w:ascii="Calibri" w:hAnsi="Calibri" w:asciiTheme="minorHAnsi" w:cstheme="minorHAnsi" w:hAnsiTheme="minorHAnsi"/>
          <w:sz w:val="22"/>
        </w:rPr>
        <w:t xml:space="preserve"> Sistem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2.</w:t>
        <w:tab/>
        <w:t>Yetkililerin şikayetler konusunda bilgilendiril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3.</w:t>
        <w:tab/>
        <w:t>Ön Uyarı Sistem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4.</w:t>
        <w:tab/>
        <w:t>Bildiri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5.</w:t>
        <w:tab/>
        <w:t>Kirlilik Rapor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6.</w:t>
        <w:tab/>
        <w:t>Durum Rapor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7.</w:t>
        <w:tab/>
        <w:t>OLAY SONRASI İNCELEME VE  OLAY ANALİZ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7.1.</w:t>
        <w:tab/>
        <w:t>Verilerin Toplanmas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7.2.</w:t>
        <w:tab/>
        <w:t>Olayların analiz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7.3.</w:t>
        <w:tab/>
        <w:t>Rapor bulgu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7.4.</w:t>
        <w:tab/>
        <w:t xml:space="preserve">Tavsiy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bCs/>
          <w:sz w:val="22"/>
        </w:rPr>
        <w:t>7. BÖLÜM:</w:t>
        <w:tab/>
      </w:r>
      <w:r>
        <w:rPr>
          <w:rFonts w:cs="Calibri" w:ascii="Calibri" w:hAnsi="Calibri" w:asciiTheme="minorHAnsi" w:cstheme="minorHAnsi" w:hAnsiTheme="minorHAnsi"/>
          <w:sz w:val="22"/>
        </w:rPr>
        <w:t>KAMUOYUNUN BİLGİLENDİRİLM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7.1.</w:t>
        <w:tab/>
        <w:t>Basın ve Halkla İlişkil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2.</w:t>
        <w:tab/>
        <w:t>Basın Bildiril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s-ES"/>
        </w:rPr>
        <w:t>7.3.</w:t>
        <w:tab/>
      </w:r>
      <w:r>
        <w:rPr>
          <w:rFonts w:cs="Calibri" w:ascii="Calibri" w:hAnsi="Calibri" w:asciiTheme="minorHAnsi" w:cstheme="minorHAnsi" w:hAnsiTheme="minorHAnsi"/>
          <w:sz w:val="22"/>
        </w:rPr>
        <w:t>Basın Toplantıları</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ind w:left="284" w:hanging="0"/>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9. BÖLÜM:</w:t>
        <w:tab/>
        <w:t>DİĞER HUSUS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cstheme="minorHAnsi" w:ascii="Calibri" w:hAnsi="Calibri"/>
          <w:bCs/>
          <w:color w:val="000000"/>
          <w:sz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10. BÖLÜM:</w:t>
        <w:tab/>
        <w:t>EKLE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1.</w:t>
        <w:tab/>
      </w:r>
      <w:r>
        <w:rPr>
          <w:rFonts w:cs="Calibri" w:ascii="Calibri" w:hAnsi="Calibri" w:asciiTheme="minorHAnsi" w:cstheme="minorHAnsi" w:hAnsiTheme="minorHAnsi"/>
          <w:bCs/>
          <w:color w:val="000000"/>
          <w:sz w:val="22"/>
        </w:rPr>
        <w:t>EK III A:</w:t>
        <w:tab/>
        <w:t>ULUSAL OPERASYON KOMİTESİ TEŞKİLAT ŞEMASI</w:t>
      </w:r>
    </w:p>
    <w:p>
      <w:pPr>
        <w:pStyle w:val="Normal"/>
        <w:tabs>
          <w:tab w:val="clear" w:pos="708"/>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2</w:t>
        <w:tab/>
      </w:r>
      <w:r>
        <w:rPr>
          <w:rFonts w:cs="Calibri" w:ascii="Calibri" w:hAnsi="Calibri" w:asciiTheme="minorHAnsi" w:cstheme="minorHAnsi" w:hAnsiTheme="minorHAnsi"/>
          <w:bCs/>
          <w:color w:val="000000"/>
          <w:sz w:val="22"/>
        </w:rPr>
        <w:t>EK III B:</w:t>
        <w:tab/>
        <w:t>KİRLİLİK İHBAR ALMA FORMAT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3.</w:t>
        <w:tab/>
      </w:r>
      <w:r>
        <w:rPr>
          <w:rFonts w:cs="Calibri" w:ascii="Calibri" w:hAnsi="Calibri" w:asciiTheme="minorHAnsi" w:cstheme="minorHAnsi" w:hAnsiTheme="minorHAnsi"/>
          <w:bCs/>
          <w:color w:val="000000"/>
          <w:sz w:val="22"/>
        </w:rPr>
        <w:t>EK III C:</w:t>
        <w:tab/>
        <w:t>EKİPMAN ENVANT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4.</w:t>
        <w:tab/>
      </w:r>
      <w:r>
        <w:rPr>
          <w:rFonts w:cs="Calibri" w:ascii="Calibri" w:hAnsi="Calibri" w:asciiTheme="minorHAnsi" w:cstheme="minorHAnsi" w:hAnsiTheme="minorHAnsi"/>
          <w:bCs/>
          <w:color w:val="000000"/>
          <w:sz w:val="22"/>
        </w:rPr>
        <w:t>EK III Ç:</w:t>
        <w:tab/>
        <w:t>KAYNAKLAR REHBE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5.</w:t>
        <w:tab/>
      </w:r>
      <w:r>
        <w:rPr>
          <w:rFonts w:cs="Calibri" w:ascii="Calibri" w:hAnsi="Calibri" w:asciiTheme="minorHAnsi" w:cstheme="minorHAnsi" w:hAnsiTheme="minorHAnsi"/>
          <w:bCs/>
          <w:color w:val="000000"/>
          <w:sz w:val="22"/>
        </w:rPr>
        <w:t>EK III D:</w:t>
        <w:tab/>
        <w:t>UZMAN PERSONEL LİSTES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6.</w:t>
        <w:tab/>
      </w:r>
      <w:r>
        <w:rPr>
          <w:rFonts w:cs="Calibri" w:ascii="Calibri" w:hAnsi="Calibri" w:asciiTheme="minorHAnsi" w:cstheme="minorHAnsi" w:hAnsiTheme="minorHAnsi"/>
          <w:bCs/>
          <w:color w:val="000000"/>
          <w:sz w:val="22"/>
        </w:rPr>
        <w:t>EK III E:</w:t>
        <w:tab/>
        <w:t>HASSAS BÖLGELERE DAİR BİLGİ VE HARİTAL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7.</w:t>
        <w:tab/>
      </w:r>
      <w:r>
        <w:rPr>
          <w:rFonts w:cs="Calibri" w:ascii="Calibri" w:hAnsi="Calibri" w:asciiTheme="minorHAnsi" w:cstheme="minorHAnsi" w:hAnsiTheme="minorHAnsi"/>
          <w:bCs/>
          <w:color w:val="000000"/>
          <w:sz w:val="22"/>
        </w:rPr>
        <w:t>EK III F:</w:t>
        <w:tab/>
        <w:t>ULUSAL İRTİBAT NOKTALAR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8.</w:t>
        <w:tab/>
      </w:r>
      <w:r>
        <w:rPr>
          <w:rFonts w:cs="Calibri" w:ascii="Calibri" w:hAnsi="Calibri" w:asciiTheme="minorHAnsi" w:cstheme="minorHAnsi" w:hAnsiTheme="minorHAnsi"/>
          <w:bCs/>
          <w:color w:val="000000"/>
          <w:sz w:val="22"/>
        </w:rPr>
        <w:t>EK III G:</w:t>
        <w:tab/>
        <w:t>ATIKLARIN TOPLANMASI VE BERTARAFINA İLİŞKİN MEVZU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9.</w:t>
        <w:tab/>
      </w:r>
      <w:r>
        <w:rPr>
          <w:rFonts w:cs="Calibri" w:ascii="Calibri" w:hAnsi="Calibri" w:asciiTheme="minorHAnsi" w:cstheme="minorHAnsi" w:hAnsiTheme="minorHAnsi"/>
          <w:bCs/>
          <w:color w:val="000000"/>
          <w:sz w:val="22"/>
        </w:rPr>
        <w:t>EK III Ğ:</w:t>
        <w:tab/>
        <w:t xml:space="preserve">ULUSLARARASI KİRLİLİK RAPORLAMA FORMAT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10.</w:t>
        <w:tab/>
      </w:r>
      <w:r>
        <w:rPr>
          <w:rFonts w:cs="Calibri" w:ascii="Calibri" w:hAnsi="Calibri" w:asciiTheme="minorHAnsi" w:cstheme="minorHAnsi" w:hAnsiTheme="minorHAnsi"/>
          <w:bCs/>
          <w:color w:val="000000"/>
          <w:sz w:val="22"/>
        </w:rPr>
        <w:t>EK III H:</w:t>
        <w:tab/>
      </w:r>
      <w:r>
        <w:rPr>
          <w:rFonts w:cs="Calibri" w:ascii="Calibri" w:hAnsi="Calibri" w:asciiTheme="minorHAnsi" w:cstheme="minorHAnsi" w:hAnsiTheme="minorHAnsi"/>
          <w:sz w:val="22"/>
        </w:rPr>
        <w:t>KİRLİLİK DURUM RAPORU FORMAT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rFonts w:ascii="Calibri" w:hAnsi="Calibri" w:cs="Calibri" w:asciiTheme="minorHAnsi" w:cstheme="minorHAnsi" w:hAnsiTheme="minorHAnsi"/>
          <w:bCs/>
          <w:color w:val="000000"/>
          <w:sz w:val="22"/>
        </w:rPr>
      </w:pPr>
      <w:r>
        <w:rPr>
          <w:rFonts w:cs="Calibri" w:ascii="Calibri" w:hAnsi="Calibri" w:asciiTheme="minorHAnsi" w:cstheme="minorHAnsi" w:hAnsiTheme="minorHAnsi"/>
          <w:sz w:val="22"/>
        </w:rPr>
        <w:tab/>
        <w:t>10.11.</w:t>
        <w:tab/>
        <w:t>EK-III I:</w:t>
        <w:tab/>
      </w:r>
      <w:r>
        <w:rPr>
          <w:rFonts w:cs="Calibri" w:ascii="Calibri" w:hAnsi="Calibri" w:asciiTheme="minorHAnsi" w:cstheme="minorHAnsi" w:hAnsiTheme="minorHAnsi"/>
          <w:bCs/>
          <w:color w:val="000000"/>
          <w:sz w:val="22"/>
        </w:rPr>
        <w:t>ULUSLAR ARASI SÖZLEŞMELER</w:t>
      </w:r>
    </w:p>
    <w:p>
      <w:pPr>
        <w:sectPr>
          <w:footerReference w:type="default" r:id="rId7"/>
          <w:type w:val="nextPage"/>
          <w:pgSz w:w="11906" w:h="16838"/>
          <w:pgMar w:left="1418" w:right="1418" w:gutter="0" w:header="0" w:top="1418" w:footer="907" w:bottom="1418"/>
          <w:pgNumType w:fmt="decimal"/>
          <w:formProt w:val="false"/>
          <w:textDirection w:val="lrTb"/>
          <w:docGrid w:type="default" w:linePitch="360" w:charSpace="0"/>
        </w:sect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10.12.</w:t>
        <w:tab/>
      </w:r>
      <w:r>
        <w:rPr>
          <w:rFonts w:cs="Calibri" w:ascii="Calibri" w:hAnsi="Calibri" w:asciiTheme="minorHAnsi" w:cstheme="minorHAnsi" w:hAnsiTheme="minorHAnsi"/>
          <w:bCs/>
          <w:color w:val="000000"/>
          <w:sz w:val="22"/>
        </w:rPr>
        <w:t>EK III İ:</w:t>
        <w:tab/>
      </w:r>
      <w:r>
        <w:rPr>
          <w:rFonts w:cs="Calibri" w:ascii="Calibri" w:hAnsi="Calibri" w:asciiTheme="minorHAnsi" w:cstheme="minorHAnsi" w:hAnsiTheme="minorHAnsi"/>
          <w:sz w:val="22"/>
        </w:rPr>
        <w:t>ULUSAL</w:t>
      </w:r>
      <w:r>
        <w:rPr>
          <w:rFonts w:cs="Calibri" w:ascii="Calibri" w:hAnsi="Calibri" w:asciiTheme="minorHAnsi" w:cstheme="minorHAnsi" w:hAnsiTheme="minorHAnsi"/>
          <w:color w:val="000000"/>
          <w:sz w:val="22"/>
        </w:rPr>
        <w:t xml:space="preserve"> ACİL MÜDAHALE BİRİMİ</w:t>
      </w:r>
      <w:r>
        <w:rPr>
          <w:rFonts w:cs="Calibri" w:ascii="Calibri" w:hAnsi="Calibri" w:asciiTheme="minorHAnsi" w:cstheme="minorHAnsi" w:hAnsiTheme="minorHAnsi"/>
          <w:sz w:val="22"/>
        </w:rPr>
        <w:t xml:space="preserve"> VE BÖLGESEL ACİL MÜDAHALE </w:t>
        <w:tab/>
        <w:t>MERKEZLERİ</w:t>
      </w:r>
    </w:p>
    <w:p>
      <w:pPr>
        <w:pStyle w:val="Normal"/>
        <w:ind w:left="1416" w:firstLine="708"/>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LUSAL ACİL MÜDAHALE TEŞKİLAT ŞEMASI</w:t>
        <w:tab/>
        <w:tab/>
        <w:tab/>
        <w:t>EK-III A</w:t>
      </w:r>
    </w:p>
    <w:p>
      <w:pPr>
        <w:pStyle w:val="Normal"/>
        <w:ind w:left="1416" w:firstLine="708"/>
        <w:rPr>
          <w:rFonts w:ascii="Calibri" w:hAnsi="Calibri" w:cs="Calibri" w:asciiTheme="minorHAnsi" w:cstheme="minorHAnsi" w:hAnsiTheme="minorHAnsi"/>
          <w:b/>
          <w:b/>
          <w:sz w:val="22"/>
        </w:rPr>
      </w:pPr>
      <w:r>
        <w:rPr>
          <w:rFonts w:cs="Calibri" w:cstheme="minorHAnsi" w:ascii="Calibri" w:hAnsi="Calibri"/>
          <w:b/>
          <w:sz w:val="22"/>
        </w:rPr>
      </w:r>
    </w:p>
    <w:p>
      <w:pPr>
        <w:sectPr>
          <w:footerReference w:type="default" r:id="rId8"/>
          <w:type w:val="nextPage"/>
          <w:pgSz w:orient="landscape" w:w="16838" w:h="11906"/>
          <w:pgMar w:left="1418" w:right="1418" w:gutter="0" w:header="0" w:top="1418" w:footer="907" w:bottom="1418"/>
          <w:pgNumType w:fmt="decimal"/>
          <w:formProt w:val="false"/>
          <w:textDirection w:val="lrTb"/>
          <w:docGrid w:type="default" w:linePitch="360" w:charSpace="0"/>
        </w:sectPr>
        <w:pStyle w:val="Normal"/>
        <w:jc w:val="center"/>
        <w:rPr>
          <w:rFonts w:ascii="Calibri" w:hAnsi="Calibri" w:cs="Calibri" w:asciiTheme="minorHAnsi" w:cstheme="minorHAnsi" w:hAnsiTheme="minorHAnsi"/>
          <w:b/>
          <w:b/>
          <w:sz w:val="22"/>
        </w:rPr>
      </w:pPr>
      <w:r>
        <w:rPr/>
        <mc:AlternateContent>
          <mc:Choice Requires="wpg">
            <w:drawing>
              <wp:inline distT="0" distB="0" distL="0" distR="0">
                <wp:extent cx="8801100" cy="5257800"/>
                <wp:effectExtent l="114300" t="0" r="114300" b="0"/>
                <wp:docPr id="3" name="Tuval 363"/>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spPr>
                          <a:xfrm>
                            <a:off x="0" y="0"/>
                            <a:ext cx="8801280" cy="525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9680" y="114480"/>
                            <a:ext cx="216972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b/>
                                  <w:sz w:val="26"/>
                                  <w:rFonts w:ascii="Arial" w:hAnsi="Arial" w:cstheme="minorBidi"/>
                                </w:rPr>
                                <w:t>ÇEVRE VE ORMAN BAKANI</w:t>
                              </w:r>
                            </w:p>
                          </w:txbxContent>
                        </wps:txbx>
                        <wps:bodyPr anchor="t">
                          <a:noAutofit/>
                        </wps:bodyPr>
                      </wps:wsp>
                      <wps:wsp>
                        <wps:cNvSpPr/>
                        <wps:spPr>
                          <a:xfrm>
                            <a:off x="457200" y="0"/>
                            <a:ext cx="2286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Basın ve Halkla İlişkiler Komitesi</w:t>
                              </w:r>
                            </w:p>
                          </w:txbxContent>
                        </wps:txbx>
                        <wps:bodyPr anchor="t">
                          <a:noAutofit/>
                        </wps:bodyPr>
                      </wps:wsp>
                      <wps:wsp>
                        <wps:cNvSpPr/>
                        <wps:spPr>
                          <a:xfrm>
                            <a:off x="914400" y="457920"/>
                            <a:ext cx="137160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Hukuk Müşavirleri</w:t>
                              </w:r>
                            </w:p>
                          </w:txbxContent>
                        </wps:txbx>
                        <wps:bodyPr anchor="t">
                          <a:noAutofit/>
                        </wps:bodyPr>
                      </wps:wsp>
                      <wps:wsp>
                        <wps:cNvSpPr/>
                        <wps:spPr>
                          <a:xfrm>
                            <a:off x="1257840" y="913680"/>
                            <a:ext cx="914400" cy="345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 xml:space="preserve">Sekretarya </w:t>
                              </w:r>
                            </w:p>
                          </w:txbxContent>
                        </wps:txbx>
                        <wps:bodyPr anchor="t">
                          <a:noAutofit/>
                        </wps:bodyPr>
                      </wps:wsp>
                      <wps:wsp>
                        <wps:cNvSpPr/>
                        <wps:spPr>
                          <a:xfrm>
                            <a:off x="5829480" y="114480"/>
                            <a:ext cx="2286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Ulusal Koordinasyon Komitesi</w:t>
                              </w:r>
                            </w:p>
                          </w:txbxContent>
                        </wps:txbx>
                        <wps:bodyPr anchor="t">
                          <a:noAutofit/>
                        </wps:bodyPr>
                      </wps:wsp>
                      <wps:wsp>
                        <wps:cNvSpPr/>
                        <wps:spPr>
                          <a:xfrm>
                            <a:off x="3086640" y="457920"/>
                            <a:ext cx="11484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86640" y="229320"/>
                            <a:ext cx="1440" cy="913680"/>
                          </a:xfrm>
                          <a:prstGeom prst="line">
                            <a:avLst/>
                          </a:prstGeom>
                          <a:ln w="0">
                            <a:solidFill>
                              <a:srgbClr val="000000"/>
                            </a:solidFill>
                          </a:ln>
                        </wps:spPr>
                        <wps:style>
                          <a:lnRef idx="0"/>
                          <a:fillRef idx="0"/>
                          <a:effectRef idx="0"/>
                          <a:fontRef idx="minor"/>
                        </wps:style>
                        <wps:bodyPr/>
                      </wps:wsp>
                      <wps:wsp>
                        <wps:cNvSpPr/>
                        <wps:spPr>
                          <a:xfrm>
                            <a:off x="2743200" y="229320"/>
                            <a:ext cx="343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685080"/>
                            <a:ext cx="800640" cy="1440"/>
                          </a:xfrm>
                          <a:prstGeom prst="line">
                            <a:avLst/>
                          </a:prstGeom>
                          <a:ln w="0">
                            <a:solidFill>
                              <a:srgbClr val="000000"/>
                            </a:solidFill>
                            <a:tailEnd len="med" type="triangle" w="med"/>
                          </a:ln>
                        </wps:spPr>
                        <wps:style>
                          <a:lnRef idx="0"/>
                          <a:fillRef idx="0"/>
                          <a:effectRef idx="0"/>
                          <a:fontRef idx="minor"/>
                        </wps:style>
                        <wps:bodyPr/>
                      </wps:wsp>
                      <wps:wsp>
                        <wps:cNvSpPr/>
                        <wps:spPr>
                          <a:xfrm>
                            <a:off x="2172240" y="1142280"/>
                            <a:ext cx="914400" cy="144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1486080"/>
                            <a:ext cx="4114080" cy="137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6"/>
                                  <w:b/>
                                  <w:rFonts w:ascii="Arial" w:hAnsi="Arial" w:cstheme="minorBidi"/>
                                </w:rPr>
                                <w:t>ULUSAL OPERASYON KOMİTESİ</w:t>
                              </w:r>
                            </w:p>
                            <w:p>
                              <w:pPr>
                                <w:overflowPunct w:val="false"/>
                                <w:spacing w:before="0" w:after="0" w:lineRule="auto" w:line="240"/>
                                <w:jc w:val="left"/>
                                <w:rPr/>
                              </w:pPr>
                              <w:r>
                                <w:rPr>
                                  <w:sz w:val="16"/>
                                  <w:b/>
                                  <w:rFonts w:ascii="Arial" w:hAnsi="Arial" w:cstheme="minorBidi"/>
                                </w:rPr>
                                <w:t>Ulusal Operasyon Koordinatörü</w:t>
                              </w:r>
                            </w:p>
                            <w:p>
                              <w:pPr>
                                <w:overflowPunct w:val="false"/>
                                <w:spacing w:before="0" w:after="0" w:lineRule="auto" w:line="240"/>
                                <w:jc w:val="left"/>
                                <w:rPr/>
                              </w:pPr>
                              <w:r>
                                <w:rPr>
                                  <w:sz w:val="16"/>
                                  <w:b/>
                                  <w:rFonts w:ascii="Arial" w:hAnsi="Arial" w:cstheme="minorBidi"/>
                                </w:rPr>
                                <w:t>Ulusal Olay Yeri Koordinatörü</w:t>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rFonts w:ascii="Arial" w:hAnsi="Arial" w:cstheme="minorBidi"/>
                                </w:rPr>
                              </w:r>
                            </w:p>
                            <w:p>
                              <w:pPr>
                                <w:overflowPunct w:val="false"/>
                                <w:spacing w:before="0" w:after="0" w:lineRule="auto" w:line="240"/>
                                <w:jc w:val="left"/>
                                <w:rPr/>
                              </w:pPr>
                              <w:r>
                                <w:rPr>
                                  <w:sz w:val="16"/>
                                  <w:b/>
                                  <w:rFonts w:ascii="Arial" w:hAnsi="Arial" w:cstheme="minorBidi"/>
                                </w:rPr>
                                <w:t>Grup Başkanları</w:t>
                              </w:r>
                            </w:p>
                          </w:txbxContent>
                        </wps:txbx>
                        <wps:bodyPr anchor="t">
                          <a:noAutofit/>
                        </wps:bodyPr>
                      </wps:wsp>
                      <wps:wsp>
                        <wps:cNvSpPr/>
                        <wps:spPr>
                          <a:xfrm>
                            <a:off x="4229640" y="685080"/>
                            <a:ext cx="0" cy="800640"/>
                          </a:xfrm>
                          <a:prstGeom prst="line">
                            <a:avLst/>
                          </a:prstGeom>
                          <a:ln w="0">
                            <a:solidFill>
                              <a:srgbClr val="000000"/>
                            </a:solidFill>
                            <a:tailEnd len="med" type="triangle" w="med"/>
                          </a:ln>
                        </wps:spPr>
                        <wps:style>
                          <a:lnRef idx="0"/>
                          <a:fillRef idx="0"/>
                          <a:effectRef idx="0"/>
                          <a:fontRef idx="minor"/>
                        </wps:style>
                        <wps:bodyPr/>
                      </wps:wsp>
                      <wps:wsp>
                        <wps:cNvSpPr/>
                        <wps:spPr>
                          <a:xfrm>
                            <a:off x="2172240" y="2171160"/>
                            <a:ext cx="1600200" cy="459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b/>
                                  <w:sz w:val="22"/>
                                  <w:rFonts w:ascii="Arial" w:hAnsi="Arial" w:cstheme="minorBidi"/>
                                </w:rPr>
                                <w:t>Denizcilik Müsteşarlığı</w:t>
                              </w:r>
                            </w:p>
                            <w:p>
                              <w:pPr>
                                <w:overflowPunct w:val="false"/>
                                <w:spacing w:before="0" w:after="0" w:lineRule="auto" w:line="240"/>
                                <w:jc w:val="left"/>
                                <w:rPr/>
                              </w:pPr>
                              <w:r>
                                <w:rPr>
                                  <w:b/>
                                  <w:sz w:val="22"/>
                                  <w:rFonts w:ascii="Arial" w:hAnsi="Arial" w:cstheme="minorBidi"/>
                                </w:rPr>
                                <w:t>(Denizde Müdahale)</w:t>
                              </w:r>
                            </w:p>
                          </w:txbxContent>
                        </wps:txbx>
                        <wps:bodyPr anchor="t">
                          <a:noAutofit/>
                        </wps:bodyPr>
                      </wps:wsp>
                      <wps:wsp>
                        <wps:cNvSpPr/>
                        <wps:spPr>
                          <a:xfrm>
                            <a:off x="3885480" y="2171160"/>
                            <a:ext cx="217224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b/>
                                  <w:rFonts w:ascii="Arial" w:hAnsi="Arial" w:cstheme="minorBidi"/>
                                </w:rPr>
                                <w:t>Çevre ve Orman Bakanlığı (Karada Müdahale)</w:t>
                              </w:r>
                            </w:p>
                          </w:txbxContent>
                        </wps:txbx>
                        <wps:bodyPr anchor="t">
                          <a:noAutofit/>
                        </wps:bodyPr>
                      </wps:wsp>
                      <wps:wsp>
                        <wps:cNvSpPr/>
                        <wps:spPr>
                          <a:xfrm flipH="1">
                            <a:off x="6171480" y="1714680"/>
                            <a:ext cx="457200" cy="1440"/>
                          </a:xfrm>
                          <a:prstGeom prst="line">
                            <a:avLst/>
                          </a:prstGeom>
                          <a:ln w="0">
                            <a:solidFill>
                              <a:srgbClr val="000000"/>
                            </a:solidFill>
                            <a:tailEnd len="med" type="triangle" w="med"/>
                          </a:ln>
                        </wps:spPr>
                        <wps:style>
                          <a:lnRef idx="0"/>
                          <a:fillRef idx="0"/>
                          <a:effectRef idx="0"/>
                          <a:fontRef idx="minor"/>
                        </wps:style>
                        <wps:bodyPr/>
                      </wps:wsp>
                      <wps:wsp>
                        <wps:cNvSpPr/>
                        <wps:spPr>
                          <a:xfrm>
                            <a:off x="6628680" y="1486080"/>
                            <a:ext cx="171396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Bölgesel Acil Müdahale Merkezi</w:t>
                              </w:r>
                            </w:p>
                          </w:txbxContent>
                        </wps:txbx>
                        <wps:bodyPr anchor="t">
                          <a:noAutofit/>
                        </wps:bodyPr>
                      </wps:wsp>
                      <wps:wsp>
                        <wps:cNvSpPr/>
                        <wps:spPr>
                          <a:xfrm>
                            <a:off x="6972480" y="2171160"/>
                            <a:ext cx="9144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Sekretarya</w:t>
                              </w:r>
                            </w:p>
                          </w:txbxContent>
                        </wps:txbx>
                        <wps:bodyPr anchor="t">
                          <a:noAutofit/>
                        </wps:bodyPr>
                      </wps:wsp>
                      <wps:wsp>
                        <wps:cNvSpPr/>
                        <wps:spPr>
                          <a:xfrm flipH="1">
                            <a:off x="6170760" y="2400480"/>
                            <a:ext cx="800640" cy="0"/>
                          </a:xfrm>
                          <a:prstGeom prst="line">
                            <a:avLst/>
                          </a:prstGeom>
                          <a:ln w="0">
                            <a:solidFill>
                              <a:srgbClr val="000000"/>
                            </a:solidFill>
                            <a:tailEnd len="med" type="triangle" w="med"/>
                          </a:ln>
                        </wps:spPr>
                        <wps:style>
                          <a:lnRef idx="0"/>
                          <a:fillRef idx="0"/>
                          <a:effectRef idx="0"/>
                          <a:fontRef idx="minor"/>
                        </wps:style>
                        <wps:bodyPr/>
                      </wps:wsp>
                      <wps:wsp>
                        <wps:cNvSpPr/>
                        <wps:spPr>
                          <a:xfrm>
                            <a:off x="572040" y="3314160"/>
                            <a:ext cx="3429000" cy="1144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6"/>
                                  <w:rFonts w:ascii="Arial" w:hAnsi="Arial" w:cstheme="minorBidi"/>
                                </w:rPr>
                                <w:t>DESTEK GRUP</w:t>
                              </w:r>
                            </w:p>
                          </w:txbxContent>
                        </wps:txbx>
                        <wps:bodyPr anchor="t">
                          <a:noAutofit/>
                        </wps:bodyPr>
                      </wps:wsp>
                      <wps:wsp>
                        <wps:cNvSpPr/>
                        <wps:spPr>
                          <a:xfrm>
                            <a:off x="4571280" y="3314160"/>
                            <a:ext cx="3543840" cy="1144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16"/>
                                  <w:rFonts w:ascii="Arial" w:hAnsi="Arial" w:cstheme="minorBidi"/>
                                </w:rPr>
                                <w:t>OPERASYON GRUPLARI</w:t>
                              </w:r>
                            </w:p>
                          </w:txbxContent>
                        </wps:txbx>
                        <wps:bodyPr anchor="t">
                          <a:noAutofit/>
                        </wps:bodyPr>
                      </wps:wsp>
                      <wps:wsp>
                        <wps:cNvSpPr/>
                        <wps:spPr>
                          <a:xfrm>
                            <a:off x="685800" y="3772080"/>
                            <a:ext cx="102924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Teknik Grup</w:t>
                              </w:r>
                            </w:p>
                          </w:txbxContent>
                        </wps:txbx>
                        <wps:bodyPr anchor="t">
                          <a:noAutofit/>
                        </wps:bodyPr>
                      </wps:wsp>
                      <wps:wsp>
                        <wps:cNvSpPr/>
                        <wps:spPr>
                          <a:xfrm>
                            <a:off x="1828800" y="3772080"/>
                            <a:ext cx="9144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Çevre Grup</w:t>
                              </w:r>
                            </w:p>
                          </w:txbxContent>
                        </wps:txbx>
                        <wps:bodyPr anchor="t">
                          <a:noAutofit/>
                        </wps:bodyPr>
                      </wps:wsp>
                      <wps:wsp>
                        <wps:cNvSpPr/>
                        <wps:spPr>
                          <a:xfrm>
                            <a:off x="2858040" y="3772080"/>
                            <a:ext cx="102816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İdari işler</w:t>
                              </w:r>
                            </w:p>
                          </w:txbxContent>
                        </wps:txbx>
                        <wps:bodyPr anchor="t">
                          <a:noAutofit/>
                        </wps:bodyPr>
                      </wps:wsp>
                      <wps:wsp>
                        <wps:cNvSpPr/>
                        <wps:spPr>
                          <a:xfrm>
                            <a:off x="2286000" y="354276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3656880"/>
                            <a:ext cx="1029240" cy="0"/>
                          </a:xfrm>
                          <a:prstGeom prst="line">
                            <a:avLst/>
                          </a:prstGeom>
                          <a:ln w="0">
                            <a:solidFill>
                              <a:srgbClr val="000000"/>
                            </a:solidFill>
                            <a:tailEnd len="med" type="triangle" w="med"/>
                          </a:ln>
                        </wps:spPr>
                        <wps:style>
                          <a:lnRef idx="0"/>
                          <a:fillRef idx="0"/>
                          <a:effectRef idx="0"/>
                          <a:fontRef idx="minor"/>
                        </wps:style>
                        <wps:bodyPr/>
                      </wps:wsp>
                      <wps:wsp>
                        <wps:cNvSpPr/>
                        <wps:spPr>
                          <a:xfrm>
                            <a:off x="331524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43000" y="3656880"/>
                            <a:ext cx="1143000" cy="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3772080"/>
                            <a:ext cx="102816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Kara Ekibi</w:t>
                              </w:r>
                            </w:p>
                          </w:txbxContent>
                        </wps:txbx>
                        <wps:bodyPr anchor="t">
                          <a:noAutofit/>
                        </wps:bodyPr>
                      </wps:wsp>
                      <wps:wsp>
                        <wps:cNvSpPr/>
                        <wps:spPr>
                          <a:xfrm>
                            <a:off x="5829480" y="3772080"/>
                            <a:ext cx="102672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Deniz Ekibi</w:t>
                              </w:r>
                            </w:p>
                          </w:txbxContent>
                        </wps:txbx>
                        <wps:bodyPr anchor="t">
                          <a:noAutofit/>
                        </wps:bodyPr>
                      </wps:wsp>
                      <wps:wsp>
                        <wps:cNvSpPr/>
                        <wps:spPr>
                          <a:xfrm>
                            <a:off x="6972480" y="3772080"/>
                            <a:ext cx="102924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Lojistik Grup</w:t>
                              </w:r>
                            </w:p>
                          </w:txbxContent>
                        </wps:txbx>
                        <wps:bodyPr anchor="t">
                          <a:noAutofit/>
                        </wps:bodyPr>
                      </wps:wsp>
                      <wps:wsp>
                        <wps:cNvSpPr/>
                        <wps:spPr>
                          <a:xfrm>
                            <a:off x="6286680" y="354276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6286680" y="3656880"/>
                            <a:ext cx="12567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5027760" y="3656880"/>
                            <a:ext cx="1257840" cy="0"/>
                          </a:xfrm>
                          <a:prstGeom prst="line">
                            <a:avLst/>
                          </a:prstGeom>
                          <a:ln w="0">
                            <a:solidFill>
                              <a:srgbClr val="000000"/>
                            </a:solidFill>
                            <a:tailEnd len="med" type="triangle" w="med"/>
                          </a:ln>
                        </wps:spPr>
                        <wps:style>
                          <a:lnRef idx="0"/>
                          <a:fillRef idx="0"/>
                          <a:effectRef idx="0"/>
                          <a:fontRef idx="minor"/>
                        </wps:style>
                        <wps:bodyPr/>
                      </wps:wsp>
                      <wps:wsp>
                        <wps:cNvSpPr/>
                        <wps:spPr>
                          <a:xfrm>
                            <a:off x="62866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50284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7543080" y="36568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5829480" y="572040"/>
                            <a:ext cx="2286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6"/>
                                  <w:rFonts w:ascii="Arial" w:hAnsi="Arial" w:cstheme="minorBidi"/>
                                </w:rPr>
                                <w:t>Ulusal Acil Müdahale Merkezi</w:t>
                              </w:r>
                            </w:p>
                          </w:txbxContent>
                        </wps:txbx>
                        <wps:bodyPr anchor="t">
                          <a:noAutofit/>
                        </wps:bodyPr>
                      </wps:wsp>
                      <wps:wsp>
                        <wps:cNvSpPr/>
                        <wps:spPr>
                          <a:xfrm flipH="1">
                            <a:off x="5372280" y="343080"/>
                            <a:ext cx="228600" cy="1440"/>
                          </a:xfrm>
                          <a:prstGeom prst="line">
                            <a:avLst/>
                          </a:prstGeom>
                          <a:ln w="0">
                            <a:solidFill>
                              <a:srgbClr val="000000"/>
                            </a:solidFill>
                            <a:tailEnd len="med" type="triangle" w="med"/>
                          </a:ln>
                        </wps:spPr>
                        <wps:style>
                          <a:lnRef idx="0"/>
                          <a:fillRef idx="0"/>
                          <a:effectRef idx="0"/>
                          <a:fontRef idx="minor"/>
                        </wps:style>
                        <wps:bodyPr/>
                      </wps:wsp>
                      <wps:wsp>
                        <wps:cNvSpPr/>
                        <wps:spPr>
                          <a:xfrm>
                            <a:off x="5600880" y="229320"/>
                            <a:ext cx="1440" cy="570960"/>
                          </a:xfrm>
                          <a:prstGeom prst="line">
                            <a:avLst/>
                          </a:prstGeom>
                          <a:ln w="0">
                            <a:solidFill>
                              <a:srgbClr val="000000"/>
                            </a:solidFill>
                          </a:ln>
                        </wps:spPr>
                        <wps:style>
                          <a:lnRef idx="0"/>
                          <a:fillRef idx="0"/>
                          <a:effectRef idx="0"/>
                          <a:fontRef idx="minor"/>
                        </wps:style>
                        <wps:bodyPr/>
                      </wps:wsp>
                      <wps:wsp>
                        <wps:cNvSpPr/>
                        <wps:spPr>
                          <a:xfrm flipH="1">
                            <a:off x="5600880" y="79956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5600880" y="229320"/>
                            <a:ext cx="228600" cy="0"/>
                          </a:xfrm>
                          <a:prstGeom prst="line">
                            <a:avLst/>
                          </a:prstGeom>
                          <a:ln w="0">
                            <a:solidFill>
                              <a:srgbClr val="000000"/>
                            </a:solidFill>
                            <a:tailEnd len="med" type="triangle" w="med"/>
                          </a:ln>
                        </wps:spPr>
                        <wps:style>
                          <a:lnRef idx="0"/>
                          <a:fillRef idx="0"/>
                          <a:effectRef idx="0"/>
                          <a:fontRef idx="minor"/>
                        </wps:style>
                        <wps:bodyPr/>
                      </wps:wsp>
                      <wps:wsp>
                        <wps:cNvSpPr/>
                        <wps:spPr>
                          <a:xfrm>
                            <a:off x="4229640" y="28576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29640" y="3086640"/>
                            <a:ext cx="205740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285280" y="3086640"/>
                            <a:ext cx="1943640" cy="0"/>
                          </a:xfrm>
                          <a:prstGeom prst="line">
                            <a:avLst/>
                          </a:prstGeom>
                          <a:ln w="0">
                            <a:solidFill>
                              <a:srgbClr val="000000"/>
                            </a:solidFill>
                            <a:tailEnd len="med" type="triangle" w="med"/>
                          </a:ln>
                        </wps:spPr>
                        <wps:style>
                          <a:lnRef idx="0"/>
                          <a:fillRef idx="0"/>
                          <a:effectRef idx="0"/>
                          <a:fontRef idx="minor"/>
                        </wps:style>
                        <wps:bodyPr/>
                      </wps:wsp>
                      <wps:wsp>
                        <wps:cNvSpPr/>
                        <wps:spPr>
                          <a:xfrm>
                            <a:off x="6286680" y="3086640"/>
                            <a:ext cx="0" cy="22716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3086640"/>
                            <a:ext cx="0" cy="227160"/>
                          </a:xfrm>
                          <a:prstGeom prst="line">
                            <a:avLst/>
                          </a:prstGeom>
                          <a:ln w="0">
                            <a:solidFill>
                              <a:srgbClr val="000000"/>
                            </a:solidFill>
                            <a:tailEnd len="med" type="triangle" w="med"/>
                          </a:ln>
                        </wps:spPr>
                        <wps:style>
                          <a:lnRef idx="0"/>
                          <a:fillRef idx="0"/>
                          <a:effectRef idx="0"/>
                          <a:fontRef idx="minor"/>
                        </wps:style>
                        <wps:bodyPr/>
                      </wps:wsp>
                      <wps:wsp>
                        <wps:cNvSpPr/>
                        <wps:spPr>
                          <a:xfrm>
                            <a:off x="3885480" y="2056680"/>
                            <a:ext cx="102924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57680" y="2056680"/>
                            <a:ext cx="1028160" cy="0"/>
                          </a:xfrm>
                          <a:prstGeom prst="line">
                            <a:avLst/>
                          </a:prstGeom>
                          <a:ln w="0">
                            <a:solidFill>
                              <a:srgbClr val="000000"/>
                            </a:solidFill>
                            <a:tailEnd len="med" type="triangle" w="med"/>
                          </a:ln>
                        </wps:spPr>
                        <wps:style>
                          <a:lnRef idx="0"/>
                          <a:fillRef idx="0"/>
                          <a:effectRef idx="0"/>
                          <a:fontRef idx="minor"/>
                        </wps:style>
                        <wps:bodyPr/>
                      </wps:wsp>
                      <wps:wsp>
                        <wps:cNvSpPr/>
                        <wps:spPr>
                          <a:xfrm>
                            <a:off x="2858040" y="205668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2056680"/>
                            <a:ext cx="0" cy="11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Tuval 363" editas="canvas" style="margin-left:0pt;margin-top:-414.05pt;width:693pt;height:414pt" coordorigin="0,-8281" coordsize="13860,8280">
                <v:line id="shape_0" from="4861,-7560" to="5041,-7559" ID="Line 321" stroked="t" o:allowincell="f" style="position:absolute;mso-position-vertical:top">
                  <v:stroke color="black" endarrow="block" endarrowwidth="medium" endarrowlength="medium" joinstyle="round" endcap="flat"/>
                  <v:fill o:detectmouseclick="t" on="false"/>
                  <w10:wrap type="none"/>
                </v:line>
                <v:line id="shape_0" from="4861,-7920" to="4862,-6482" ID="Line 322" stroked="t" o:allowincell="f" style="position:absolute;flip:x;mso-position-vertical:top">
                  <v:stroke color="black" joinstyle="round" endcap="flat"/>
                  <v:fill o:detectmouseclick="t" on="false"/>
                  <w10:wrap type="none"/>
                </v:line>
                <v:line id="shape_0" from="4320,-7920" to="4860,-7919" ID="Line 323" stroked="t" o:allowincell="f" style="position:absolute;mso-position-vertical:top">
                  <v:stroke color="black" endarrow="block" endarrowwidth="medium" endarrowlength="medium" joinstyle="round" endcap="flat"/>
                  <v:fill o:detectmouseclick="t" on="false"/>
                  <w10:wrap type="none"/>
                </v:line>
                <v:line id="shape_0" from="3600,-7202" to="4860,-7201" ID="Line 324" stroked="t" o:allowincell="f" style="position:absolute;mso-position-vertical:top">
                  <v:stroke color="black" endarrow="block" endarrowwidth="medium" endarrowlength="medium" joinstyle="round" endcap="flat"/>
                  <v:fill o:detectmouseclick="t" on="false"/>
                  <w10:wrap type="none"/>
                </v:line>
                <v:line id="shape_0" from="3421,-6482" to="4860,-6481" ID="Line 325" stroked="t" o:allowincell="f" style="position:absolute;mso-position-vertical:top">
                  <v:stroke color="black" endarrow="block" endarrowwidth="medium" endarrowlength="medium" joinstyle="round" endcap="flat"/>
                  <v:fill o:detectmouseclick="t" on="false"/>
                  <w10:wrap type="none"/>
                </v:line>
                <v:line id="shape_0" from="6661,-7202" to="6661,-5942" ID="Line 327" stroked="t" o:allowincell="f" style="position:absolute;mso-position-vertical:top">
                  <v:stroke color="black" endarrow="block" endarrowwidth="medium" endarrowlength="medium" joinstyle="round" endcap="flat"/>
                  <v:fill o:detectmouseclick="t" on="false"/>
                  <w10:wrap type="none"/>
                </v:line>
                <v:line id="shape_0" from="9719,-5581" to="10438,-5580" ID="Line 330" stroked="t" o:allowincell="f" style="position:absolute;flip:x;mso-position-vertical:top">
                  <v:stroke color="black" endarrow="block" endarrowwidth="medium" endarrowlength="medium" joinstyle="round" endcap="flat"/>
                  <v:fill o:detectmouseclick="t" on="false"/>
                  <w10:wrap type="none"/>
                </v:line>
                <v:line id="shape_0" from="9718,-4501" to="10978,-4501" ID="Line 333" stroked="t" o:allowincell="f" style="position:absolute;flip:x;mso-position-vertical:top">
                  <v:stroke color="black" endarrow="block" endarrowwidth="medium" endarrowlength="medium" joinstyle="round" endcap="flat"/>
                  <v:fill o:detectmouseclick="t" on="false"/>
                  <w10:wrap type="none"/>
                </v:line>
                <v:line id="shape_0" from="3600,-2702" to="3600,-2523" ID="Line 339" stroked="t" o:allowincell="f" style="position:absolute;mso-position-vertical:top">
                  <v:stroke color="black" endarrow="block" endarrowwidth="medium" endarrowlength="medium" joinstyle="round" endcap="flat"/>
                  <v:fill o:detectmouseclick="t" on="false"/>
                  <w10:wrap type="none"/>
                </v:line>
                <v:line id="shape_0" from="3600,-2522" to="5220,-2522" ID="Line 340" stroked="t" o:allowincell="f" style="position:absolute;mso-position-vertical:top">
                  <v:stroke color="black" endarrow="block" endarrowwidth="medium" endarrowlength="medium" joinstyle="round" endcap="flat"/>
                  <v:fill o:detectmouseclick="t" on="false"/>
                  <w10:wrap type="none"/>
                </v:line>
                <v:line id="shape_0" from="5221,-2522" to="5221,-2343" ID="Line 341" stroked="t" o:allowincell="f" style="position:absolute;mso-position-vertical:top">
                  <v:stroke color="black" endarrow="block" endarrowwidth="medium" endarrowlength="medium" joinstyle="round" endcap="flat"/>
                  <v:fill o:detectmouseclick="t" on="false"/>
                  <w10:wrap type="none"/>
                </v:line>
                <v:line id="shape_0" from="3600,-2522" to="3600,-2343" ID="Line 342" stroked="t" o:allowincell="f" style="position:absolute;mso-position-vertical:top">
                  <v:stroke color="black" endarrow="block" endarrowwidth="medium" endarrowlength="medium" joinstyle="round" endcap="flat"/>
                  <v:fill o:detectmouseclick="t" on="false"/>
                  <w10:wrap type="none"/>
                </v:line>
                <v:line id="shape_0" from="1800,-2522" to="3599,-2522" ID="Line 343" stroked="t" o:allowincell="f" style="position:absolute;flip:x;mso-position-vertical:top">
                  <v:stroke color="black" endarrow="block" endarrowwidth="medium" endarrowlength="medium" joinstyle="round" endcap="flat"/>
                  <v:fill o:detectmouseclick="t" on="false"/>
                  <w10:wrap type="none"/>
                </v:line>
                <v:line id="shape_0" from="1800,-2522" to="1800,-2343" ID="Line 344" stroked="t" o:allowincell="f" style="position:absolute;mso-position-vertical:top">
                  <v:stroke color="black" endarrow="block" endarrowwidth="medium" endarrowlength="medium" joinstyle="round" endcap="flat"/>
                  <v:fill o:detectmouseclick="t" on="false"/>
                  <w10:wrap type="none"/>
                </v:line>
                <v:line id="shape_0" from="9900,-2702" to="9900,-2523" ID="Line 348" stroked="t" o:allowincell="f" style="position:absolute;mso-position-vertical:top">
                  <v:stroke color="black" endarrow="block" endarrowwidth="medium" endarrowlength="medium" joinstyle="round" endcap="flat"/>
                  <v:fill o:detectmouseclick="t" on="false"/>
                  <w10:wrap type="none"/>
                </v:line>
                <v:line id="shape_0" from="9900,-2522" to="11878,-2522" ID="Line 349" stroked="t" o:allowincell="f" style="position:absolute;mso-position-vertical:top">
                  <v:stroke color="black" endarrow="block" endarrowwidth="medium" endarrowlength="medium" joinstyle="round" endcap="flat"/>
                  <v:fill o:detectmouseclick="t" on="false"/>
                  <w10:wrap type="none"/>
                </v:line>
                <v:line id="shape_0" from="7918,-2522" to="9898,-2522" ID="Line 350" stroked="t" o:allowincell="f" style="position:absolute;flip:x;mso-position-vertical:top">
                  <v:stroke color="black" endarrow="block" endarrowwidth="medium" endarrowlength="medium" joinstyle="round" endcap="flat"/>
                  <v:fill o:detectmouseclick="t" on="false"/>
                  <w10:wrap type="none"/>
                </v:line>
                <v:line id="shape_0" from="9900,-2522" to="9900,-2343" ID="Line 351" stroked="t" o:allowincell="f" style="position:absolute;mso-position-vertical:top">
                  <v:stroke color="black" endarrow="block" endarrowwidth="medium" endarrowlength="medium" joinstyle="round" endcap="flat"/>
                  <v:fill o:detectmouseclick="t" on="false"/>
                  <w10:wrap type="none"/>
                </v:line>
                <v:line id="shape_0" from="7919,-2522" to="7919,-2343" ID="Line 352" stroked="t" o:allowincell="f" style="position:absolute;mso-position-vertical:top">
                  <v:stroke color="black" endarrow="block" endarrowwidth="medium" endarrowlength="medium" joinstyle="round" endcap="flat"/>
                  <v:fill o:detectmouseclick="t" on="false"/>
                  <w10:wrap type="none"/>
                </v:line>
                <v:line id="shape_0" from="11879,-2522" to="11879,-2343" ID="Line 353" stroked="t" o:allowincell="f" style="position:absolute;mso-position-vertical:top">
                  <v:stroke color="black" endarrow="block" endarrowwidth="medium" endarrowlength="medium" joinstyle="round" endcap="flat"/>
                  <v:fill o:detectmouseclick="t" on="false"/>
                  <w10:wrap type="none"/>
                </v:line>
                <v:line id="shape_0" from="8460,-7741" to="8819,-7740" ID="Line 355" stroked="t" o:allowincell="f" style="position:absolute;flip:x;mso-position-vertical:top">
                  <v:stroke color="black" endarrow="block" endarrowwidth="medium" endarrowlength="medium" joinstyle="round" endcap="flat"/>
                  <v:fill o:detectmouseclick="t" on="false"/>
                  <w10:wrap type="none"/>
                </v:line>
                <v:line id="shape_0" from="8820,-7920" to="8821,-7022" ID="Line 356" stroked="t" o:allowincell="f" style="position:absolute;mso-position-vertical:top">
                  <v:stroke color="black" joinstyle="round" endcap="flat"/>
                  <v:fill o:detectmouseclick="t" on="false"/>
                  <w10:wrap type="none"/>
                </v:line>
                <v:line id="shape_0" from="8820,-7022" to="9179,-7022" ID="Line 357" stroked="t" o:allowincell="f" style="position:absolute;flip:x;mso-position-vertical:top">
                  <v:stroke color="black" endarrow="block" endarrowwidth="medium" endarrowlength="medium" joinstyle="round" endcap="flat"/>
                  <v:fill o:detectmouseclick="t" on="false"/>
                  <w10:wrap type="none"/>
                </v:line>
                <v:line id="shape_0" from="8820,-7920" to="9179,-7920" ID="Line 358" stroked="t" o:allowincell="f" style="position:absolute;flip:x;mso-position-vertical:top">
                  <v:stroke color="black" endarrow="block" endarrowwidth="medium" endarrowlength="medium" joinstyle="round" endcap="flat"/>
                  <v:fill o:detectmouseclick="t" on="false"/>
                  <w10:wrap type="none"/>
                </v:line>
                <v:line id="shape_0" from="6661,-3781" to="6661,-3421" ID="Line 359" stroked="t" o:allowincell="f" style="position:absolute;mso-position-vertical:top">
                  <v:stroke color="black" endarrow="block" endarrowwidth="medium" endarrowlength="medium" joinstyle="round" endcap="flat"/>
                  <v:fill o:detectmouseclick="t" on="false"/>
                  <w10:wrap type="none"/>
                </v:line>
                <v:line id="shape_0" from="6661,-3420" to="9900,-3419" ID="Line 360" stroked="t" o:allowincell="f" style="position:absolute;flip:y;mso-position-vertical:top">
                  <v:stroke color="black" endarrow="block" endarrowwidth="medium" endarrowlength="medium" joinstyle="round" endcap="flat"/>
                  <v:fill o:detectmouseclick="t" on="false"/>
                  <w10:wrap type="none"/>
                </v:line>
                <v:line id="shape_0" from="3599,-3420" to="6659,-3420" ID="Line 361" stroked="t" o:allowincell="f" style="position:absolute;flip:x;mso-position-vertical:top">
                  <v:stroke color="black" endarrow="block" endarrowwidth="medium" endarrowlength="medium" joinstyle="round" endcap="flat"/>
                  <v:fill o:detectmouseclick="t" on="false"/>
                  <w10:wrap type="none"/>
                </v:line>
                <v:line id="shape_0" from="9900,-3420" to="9900,-3063" ID="Line 362" stroked="t" o:allowincell="f" style="position:absolute;mso-position-vertical:top">
                  <v:stroke color="black" endarrow="block" endarrowwidth="medium" endarrowlength="medium" joinstyle="round" endcap="flat"/>
                  <v:fill o:detectmouseclick="t" on="false"/>
                  <w10:wrap type="none"/>
                </v:line>
                <v:line id="shape_0" from="3600,-3420" to="3600,-3063" ID="Line 363" stroked="t" o:allowincell="f" style="position:absolute;mso-position-vertical:top">
                  <v:stroke color="black" endarrow="block" endarrowwidth="medium" endarrowlength="medium" joinstyle="round" endcap="flat"/>
                  <v:fill o:detectmouseclick="t" on="false"/>
                  <w10:wrap type="none"/>
                </v:line>
                <v:line id="shape_0" from="6119,-5042" to="7739,-5042" ID="Line 364" stroked="t" o:allowincell="f" style="position:absolute;mso-position-vertical:top">
                  <v:stroke color="black" endarrow="block" endarrowwidth="medium" endarrowlength="medium" joinstyle="round" endcap="flat"/>
                  <v:fill o:detectmouseclick="t" on="false"/>
                  <w10:wrap type="none"/>
                </v:line>
                <v:line id="shape_0" from="4500,-5042" to="6118,-5042" ID="Line 365" stroked="t" o:allowincell="f" style="position:absolute;flip:x;mso-position-vertical:top">
                  <v:stroke color="black" endarrow="block" endarrowwidth="medium" endarrowlength="medium" joinstyle="round" endcap="flat"/>
                  <v:fill o:detectmouseclick="t" on="false"/>
                  <w10:wrap type="none"/>
                </v:line>
                <v:line id="shape_0" from="4501,-5042" to="4501,-4863" ID="Line 366" stroked="t" o:allowincell="f" style="position:absolute;mso-position-vertical:top">
                  <v:stroke color="black" endarrow="block" endarrowwidth="medium" endarrowlength="medium" joinstyle="round" endcap="flat"/>
                  <v:fill o:detectmouseclick="t" on="false"/>
                  <w10:wrap type="none"/>
                </v:line>
                <v:line id="shape_0" from="7740,-5042" to="7740,-4863" ID="Line 36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08"/>
          <w:tab w:val="left" w:pos="135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B</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KİRLİLİK İHBAR ALMA FORMATI</w:t>
      </w:r>
    </w:p>
    <w:tbl>
      <w:tblPr>
        <w:tblW w:w="8780" w:type="dxa"/>
        <w:jc w:val="left"/>
        <w:tblInd w:w="185" w:type="dxa"/>
        <w:tblLayout w:type="fixed"/>
        <w:tblCellMar>
          <w:top w:w="0" w:type="dxa"/>
          <w:left w:w="70" w:type="dxa"/>
          <w:bottom w:w="0" w:type="dxa"/>
          <w:right w:w="70" w:type="dxa"/>
        </w:tblCellMar>
        <w:tblLook w:val="0000" w:noHBand="0" w:noVBand="0" w:firstColumn="0" w:lastRow="0" w:lastColumn="0" w:firstRow="0"/>
      </w:tblPr>
      <w:tblGrid>
        <w:gridCol w:w="1540"/>
        <w:gridCol w:w="3480"/>
        <w:gridCol w:w="3760"/>
      </w:tblGrid>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ANIMLAMA KOD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SAĞLANAN BİLG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AÇIKLAMALAR</w:t>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APORUN TÜRÜ</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ŞÜPHELİ</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HMİNİ</w:t>
            </w:r>
          </w:p>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ONAYL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GÜN VE ZAMAN</w:t>
            </w:r>
          </w:p>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ANIMLAMA</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C</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İRLİLİĞİN POZİSYONU VE YAYILIM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RÜZGAR VE MEVCUT DURUM</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HAVA KOŞULLARI VE DENİZİN DURUMU</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F</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İRLİLİĞİ KAREKTERİSTİĞ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İRLİLİĞİN KAYNAĞI VE SEBEB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H</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OLAY ÇEVRESİNDEKİ DİĞER GEMİLE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FOTOGRAF VE ÖRNEKLE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J</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ÖNLEME VEYA MÜDAHALE İŞLEMLERİ</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K</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TAHMİNİ KİRLİLİK</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İĞER BİLGİLENDİRİLENLE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DİĞER BİLGİLER</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r>
        <w:trPr>
          <w:trHeight w:val="4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RAPORLAYAN OTORİTE</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lgili Otoritenin iletişim bilgileri (örn: isim, telefon, faks, e-mail, adres, vb.)</w:t>
      </w:r>
      <w:r>
        <w:br w:type="page"/>
      </w:r>
    </w:p>
    <w:p>
      <w:pPr>
        <w:pStyle w:val="Normal"/>
        <w:jc w:val="right"/>
        <w:rPr>
          <w:rFonts w:ascii="Calibri" w:hAnsi="Calibri" w:cs="Calibri" w:asciiTheme="minorHAnsi" w:cstheme="minorHAnsi" w:hAnsiTheme="minorHAnsi"/>
          <w:b/>
          <w:b/>
          <w:sz w:val="22"/>
        </w:rPr>
      </w:pPr>
      <w:bookmarkStart w:id="9" w:name="_Toc102895011"/>
      <w:r>
        <w:rPr>
          <w:rFonts w:cs="Calibri" w:ascii="Calibri" w:hAnsi="Calibri" w:asciiTheme="minorHAnsi" w:cstheme="minorHAnsi" w:hAnsiTheme="minorHAnsi"/>
          <w:b/>
          <w:sz w:val="22"/>
        </w:rPr>
        <w:t>EK-III C</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bookmarkStart w:id="10" w:name="_Toc102895011"/>
      <w:r>
        <w:rPr>
          <w:rFonts w:cs="Calibri" w:ascii="Calibri" w:hAnsi="Calibri" w:asciiTheme="minorHAnsi" w:cstheme="minorHAnsi" w:hAnsiTheme="minorHAnsi"/>
          <w:b/>
          <w:sz w:val="22"/>
        </w:rPr>
        <w:t>EKİPMAN ENVANTERİ</w:t>
      </w:r>
      <w:bookmarkEnd w:id="10"/>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DENİZ ÇEVRESİNİN PETROL VE DİĞER ZARARLI MADDELERLE KİRLENMESİNDE ACİL DURUMLARA MÜDAHALE VE HAZIRLIKLI OLMADA KULLANILABİLECEK EKİPMAN VE İMKANLA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Ç</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AYNAKLAR REHBER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Sahil Güvenlik Komutanlığı/Bölge Komutanlığ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 xml:space="preserve">Kıyı Emniyeti ve Gemi Kurtarma İşletmeleri </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Liman Başkanlığ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ç)</w:t>
        <w:tab/>
        <w:t>Karakolla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İtfaiye Müdürlük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Çevre Müdürlük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Kılavuz Kaptanlar Derneğ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g)</w:t>
        <w:tab/>
        <w:t>Deniz Kuvvetleri Komutanlığı/Donanma Komutanlığ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ğ)</w:t>
        <w:tab/>
        <w:t>Kurtarma kuruluşları, dalgıçla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h)</w:t>
        <w:tab/>
        <w:t>Çekme kuruluş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ı)</w:t>
        <w:tab/>
        <w:t>Hastanele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w:t>
        <w:tab/>
        <w:t>Laboratuarla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w:t>
        <w:tab/>
        <w:t>Su alma tesis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w:t>
        <w:tab/>
        <w:t>Çevre grup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w:t>
        <w:tab/>
        <w:t>Havalimanları ve kiralık hava taşıt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w:t>
        <w:tab/>
        <w:t>Nakliye firmaları/araç kiralama</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w:t>
        <w:tab/>
        <w:t>Meteoroloji birim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w:t>
        <w:tab/>
        <w:t>Medya mensup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ö)</w:t>
        <w:tab/>
        <w:t>Gönüllü kuruluşla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w:t>
        <w:tab/>
        <w:t>Doğal kaynaklar yeddi emin ve idare kuruluş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r)</w:t>
        <w:tab/>
        <w:t>Yerel acil durum yönetici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w:t>
        <w:tab/>
        <w:t>Balıkçı filoları</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ş)</w:t>
        <w:tab/>
        <w:t>Gemi işletmecileri/acentele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w:t>
        <w:tab/>
        <w:t>Vac/tanker şirket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u)</w:t>
        <w:tab/>
        <w:t xml:space="preserve">Toplu taşımacılık ve taşımacılık yönetim kuruluşları </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ü)</w:t>
        <w:tab/>
        <w:t>Sair kuruluşlar</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w:t>
        <w:tab/>
        <w:t>Atık Alım Tesisleri</w:t>
      </w:r>
    </w:p>
    <w:p>
      <w:pPr>
        <w:pStyle w:val="Normal"/>
        <w:tabs>
          <w:tab w:val="clear" w:pos="708"/>
          <w:tab w:val="left" w:pos="1204" w:leader="none"/>
        </w:tabs>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y)</w:t>
        <w:tab/>
        <w:t xml:space="preserve">Diğer </w:t>
        <w:tab/>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D</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ZMAN PERSONEL LİSTES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u liste, diğer hususların yanı sıra, aşağıdaki bilgileri de ihtiva etmelidir:</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İsim</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Uzmanlık alanı</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Risk planındaki görevi ya da muhtemel görevi</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ç)</w:t>
        <w:tab/>
        <w:t xml:space="preserve">Telefon, faks ve e-mail dahil olmak üzere adresi </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Tahmini mobilizasyon süresi</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 xml:space="preserve">En yakın acil müdahale merkezine ulaşma süresi </w:t>
      </w:r>
    </w:p>
    <w:p>
      <w:pPr>
        <w:pStyle w:val="Normal"/>
        <w:tabs>
          <w:tab w:val="clear" w:pos="708"/>
          <w:tab w:val="left" w:pos="434" w:leader="none"/>
        </w:tabs>
        <w:ind w:left="43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Sair bilgile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E</w:t>
      </w:r>
    </w:p>
    <w:p>
      <w:pPr>
        <w:pStyle w:val="Normal"/>
        <w:rPr>
          <w:rFonts w:ascii="Calibri" w:hAnsi="Calibri" w:cs="Calibri" w:asciiTheme="minorHAnsi" w:cstheme="minorHAnsi" w:hAnsiTheme="minorHAnsi"/>
          <w:b/>
          <w:b/>
          <w:sz w:val="22"/>
          <w:lang w:val="es-ES"/>
        </w:rPr>
      </w:pPr>
      <w:r>
        <w:rPr>
          <w:rFonts w:cs="Calibri" w:cstheme="minorHAnsi" w:ascii="Calibri" w:hAnsi="Calibri"/>
          <w:b/>
          <w:sz w:val="22"/>
          <w:lang w:val="es-ES"/>
        </w:rPr>
      </w:r>
    </w:p>
    <w:p>
      <w:pPr>
        <w:pStyle w:val="Normal"/>
        <w:jc w:val="center"/>
        <w:rPr>
          <w:rFonts w:ascii="Calibri" w:hAnsi="Calibri" w:cs="Calibri" w:asciiTheme="minorHAnsi" w:cstheme="minorHAnsi" w:hAnsiTheme="minorHAnsi"/>
          <w:b/>
          <w:b/>
          <w:sz w:val="22"/>
          <w:lang w:val="es-ES"/>
        </w:rPr>
      </w:pPr>
      <w:r>
        <w:rPr>
          <w:rFonts w:cs="Calibri" w:ascii="Calibri" w:hAnsi="Calibri" w:asciiTheme="minorHAnsi" w:cstheme="minorHAnsi" w:hAnsiTheme="minorHAnsi"/>
          <w:b/>
          <w:sz w:val="22"/>
          <w:lang w:val="es-ES"/>
        </w:rPr>
        <w:t>HASSAS BÖLGELERE DAİR BİLGİ VE HARİTALA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Tüm Kurum Kuruluşların ellerinde mevcut harita ve bilgiler yer alacaktır.</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bookmarkStart w:id="11" w:name="_Toc102895015"/>
      <w:r>
        <w:rPr>
          <w:rFonts w:cs="Calibri" w:ascii="Calibri" w:hAnsi="Calibri" w:asciiTheme="minorHAnsi" w:cstheme="minorHAnsi" w:hAnsiTheme="minorHAnsi"/>
          <w:b/>
          <w:sz w:val="22"/>
        </w:rPr>
        <w:t>EK-III F</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bookmarkStart w:id="12" w:name="_Toc102895015"/>
      <w:r>
        <w:rPr>
          <w:rFonts w:cs="Calibri" w:ascii="Calibri" w:hAnsi="Calibri" w:asciiTheme="minorHAnsi" w:cstheme="minorHAnsi" w:hAnsiTheme="minorHAnsi"/>
          <w:b/>
          <w:sz w:val="22"/>
        </w:rPr>
        <w:t>ULUSAL İRTİBAT NOKTALARI</w:t>
      </w:r>
      <w:bookmarkEnd w:id="12"/>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ÇEVRE VE ORMAN BAKANLIĞI</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900" w:leader="none"/>
          <w:tab w:val="left" w:pos="1620" w:leader="none"/>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ab/>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x</w:t>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ENİZCİLİK MÜSTEŞARLIĞ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NKARA ANA ARAMA KURTARMA MERKEZİ İLETİŞİM BİLGİLERİ</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x</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NM C TELEX</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M M4GAN </w:t>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AHİL GÜVENLİK KOMUTANLIĞI</w:t>
      </w:r>
    </w:p>
    <w:p>
      <w:pPr>
        <w:pStyle w:val="Normal"/>
        <w:tabs>
          <w:tab w:val="clear" w:pos="708"/>
          <w:tab w:val="left" w:pos="2170" w:leader="none"/>
        </w:tabs>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x</w:t>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bCs/>
          <w:sz w:val="22"/>
        </w:rPr>
      </w:pPr>
      <w:r>
        <w:rPr>
          <w:rFonts w:cs="Calibri" w:ascii="Calibri" w:hAnsi="Calibri" w:asciiTheme="minorHAnsi" w:cstheme="minorHAnsi" w:hAnsiTheme="minorHAnsi"/>
          <w:b/>
          <w:bCs/>
          <w:sz w:val="22"/>
        </w:rPr>
        <w:t xml:space="preserve">BÖLGESEL ACİL MÜDAHALE MERKEZLERİ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Faks</w:t>
        <w:tab/>
        <w:t>:</w:t>
      </w:r>
    </w:p>
    <w:p>
      <w:pPr>
        <w:pStyle w:val="Normal"/>
        <w:tabs>
          <w:tab w:val="clear" w:pos="708"/>
          <w:tab w:val="left" w:pos="2170"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x</w:t>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tab/>
        <w:tab/>
        <w:t>:</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EK-III G</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ATIKLARIN TOPLANMASI VE BERTARAFINA İLİŞKİN MEVZUAT</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08"/>
          <w:tab w:val="left" w:pos="284" w:leader="none"/>
          <w:tab w:val="left" w:pos="360" w:leader="none"/>
          <w:tab w:val="left" w:pos="540" w:leader="none"/>
          <w:tab w:val="left" w:pos="567" w:leader="none"/>
          <w:tab w:val="left" w:pos="900"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w:t>
        <w:tab/>
        <w:t>2872 sayılı Çevre Kanunu</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5312 sayılı Acil Müdahale Kanunu</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Gemilerden Atık Alınması ve Atıkları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ç)</w:t>
        <w:tab/>
        <w:t>Tehlikeli Atıkları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Su Kirliliği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e)</w:t>
        <w:tab/>
        <w:t>Atık Yağları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f)</w:t>
        <w:tab/>
        <w:t>Katı Atıkları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g)</w:t>
        <w:tab/>
        <w:t>Tıbbi Atıkları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ğ)</w:t>
        <w:tab/>
        <w:t>Zararlı Kimyasal Madde ve Ürünlerinin Kontrolü Yönetmeliği</w:t>
      </w:r>
    </w:p>
    <w:p>
      <w:pPr>
        <w:pStyle w:val="Normal"/>
        <w:tabs>
          <w:tab w:val="clear" w:pos="708"/>
          <w:tab w:val="left" w:pos="284" w:leader="none"/>
          <w:tab w:val="left" w:pos="540" w:leader="none"/>
          <w:tab w:val="left" w:pos="567" w:leader="none"/>
          <w:tab w:val="left" w:pos="1080" w:leader="none"/>
          <w:tab w:val="left" w:pos="1134" w:leader="none"/>
          <w:tab w:val="left" w:pos="1701" w:leader="none"/>
          <w:tab w:val="left" w:pos="2268" w:leader="none"/>
          <w:tab w:val="left" w:pos="2835"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h)</w:t>
        <w:tab/>
        <w:t>İlgili Diğer Mevzuat</w:t>
      </w:r>
    </w:p>
    <w:p>
      <w:pPr>
        <w:pStyle w:val="BodyText3"/>
        <w:jc w:val="both"/>
        <w:rPr>
          <w:rFonts w:ascii="Calibri" w:hAnsi="Calibri" w:eastAsia="Arial Unicode MS" w:cs="Calibri" w:asciiTheme="minorHAnsi" w:cstheme="minorHAnsi" w:hAnsiTheme="minorHAnsi"/>
          <w:bCs/>
          <w:sz w:val="22"/>
          <w:szCs w:val="22"/>
        </w:rPr>
      </w:pPr>
      <w:r>
        <w:rPr>
          <w:rFonts w:eastAsia="Arial Unicode MS" w:cs="Calibri" w:cstheme="minorHAnsi" w:ascii="Calibri" w:hAnsi="Calibri"/>
          <w:bCs/>
          <w:sz w:val="22"/>
          <w:szCs w:val="22"/>
        </w:rPr>
      </w:r>
      <w:r>
        <w:br w:type="page"/>
      </w:r>
    </w:p>
    <w:p>
      <w:pPr>
        <w:pStyle w:val="Normal"/>
        <w:jc w:val="right"/>
        <w:rPr>
          <w:rFonts w:ascii="Calibri" w:hAnsi="Calibri" w:cs="Calibri" w:asciiTheme="minorHAnsi" w:cstheme="minorHAnsi" w:hAnsiTheme="minorHAnsi"/>
          <w:b/>
          <w:b/>
          <w:sz w:val="22"/>
        </w:rPr>
      </w:pPr>
      <w:bookmarkStart w:id="13" w:name="_Toc102895017"/>
      <w:r>
        <w:rPr>
          <w:rFonts w:cs="Calibri" w:ascii="Calibri" w:hAnsi="Calibri" w:asciiTheme="minorHAnsi" w:cstheme="minorHAnsi" w:hAnsiTheme="minorHAnsi"/>
          <w:b/>
          <w:sz w:val="22"/>
        </w:rPr>
        <w:t>EK-III Ğ</w:t>
      </w:r>
    </w:p>
    <w:p>
      <w:pPr>
        <w:pStyle w:val="Normal"/>
        <w:jc w:val="right"/>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bookmarkStart w:id="14" w:name="_Toc102895017"/>
      <w:r>
        <w:rPr>
          <w:rFonts w:cs="Calibri" w:ascii="Calibri" w:hAnsi="Calibri" w:asciiTheme="minorHAnsi" w:cstheme="minorHAnsi" w:hAnsiTheme="minorHAnsi"/>
          <w:b/>
          <w:sz w:val="22"/>
        </w:rPr>
        <w:t>ULUSLARARASI KİRLİLİK RAPORLAMA FORMATI</w:t>
      </w:r>
      <w:bookmarkEnd w:id="14"/>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 Kirlenme raporlama sistemi, Bükreş ve Barselona Sözleşmesi Acil Durum Protokolü çerçevesinde Akit Tarafları arasında ve Akit Taraflar ile Bölge Merkezi arasında, denizde bir kirlenme meydana geldiğinde veya buna yönelik bir tehdit söz konusu olduğunda bilgi alışverişinde kullanılmak amacı ile oluşturulmuştur . Rapor Türkçe ve İngilizce olarak hazırlanı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2) KİRRAP üç kısma bölünmüştü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1</w:t>
        <w:tab/>
        <w:t xml:space="preserve"> Kısım I veya </w:t>
      </w:r>
      <w:r>
        <w:rPr>
          <w:rFonts w:cs="Calibri" w:ascii="Calibri" w:hAnsi="Calibri" w:asciiTheme="minorHAnsi" w:cstheme="minorHAnsi" w:hAnsiTheme="minorHAnsi"/>
          <w:b/>
          <w:sz w:val="22"/>
        </w:rPr>
        <w:t>KİRİHB</w:t>
      </w:r>
      <w:r>
        <w:rPr>
          <w:rFonts w:cs="Calibri" w:ascii="Calibri" w:hAnsi="Calibri" w:asciiTheme="minorHAnsi" w:cstheme="minorHAnsi" w:hAnsiTheme="minorHAnsi"/>
          <w:sz w:val="22"/>
        </w:rPr>
        <w:tab/>
        <w:tab/>
        <w:t>Kirlenmeye dair ilk bilgiler veya ikaz</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şekil 1-5) </w:t>
        <w:tab/>
        <w:tab/>
        <w:tab/>
        <w:tab/>
        <w:t>Kirlenme veya tehdide dair ikaz.</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 xml:space="preserve"> Kısım II veya </w:t>
      </w:r>
      <w:r>
        <w:rPr>
          <w:rFonts w:cs="Calibri" w:ascii="Calibri" w:hAnsi="Calibri" w:asciiTheme="minorHAnsi" w:cstheme="minorHAnsi" w:hAnsiTheme="minorHAnsi"/>
          <w:b/>
          <w:sz w:val="22"/>
        </w:rPr>
        <w:t>KİRBİL</w:t>
      </w:r>
      <w:r>
        <w:rPr>
          <w:rFonts w:cs="Calibri" w:ascii="Calibri" w:hAnsi="Calibri" w:asciiTheme="minorHAnsi" w:cstheme="minorHAnsi" w:hAnsiTheme="minorHAnsi"/>
          <w:sz w:val="22"/>
        </w:rPr>
        <w:tab/>
        <w:tab/>
        <w:t>Kirlenmeye dair ayrıntılı destek rapor il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şekil 40-60) </w:t>
        <w:tab/>
        <w:tab/>
        <w:tab/>
        <w:tab/>
        <w:t xml:space="preserve">Durum ve bilgi raporları </w:t>
      </w:r>
    </w:p>
    <w:p>
      <w:pPr>
        <w:pStyle w:val="Normal"/>
        <w:ind w:left="5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 xml:space="preserve"> Kısım III veya </w:t>
      </w:r>
      <w:r>
        <w:rPr>
          <w:rFonts w:cs="Calibri" w:ascii="Calibri" w:hAnsi="Calibri" w:asciiTheme="minorHAnsi" w:cstheme="minorHAnsi" w:hAnsiTheme="minorHAnsi"/>
          <w:b/>
          <w:sz w:val="22"/>
        </w:rPr>
        <w:t>KİRAK</w:t>
      </w:r>
      <w:r>
        <w:rPr>
          <w:rFonts w:cs="Calibri" w:ascii="Calibri" w:hAnsi="Calibri" w:asciiTheme="minorHAnsi" w:cstheme="minorHAnsi" w:hAnsiTheme="minorHAnsi"/>
          <w:sz w:val="22"/>
        </w:rPr>
        <w:tab/>
        <w:tab/>
        <w:t>Diğer Devletlerden yardım talep edilmesi durumunda</w:t>
      </w:r>
    </w:p>
    <w:p>
      <w:pPr>
        <w:pStyle w:val="Normal"/>
        <w:tabs>
          <w:tab w:val="clear" w:pos="708"/>
          <w:tab w:val="left" w:pos="784" w:leader="none"/>
        </w:tabs>
        <w:ind w:left="4312" w:hanging="4256"/>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şekil 80-99) </w:t>
        <w:tab/>
        <w:t>kullanılır. Yardımla ilgili olarak ve işletme hususlarının tanımlanması için imkan sağlanması</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jc w:val="center"/>
        <w:rPr>
          <w:rFonts w:ascii="Calibri" w:hAnsi="Calibri" w:cs="Calibri" w:asciiTheme="minorHAnsi" w:cstheme="minorHAnsi" w:hAnsiTheme="minorHAnsi"/>
          <w:b/>
          <w:b/>
          <w:szCs w:val="22"/>
          <w:lang w:val="es-ES"/>
        </w:rPr>
      </w:pPr>
      <w:r>
        <w:rPr>
          <w:rFonts w:cs="Calibri" w:ascii="Calibri" w:hAnsi="Calibri" w:asciiTheme="minorHAnsi" w:cstheme="minorHAnsi" w:hAnsiTheme="minorHAnsi"/>
          <w:b/>
          <w:szCs w:val="22"/>
          <w:lang w:val="es-ES"/>
        </w:rPr>
        <w:t>Özetlenmiş KİRRAP Listesi</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ab/>
        <w:tab/>
        <w:tab/>
        <w:tab/>
        <w:t>Adres</w:t>
        <w:tab/>
        <w:tab/>
        <w:tab/>
        <w:t>kimden......</w:t>
        <w:tab/>
        <w:tab/>
        <w:tab/>
        <w:t>kime.....</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ab/>
        <w:tab/>
        <w:tab/>
        <w:tab/>
        <w:t>Tarih   Saat   Grup</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ab/>
        <w:tab/>
        <w:tab/>
        <w:tab/>
        <w:t>Tanımlama: KİRRAP</w:t>
      </w:r>
    </w:p>
    <w:p>
      <w:pPr>
        <w:pStyle w:val="TextBody"/>
        <w:pBdr>
          <w:bottom w:val="single" w:sz="6" w:space="1" w:color="000000"/>
        </w:pBdr>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szCs w:val="22"/>
          <w:lang w:val="es-ES"/>
        </w:rPr>
        <w:tab/>
        <w:tab/>
        <w:tab/>
        <w:tab/>
        <w:t>Seri Numarası</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b/>
          <w:szCs w:val="22"/>
          <w:lang w:val="es-ES"/>
        </w:rPr>
        <w:t>BÖLÜM I</w:t>
        <w:tab/>
        <w:tab/>
      </w:r>
      <w:r>
        <w:rPr>
          <w:rFonts w:cs="Calibri" w:ascii="Calibri" w:hAnsi="Calibri" w:asciiTheme="minorHAnsi" w:cstheme="minorHAnsi" w:hAnsiTheme="minorHAnsi"/>
          <w:szCs w:val="22"/>
          <w:lang w:val="es-ES"/>
        </w:rPr>
        <w:t>1</w:t>
        <w:tab/>
        <w:t>Tarih ve Zaman</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lang w:val="es-ES"/>
        </w:rPr>
      </w:pPr>
      <w:r>
        <w:rPr>
          <w:rFonts w:cs="Calibri" w:ascii="Calibri" w:hAnsi="Calibri" w:asciiTheme="minorHAnsi" w:cstheme="minorHAnsi" w:hAnsiTheme="minorHAnsi"/>
          <w:b/>
          <w:szCs w:val="22"/>
          <w:lang w:val="es-ES"/>
        </w:rPr>
        <w:t>(KİRİHB)</w:t>
        <w:tab/>
        <w:tab/>
      </w:r>
      <w:r>
        <w:rPr>
          <w:rFonts w:cs="Calibri" w:ascii="Calibri" w:hAnsi="Calibri" w:asciiTheme="minorHAnsi" w:cstheme="minorHAnsi" w:hAnsiTheme="minorHAnsi"/>
          <w:szCs w:val="22"/>
          <w:lang w:val="es-ES"/>
        </w:rPr>
        <w:t>2</w:t>
        <w:tab/>
        <w:t>Konum</w:t>
      </w:r>
    </w:p>
    <w:p>
      <w:pPr>
        <w:pStyle w:val="TextBody"/>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es-ES"/>
        </w:rPr>
        <w:tab/>
        <w:tab/>
        <w:tab/>
        <w:tab/>
      </w:r>
      <w:r>
        <w:rPr>
          <w:rFonts w:cs="Calibri" w:ascii="Calibri" w:hAnsi="Calibri" w:asciiTheme="minorHAnsi" w:cstheme="minorHAnsi" w:hAnsiTheme="minorHAnsi"/>
          <w:szCs w:val="22"/>
        </w:rPr>
        <w:t>3</w:t>
        <w:tab/>
        <w:t>Olay</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4</w:t>
        <w:tab/>
        <w:t>Taşan Miktar</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cstheme="minorHAnsi" w:ascii="Calibri" w:hAnsi="Calibri"/>
          <w:sz w:val="22"/>
        </w:rPr>
      </w:r>
    </w:p>
    <w:p>
      <w:pPr>
        <w:pStyle w:val="Normal"/>
        <w:pBdr>
          <w:bottom w:val="single" w:sz="6" w:space="1" w:color="000000"/>
        </w:pBdr>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5</w:t>
        <w:tab/>
        <w:t xml:space="preserve">Teyit </w:t>
      </w:r>
    </w:p>
    <w:p>
      <w:pPr>
        <w:pStyle w:val="Normal"/>
        <w:numPr>
          <w:ilvl w:val="0"/>
          <w:numId w:val="4"/>
        </w:numPr>
        <w:tabs>
          <w:tab w:val="clear" w:pos="708"/>
          <w:tab w:val="left" w:pos="142"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rih ve Zaman</w:t>
      </w:r>
    </w:p>
    <w:p>
      <w:pPr>
        <w:pStyle w:val="Normal"/>
        <w:tabs>
          <w:tab w:val="clear" w:pos="708"/>
          <w:tab w:val="left" w:pos="142" w:leader="none"/>
        </w:tabs>
        <w:ind w:left="2124"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1</w:t>
        <w:tab/>
        <w:t>Konum</w:t>
      </w:r>
    </w:p>
    <w:p>
      <w:pPr>
        <w:pStyle w:val="Normal"/>
        <w:tabs>
          <w:tab w:val="clear" w:pos="708"/>
          <w:tab w:val="left" w:pos="142" w:leader="none"/>
        </w:tabs>
        <w:ind w:left="213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2</w:t>
        <w:tab/>
        <w:t>Kirliliğin Özellikleri</w:t>
      </w:r>
    </w:p>
    <w:p>
      <w:pPr>
        <w:pStyle w:val="Normal"/>
        <w:tabs>
          <w:tab w:val="clear" w:pos="708"/>
          <w:tab w:val="left" w:pos="142" w:leader="none"/>
        </w:tabs>
        <w:ind w:left="213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3</w:t>
        <w:tab/>
        <w:t>Kirliliğin Nedeni ve Kaynağı</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44</w:t>
        <w:tab/>
        <w:t>Rüzgar Yönü ve Hızı</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BÖLÜM II</w:t>
        <w:tab/>
        <w:tab/>
      </w:r>
      <w:r>
        <w:rPr>
          <w:rFonts w:cs="Calibri" w:ascii="Calibri" w:hAnsi="Calibri" w:asciiTheme="minorHAnsi" w:cstheme="minorHAnsi" w:hAnsiTheme="minorHAnsi"/>
          <w:sz w:val="22"/>
        </w:rPr>
        <w:t>45</w:t>
        <w:tab/>
        <w:t>Akıntı Durumu Gelgit</w:t>
      </w:r>
    </w:p>
    <w:p>
      <w:pPr>
        <w:pStyle w:val="Normal"/>
        <w:tabs>
          <w:tab w:val="clear" w:pos="708"/>
          <w:tab w:val="left" w:pos="142" w:leader="none"/>
        </w:tabs>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lang w:val="es-ES"/>
        </w:rPr>
        <w:t>(KİRBİL)</w:t>
        <w:tab/>
        <w:tab/>
      </w:r>
      <w:r>
        <w:rPr>
          <w:rFonts w:cs="Calibri" w:ascii="Calibri" w:hAnsi="Calibri" w:asciiTheme="minorHAnsi" w:cstheme="minorHAnsi" w:hAnsiTheme="minorHAnsi"/>
          <w:sz w:val="22"/>
          <w:lang w:val="es-ES"/>
        </w:rPr>
        <w:t>46</w:t>
        <w:tab/>
        <w:t>Denizin Durumu ve Görüş Mesafesi</w:t>
      </w:r>
    </w:p>
    <w:p>
      <w:pPr>
        <w:pStyle w:val="Normal"/>
        <w:tabs>
          <w:tab w:val="clear" w:pos="708"/>
          <w:tab w:val="left" w:pos="142"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lang w:val="es-ES"/>
        </w:rPr>
        <w:tab/>
        <w:tab/>
        <w:tab/>
        <w:tab/>
      </w:r>
      <w:r>
        <w:rPr>
          <w:rFonts w:cs="Calibri" w:ascii="Calibri" w:hAnsi="Calibri" w:asciiTheme="minorHAnsi" w:cstheme="minorHAnsi" w:hAnsiTheme="minorHAnsi"/>
          <w:sz w:val="22"/>
        </w:rPr>
        <w:t>47</w:t>
        <w:tab/>
        <w:t>Kirliliğin Birikmesi</w:t>
      </w:r>
      <w:r>
        <w:rPr>
          <w:rFonts w:cs="Calibri" w:ascii="Calibri" w:hAnsi="Calibri" w:asciiTheme="minorHAnsi" w:cstheme="minorHAnsi" w:hAnsiTheme="minorHAnsi"/>
          <w:b/>
          <w:sz w:val="22"/>
        </w:rPr>
        <w:tab/>
        <w:tab/>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48</w:t>
        <w:tab/>
        <w:t>Hava Durumu Tahmini</w:t>
      </w:r>
    </w:p>
    <w:p>
      <w:pPr>
        <w:pStyle w:val="Normal"/>
        <w:numPr>
          <w:ilvl w:val="0"/>
          <w:numId w:val="5"/>
        </w:numPr>
        <w:tabs>
          <w:tab w:val="clear" w:pos="708"/>
          <w:tab w:val="left" w:pos="142"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lay Yerindeki Gemilerin ve Gözlemcilerin   </w:t>
      </w:r>
    </w:p>
    <w:p>
      <w:pPr>
        <w:pStyle w:val="Normal"/>
        <w:tabs>
          <w:tab w:val="clear" w:pos="708"/>
          <w:tab w:val="left" w:pos="142" w:leader="none"/>
        </w:tabs>
        <w:ind w:left="213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Tanımlanması</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50</w:t>
        <w:tab/>
        <w:t>Yapılan Eylem</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51</w:t>
        <w:tab/>
        <w:t>Fotoğraflar ya da Örnekler</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52</w:t>
        <w:tab/>
        <w:t>Bilgilendirilen Diğer Devletlerin İsimleri</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53-59</w:t>
        <w:tab/>
        <w:t>Yedek</w:t>
      </w:r>
    </w:p>
    <w:p>
      <w:pPr>
        <w:pStyle w:val="Normal"/>
        <w:pBdr>
          <w:bottom w:val="single" w:sz="6" w:space="1" w:color="000000"/>
        </w:pBdr>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60</w:t>
        <w:tab/>
        <w:t>Teyit</w:t>
      </w:r>
    </w:p>
    <w:p>
      <w:pPr>
        <w:pStyle w:val="Normal"/>
        <w:pBdr>
          <w:bottom w:val="single" w:sz="6" w:space="1" w:color="000000"/>
        </w:pBdr>
        <w:tabs>
          <w:tab w:val="clear" w:pos="708"/>
          <w:tab w:val="left" w:pos="142" w:leader="non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0</w:t>
        <w:tab/>
        <w:t>Tarih ve Zaman</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1</w:t>
        <w:tab/>
        <w:t>Yardım Talebi</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82</w:t>
        <w:tab/>
        <w:t>Maliyet</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BÖLÜM III</w:t>
        <w:tab/>
      </w:r>
      <w:r>
        <w:rPr>
          <w:rFonts w:cs="Calibri" w:ascii="Calibri" w:hAnsi="Calibri" w:asciiTheme="minorHAnsi" w:cstheme="minorHAnsi" w:hAnsiTheme="minorHAnsi"/>
          <w:sz w:val="22"/>
        </w:rPr>
        <w:tab/>
        <w:t>83</w:t>
        <w:tab/>
        <w:t>Yardım Sunulması için Ön Düzenlemeler</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KİRAK)</w:t>
        <w:tab/>
        <w:tab/>
      </w:r>
      <w:r>
        <w:rPr>
          <w:rFonts w:cs="Calibri" w:ascii="Calibri" w:hAnsi="Calibri" w:asciiTheme="minorHAnsi" w:cstheme="minorHAnsi" w:hAnsiTheme="minorHAnsi"/>
          <w:sz w:val="22"/>
        </w:rPr>
        <w:t>84</w:t>
        <w:tab/>
        <w:t>Nereye ve Nasıl Gidileceğine Dair Destek</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5</w:t>
        <w:tab/>
        <w:t>Talepte Bulunulan Diğer Devletler</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6</w:t>
        <w:tab/>
        <w:t>Komuta Değişimi</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7</w:t>
        <w:tab/>
        <w:t>Bilgi Değişimi</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ab/>
        <w:tab/>
        <w:tab/>
      </w:r>
      <w:r>
        <w:rPr>
          <w:rFonts w:cs="Calibri" w:ascii="Calibri" w:hAnsi="Calibri" w:asciiTheme="minorHAnsi" w:cstheme="minorHAnsi" w:hAnsiTheme="minorHAnsi"/>
          <w:sz w:val="22"/>
        </w:rPr>
        <w:t>88-98</w:t>
        <w:tab/>
        <w:t>Yedek</w:t>
      </w:r>
    </w:p>
    <w:p>
      <w:pPr>
        <w:pStyle w:val="Normal"/>
        <w:tabs>
          <w:tab w:val="clear" w:pos="708"/>
          <w:tab w:val="left" w:pos="14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99</w:t>
        <w:tab/>
        <w:t>Teyit</w:t>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H</w:t>
      </w:r>
    </w:p>
    <w:p>
      <w:pPr>
        <w:pStyle w:val="Normal"/>
        <w:jc w:val="right"/>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RUM RAPORU FORMAT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İMDEN:</w:t>
        <w:tab/>
        <w:tab/>
        <w:tab/>
        <w:tab/>
        <w:tab/>
        <w:tab/>
        <w:t>KİM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3"/>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MEVCUT DURUM</w:t>
      </w:r>
    </w:p>
    <w:p>
      <w:pPr>
        <w:pStyle w:val="Normal"/>
        <w:ind w:left="360" w:hanging="0"/>
        <w:rPr>
          <w:rFonts w:ascii="Calibri" w:hAnsi="Calibri" w:cs="Calibri" w:asciiTheme="minorHAnsi" w:cstheme="minorHAnsi" w:hAnsiTheme="minorHAnsi"/>
          <w:sz w:val="22"/>
        </w:rPr>
      </w:pPr>
      <w:r>
        <w:rPr>
          <w:rFonts w:cs="Calibri" w:cstheme="minorHAnsi" w:ascii="Calibri" w:hAnsi="Calibri"/>
          <w:sz w:val="22"/>
        </w:rPr>
      </w:r>
    </w:p>
    <w:p>
      <w:pPr>
        <w:pStyle w:val="Normal"/>
        <w:numPr>
          <w:ilvl w:val="1"/>
          <w:numId w:val="3"/>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Gemi veya tesis hakkında bilgi</w:t>
      </w:r>
    </w:p>
    <w:p>
      <w:pPr>
        <w:pStyle w:val="Normal"/>
        <w:ind w:left="1080" w:firstLine="338"/>
        <w:rPr>
          <w:rFonts w:ascii="Calibri" w:hAnsi="Calibri" w:cs="Calibri" w:asciiTheme="minorHAnsi" w:cstheme="minorHAnsi" w:hAnsiTheme="minorHAnsi"/>
          <w:sz w:val="22"/>
        </w:rPr>
      </w:pPr>
      <w:r>
        <w:rPr>
          <w:rFonts w:cs="Calibri" w:ascii="Calibri" w:hAnsi="Calibri" w:asciiTheme="minorHAnsi" w:cstheme="minorHAnsi" w:hAnsiTheme="minorHAnsi"/>
          <w:sz w:val="22"/>
        </w:rPr>
        <w:t>- Gemi veya tesisin ad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nin IMO numarası ve Uluslar arası çağrı işaret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Bağlı bulunduğu liman ve ülke</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nin tip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Gemi ve tesis hakkında diğer bilgiler (Örn: Kargosu, gemiden dökülen kirletici miktarı, geminin veya tesisin zarar durumu vb.)</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Durum</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Raporlama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ç.</w:t>
        <w:tab/>
        <w:t>Olayın tanımlanmas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d.</w:t>
        <w:tab/>
        <w:t>Kirliliğin mevcut durumu (Miktarı, tipi, hareket yönü, kıyıya ulaşma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e.</w:t>
        <w:tab/>
        <w:t>Mevcut ve tahmini hava durumu</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2.</w:t>
        <w:tab/>
        <w:t>UYGULANAN MÜDAHALELER VE MÜDAHALE PLANLAMALARI</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w:t>
        <w:tab/>
        <w:t>Zarar gören gemi ve tesisler için yapılan planlama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b.</w:t>
        <w:tab/>
        <w:t>Alınan önlemler ve yapılan çalışma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c.</w:t>
        <w:tab/>
        <w:t>Kullanılan kaynakla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3.</w:t>
        <w:tab/>
        <w:t>İHTİYAÇ DUYULAN KAYNAKLAR VE TAVSİYE EDİLEN TEDBİRLE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4.</w:t>
        <w:tab/>
        <w:t>BİR SONRAKİ DURUM RAPORU GÖNDERME ZAMAN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5.</w:t>
        <w:tab/>
        <w:t>DİĞER BİLGİL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mz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sim ve Ünvan</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II I</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LUSLARARASI SÖZLEŞMELER</w:t>
      </w:r>
    </w:p>
    <w:p>
      <w:pPr>
        <w:pStyle w:val="Normal"/>
        <w:rPr>
          <w:rFonts w:ascii="Calibri" w:hAnsi="Calibri" w:cs="Calibri" w:asciiTheme="minorHAnsi" w:cstheme="minorHAnsi" w:hAnsiTheme="minorHAnsi"/>
          <w:sz w:val="22"/>
        </w:rPr>
      </w:pPr>
      <w:r>
        <w:rPr>
          <w:rFonts w:cs="Calibri" w:cstheme="minorHAnsi" w:ascii="Calibri" w:hAnsi="Calibri"/>
          <w:sz w:val="22"/>
        </w:rPr>
      </w:r>
    </w:p>
    <w:sdt>
      <w:sdtPr>
        <w:docPartObj>
          <w:docPartGallery w:val="Table of Contents"/>
          <w:docPartUnique w:val="true"/>
        </w:docPartObj>
      </w:sdtPr>
      <w:sdtContent>
        <w:p>
          <w:pPr>
            <w:pStyle w:val="Normal"/>
            <w:jc w:val="right"/>
            <w:rPr>
              <w:rFonts w:ascii="Calibri" w:hAnsi="Calibri" w:cs="Calibri" w:asciiTheme="minorHAnsi" w:cstheme="minorHAnsi" w:hAnsiTheme="minorHAnsi"/>
              <w:b/>
              <w:b/>
              <w:sz w:val="22"/>
            </w:rPr>
          </w:pPr>
          <w:r>
            <w:fldChar w:fldCharType="begin"/>
          </w:r>
          <w:r>
            <w:rPr>
              <w:sz w:val="22"/>
              <w:b/>
              <w:rFonts w:cs="Calibri" w:ascii="Calibri" w:hAnsi="Calibri"/>
            </w:rPr>
            <w:instrText xml:space="preserve"> TOC \z \o "1-3" \u \h</w:instrText>
          </w:r>
          <w:r>
            <w:rPr>
              <w:sz w:val="22"/>
              <w:b/>
              <w:rFonts w:cs="Calibri" w:ascii="Calibri" w:hAnsi="Calibri"/>
            </w:rPr>
            <w:fldChar w:fldCharType="separate"/>
          </w:r>
          <w:r>
            <w:rPr>
              <w:rFonts w:cs="Calibri" w:ascii="Calibri" w:hAnsi="Calibri" w:asciiTheme="minorHAnsi" w:cstheme="minorHAnsi" w:hAnsiTheme="minorHAnsi"/>
              <w:b/>
              <w:sz w:val="22"/>
            </w:rPr>
            <w:t>EK-III İ</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LUSAL ACİL MÜDAHALE MERKEZİ VE BÖLGESEL ACİL MÜDAHALE MERKEZLERİ</w:t>
          </w:r>
          <w:r>
            <w:rPr>
              <w:sz w:val="22"/>
              <w:b/>
              <w:rFonts w:cs="Calibri" w:ascii="Calibri" w:hAnsi="Calibri"/>
            </w:rPr>
            <w:fldChar w:fldCharType="end"/>
          </w:r>
        </w:p>
      </w:sdtContent>
    </w:sdt>
    <w:p>
      <w:pPr>
        <w:pStyle w:val="Normal"/>
        <w:rPr>
          <w:rFonts w:ascii="Calibri" w:hAnsi="Calibri" w:eastAsia="Arial Unicode MS" w:cs="Calibri" w:asciiTheme="minorHAnsi" w:cstheme="minorHAnsi" w:hAnsiTheme="minorHAnsi"/>
          <w:sz w:val="22"/>
        </w:rPr>
      </w:pPr>
      <w:r>
        <w:rPr>
          <w:rFonts w:eastAsia="Arial Unicode M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K-IV</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GEMİLERİN BİLDİRİM FORMU</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EPORTING FORM)</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A/</w:t>
        <w:tab/>
      </w:r>
      <w:r>
        <w:rPr>
          <w:rFonts w:cs="Calibri" w:ascii="Calibri" w:hAnsi="Calibri" w:asciiTheme="minorHAnsi" w:cstheme="minorHAnsi" w:hAnsiTheme="minorHAnsi"/>
          <w:sz w:val="22"/>
        </w:rPr>
        <w:t>Geminin adı / bayrağı / Sicil Limanı / Çağrı işareti / IMO numarası / MMSI numaras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Name / flag / call sign / IMO No / MMSI No)</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B/</w:t>
      </w:r>
      <w:r>
        <w:rPr>
          <w:rFonts w:cs="Calibri" w:ascii="Calibri" w:hAnsi="Calibri" w:asciiTheme="minorHAnsi" w:cstheme="minorHAnsi" w:hAnsiTheme="minorHAnsi"/>
          <w:sz w:val="22"/>
        </w:rPr>
        <w:tab/>
        <w:t xml:space="preserve">Gemi sahibi / adres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Ship owner / Adress</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C/</w:t>
        <w:tab/>
      </w:r>
      <w:r>
        <w:rPr>
          <w:rFonts w:cs="Calibri" w:ascii="Calibri" w:hAnsi="Calibri" w:asciiTheme="minorHAnsi" w:cstheme="minorHAnsi" w:hAnsiTheme="minorHAnsi"/>
          <w:sz w:val="22"/>
        </w:rPr>
        <w:t>Varış limanı / Tahmini varış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Port (s) of destination / estimated time of arriva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D/</w:t>
        <w:tab/>
      </w:r>
      <w:r>
        <w:rPr>
          <w:rFonts w:cs="Calibri" w:ascii="Calibri" w:hAnsi="Calibri" w:asciiTheme="minorHAnsi" w:cstheme="minorHAnsi" w:hAnsiTheme="minorHAnsi"/>
          <w:sz w:val="22"/>
        </w:rPr>
        <w:t>Karasularına tahmini varış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Estimated time of arrival to territorial waters*)</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E/</w:t>
        <w:tab/>
      </w:r>
      <w:r>
        <w:rPr>
          <w:rFonts w:cs="Calibri" w:ascii="Calibri" w:hAnsi="Calibri" w:asciiTheme="minorHAnsi" w:cstheme="minorHAnsi" w:hAnsiTheme="minorHAnsi"/>
          <w:sz w:val="22"/>
        </w:rPr>
        <w:t>Ayrılış limanı / (tahmini) ayrılış zaman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Departure port / (estimated) time of departure*)</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F/</w:t>
        <w:tab/>
      </w:r>
      <w:r>
        <w:rPr>
          <w:rFonts w:cs="Calibri" w:ascii="Calibri" w:hAnsi="Calibri" w:asciiTheme="minorHAnsi" w:cstheme="minorHAnsi" w:hAnsiTheme="minorHAnsi"/>
          <w:sz w:val="22"/>
        </w:rPr>
        <w:t>Gemideki toplam kişi sayıs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Total number of persons on board)</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G/</w:t>
        <w:tab/>
      </w:r>
      <w:r>
        <w:rPr>
          <w:rFonts w:cs="Calibri" w:ascii="Calibri" w:hAnsi="Calibri" w:asciiTheme="minorHAnsi" w:cstheme="minorHAnsi" w:hAnsiTheme="minorHAnsi"/>
          <w:sz w:val="22"/>
        </w:rPr>
        <w:t xml:space="preserve">Yükle ilgili detaylı bilginin elde edilebileceği yerin adres ve iletişim bilgileri()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ddress and communications from which detailed information on the car) -Tel / Fax / e-mail / Diğer-other</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H/</w:t>
        <w:tab/>
      </w:r>
      <w:r>
        <w:rPr>
          <w:rFonts w:cs="Calibri" w:ascii="Calibri" w:hAnsi="Calibri" w:asciiTheme="minorHAnsi" w:cstheme="minorHAnsi" w:hAnsiTheme="minorHAnsi"/>
          <w:sz w:val="22"/>
        </w:rPr>
        <w:t>Kargo Bilgileri - Cargo(es) Information</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etrol / Gaz / Kimyasal / Paketlenmiş halde tehlikeli yük</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0il / gas / chemical / Dangerous goods in packaged form / other)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I/**</w:t>
      </w:r>
      <w:r>
        <w:rPr>
          <w:rFonts w:cs="Calibri" w:ascii="Calibri" w:hAnsi="Calibri" w:asciiTheme="minorHAnsi" w:cstheme="minorHAnsi" w:hAnsiTheme="minorHAnsi"/>
          <w:b/>
          <w:bCs/>
          <w:sz w:val="22"/>
        </w:rPr>
        <w:tab/>
        <w:t xml:space="preserve">Teknik adı / Birleşmiş Milletler No / Sınıfı (IMDG-IBC-IGC-BC) / Miktarı (mt) </w:t>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Konumu (tank no) / Paketlenmiş haldeki diğer zararlı maddelerin tanınma numarası</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al name / UN number / class (IMDG-IBC-IGC-BC) / Quantity (m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ocation(tank number) / </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identification number of</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 xml:space="preserve">other harmful substances are being carried in packaged form)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J/</w:t>
      </w:r>
      <w:r>
        <w:rPr>
          <w:rFonts w:cs="Calibri" w:ascii="Calibri" w:hAnsi="Calibri" w:asciiTheme="minorHAnsi" w:cstheme="minorHAnsi" w:hAnsiTheme="minorHAnsi"/>
          <w:sz w:val="22"/>
        </w:rPr>
        <w:tab/>
        <w:t xml:space="preserve">Mali sorumluluk belge türü / belge no / geçerlilik süresi / azami tazmin limiti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Financial Responsibility Certificate Kind / Certificate No / Validity date / Max. Compensation limi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K/</w:t>
      </w:r>
      <w:r>
        <w:rPr>
          <w:rFonts w:cs="Calibri" w:ascii="Calibri" w:hAnsi="Calibri" w:asciiTheme="minorHAnsi" w:cstheme="minorHAnsi" w:hAnsiTheme="minorHAnsi"/>
          <w:sz w:val="22"/>
        </w:rPr>
        <w:tab/>
        <w:t>Garantörün adı / adresi / iletişim bilgileri-teleks-faks-telefon</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Guarantor name / adress / communication information-telex-fax-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L/</w:t>
        <w:tab/>
      </w:r>
      <w:r>
        <w:rPr>
          <w:rFonts w:cs="Calibri" w:ascii="Calibri" w:hAnsi="Calibri" w:asciiTheme="minorHAnsi" w:cstheme="minorHAnsi" w:hAnsiTheme="minorHAnsi"/>
          <w:sz w:val="22"/>
        </w:rPr>
        <w:t xml:space="preserve">Bir limana, kıyı tesisine veya demir yerine uğramadan Türk sularından geçen gemi (evet / hayır)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Vessels passing Turkish waters without entering ports, shore/sea facilities and anchorage areas (yes / no)</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Saat-gün-ay-yıl aralarında boşluk bırakılmadan yerel zaman olarak SSSSGGAAYY şeklinde yazılı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Örnek: 08.06.2005, saat 0900LT     0900080605 şeklinde yazılı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Time-date-month-year will be writen without empty space in Local Time like this, TTTTDDMMY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Example: 08.06.2005, 0900LT  writen like this  0900080605)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Eğer birden fazla kargo bulunuyorsa hepsi ayrı ayrı I1/..., I2...  şeklinde maddeler halinde yazılacaktır.</w:t>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ab/>
        <w:t>If more than one kind of cargo (I/) will be writen for each kind like I1/..., I2/...</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Web"/>
        <w:tabs>
          <w:tab w:val="clear" w:pos="708"/>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lineRule="auto" w:line="264" w:beforeAutospacing="0" w:before="0" w:afterAutospacing="0" w:after="0"/>
        <w:jc w:val="right"/>
        <w:rPr>
          <w:rFonts w:ascii="Calibri" w:hAnsi="Calibri" w:cs="Calibri" w:asciiTheme="minorHAnsi" w:cstheme="minorHAnsi" w:hAnsiTheme="minorHAnsi"/>
          <w:b/>
          <w:b/>
          <w:sz w:val="22"/>
          <w:szCs w:val="22"/>
        </w:rPr>
      </w:pPr>
      <w:r>
        <w:rPr/>
      </w:r>
    </w:p>
    <w:sectPr>
      <w:footerReference w:type="even" r:id="rId9"/>
      <w:footerReference w:type="default" r:id="rId10"/>
      <w:footerReference w:type="first" r:id="rId11"/>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t>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t>X</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t>X</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rPr/>
      <w:t>X</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t>X</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0"/>
      <w:numFmt w:val="decimal"/>
      <w:lvlText w:val="%1"/>
      <w:lvlJc w:val="left"/>
      <w:pPr>
        <w:tabs>
          <w:tab w:val="num" w:pos="2835"/>
        </w:tabs>
        <w:ind w:left="283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9"/>
      <w:numFmt w:val="decimal"/>
      <w:lvlText w:val="%1"/>
      <w:lvlJc w:val="left"/>
      <w:pPr>
        <w:tabs>
          <w:tab w:val="num" w:pos="2835"/>
        </w:tabs>
        <w:ind w:left="2835" w:hanging="705"/>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rPr/>
    </w:lvl>
    <w:lvl w:ilvl="5">
      <w:start w:val="1"/>
      <w:numFmt w:val="lowerRoman"/>
      <w:lvlText w:val="%6."/>
      <w:lvlJc w:val="right"/>
      <w:pPr>
        <w:tabs>
          <w:tab w:val="num" w:pos="6090"/>
        </w:tabs>
        <w:ind w:left="6090" w:hanging="180"/>
      </w:pPr>
      <w:rPr/>
    </w:lvl>
    <w:lvl w:ilvl="6">
      <w:start w:val="1"/>
      <w:numFmt w:val="decimal"/>
      <w:lvlText w:val="%7."/>
      <w:lvlJc w:val="left"/>
      <w:pPr>
        <w:tabs>
          <w:tab w:val="num" w:pos="6810"/>
        </w:tabs>
        <w:ind w:left="6810" w:hanging="360"/>
      </w:pPr>
      <w:rPr/>
    </w:lvl>
    <w:lvl w:ilvl="7">
      <w:start w:val="1"/>
      <w:numFmt w:val="lowerLetter"/>
      <w:lvlText w:val="%8."/>
      <w:lvlJc w:val="left"/>
      <w:pPr>
        <w:tabs>
          <w:tab w:val="num" w:pos="7530"/>
        </w:tabs>
        <w:ind w:left="7530" w:hanging="360"/>
      </w:pPr>
      <w:rPr/>
    </w:lvl>
    <w:lvl w:ilvl="8">
      <w:start w:val="1"/>
      <w:numFmt w:val="lowerRoman"/>
      <w:lvlText w:val="%9."/>
      <w:lvlJc w:val="right"/>
      <w:pPr>
        <w:tabs>
          <w:tab w:val="num" w:pos="8250"/>
        </w:tabs>
        <w:ind w:left="825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tr-TR"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242"/>
    <w:pPr>
      <w:widowControl/>
      <w:bidi w:val="0"/>
      <w:spacing w:lineRule="auto" w:line="259" w:before="0" w:after="160"/>
      <w:jc w:val="left"/>
    </w:pPr>
    <w:rPr>
      <w:rFonts w:ascii="Arial" w:hAnsi="Arial" w:eastAsia="等线" w:cs="" w:cstheme="minorBidi" w:eastAsiaTheme="minorEastAsia"/>
      <w:color w:val="auto"/>
      <w:kern w:val="0"/>
      <w:sz w:val="16"/>
      <w:szCs w:val="22"/>
      <w:lang w:val="tr-TR" w:eastAsia="zh-CN" w:bidi="ar-SA"/>
    </w:rPr>
  </w:style>
  <w:style w:type="paragraph" w:styleId="Heading1">
    <w:name w:val="Heading 1"/>
    <w:basedOn w:val="Normal"/>
    <w:next w:val="Normal"/>
    <w:link w:val="Balk1Char"/>
    <w:autoRedefine/>
    <w:qFormat/>
    <w:rsid w:val="009e5a7a"/>
    <w:pPr>
      <w:keepNext w:val="true"/>
      <w:keepLines/>
      <w:numPr>
        <w:ilvl w:val="0"/>
        <w:numId w:val="1"/>
      </w:numPr>
      <w:spacing w:lineRule="auto" w:line="360" w:before="240" w:after="0"/>
      <w:jc w:val="both"/>
      <w:outlineLvl w:val="0"/>
    </w:pPr>
    <w:rPr>
      <w:rFonts w:eastAsia="等线 Light" w:cs="" w:cstheme="majorBidi" w:eastAsiaTheme="majorEastAsia"/>
      <w:b/>
      <w:color w:val="2F5496" w:themeColor="accent1" w:themeShade="bf"/>
      <w:sz w:val="22"/>
      <w:szCs w:val="32"/>
    </w:rPr>
  </w:style>
  <w:style w:type="paragraph" w:styleId="Heading2">
    <w:name w:val="Heading 2"/>
    <w:basedOn w:val="Normal"/>
    <w:next w:val="Normal"/>
    <w:link w:val="Balk2Char"/>
    <w:autoRedefine/>
    <w:unhideWhenUsed/>
    <w:qFormat/>
    <w:rsid w:val="009e5a7a"/>
    <w:pPr>
      <w:keepNext w:val="true"/>
      <w:keepLines/>
      <w:numPr>
        <w:ilvl w:val="0"/>
        <w:numId w:val="2"/>
      </w:numPr>
      <w:spacing w:lineRule="auto" w:line="360" w:before="40" w:after="0"/>
      <w:ind w:hanging="360"/>
      <w:jc w:val="both"/>
      <w:outlineLvl w:val="1"/>
    </w:pPr>
    <w:rPr>
      <w:rFonts w:eastAsia="等线 Light" w:cs="" w:cstheme="majorBidi" w:eastAsiaTheme="majorEastAsia"/>
      <w:b/>
      <w:color w:val="2F5496" w:themeColor="accent1" w:themeShade="bf"/>
      <w:sz w:val="22"/>
      <w:szCs w:val="26"/>
    </w:rPr>
  </w:style>
  <w:style w:type="paragraph" w:styleId="Heading3">
    <w:name w:val="Heading 3"/>
    <w:basedOn w:val="Normal"/>
    <w:next w:val="Normal"/>
    <w:link w:val="Balk3Char"/>
    <w:qFormat/>
    <w:rsid w:val="00bd61da"/>
    <w:pPr>
      <w:keepNext w:val="true"/>
      <w:spacing w:lineRule="auto" w:line="240" w:before="0" w:after="0"/>
      <w:jc w:val="both"/>
      <w:outlineLvl w:val="2"/>
    </w:pPr>
    <w:rPr>
      <w:rFonts w:eastAsia="Times New Roman" w:cs="Arial"/>
      <w:b/>
      <w:bCs/>
      <w:sz w:val="24"/>
      <w:szCs w:val="24"/>
      <w:lang w:eastAsia="en-US"/>
    </w:rPr>
  </w:style>
  <w:style w:type="paragraph" w:styleId="Heading4">
    <w:name w:val="Heading 4"/>
    <w:basedOn w:val="Normal"/>
    <w:next w:val="Normal"/>
    <w:link w:val="Balk4Char"/>
    <w:qFormat/>
    <w:rsid w:val="00bd61da"/>
    <w:pPr>
      <w:keepNext w:val="true"/>
      <w:suppressAutoHyphens w:val="true"/>
      <w:spacing w:lineRule="auto" w:line="240" w:before="0" w:after="0"/>
      <w:outlineLvl w:val="3"/>
    </w:pPr>
    <w:rPr>
      <w:rFonts w:ascii="Times New Roman" w:hAnsi="Times New Roman" w:eastAsia="Times New Roman" w:cs="Times New Roman"/>
      <w:b/>
      <w:sz w:val="28"/>
      <w:szCs w:val="24"/>
      <w:lang w:eastAsia="ar-SA"/>
    </w:rPr>
  </w:style>
  <w:style w:type="paragraph" w:styleId="Heading5">
    <w:name w:val="Heading 5"/>
    <w:basedOn w:val="Normal"/>
    <w:next w:val="Normal"/>
    <w:link w:val="Balk5Char"/>
    <w:qFormat/>
    <w:rsid w:val="00bd61da"/>
    <w:pPr>
      <w:keepNext w:val="true"/>
      <w:suppressAutoHyphens w:val="true"/>
      <w:spacing w:lineRule="auto" w:line="240" w:before="0" w:after="0"/>
      <w:jc w:val="center"/>
      <w:outlineLvl w:val="4"/>
    </w:pPr>
    <w:rPr>
      <w:rFonts w:ascii="Times New Roman" w:hAnsi="Times New Roman" w:eastAsia="Times New Roman" w:cs="Times New Roman"/>
      <w:b/>
      <w:bCs/>
      <w:sz w:val="28"/>
      <w:szCs w:val="24"/>
      <w:lang w:eastAsia="ar-SA"/>
    </w:rPr>
  </w:style>
  <w:style w:type="paragraph" w:styleId="Heading6">
    <w:name w:val="Heading 6"/>
    <w:basedOn w:val="Normal"/>
    <w:next w:val="Normal"/>
    <w:link w:val="Balk6Char"/>
    <w:qFormat/>
    <w:rsid w:val="00bd61da"/>
    <w:pPr>
      <w:keepNext w:val="true"/>
      <w:suppressAutoHyphens w:val="true"/>
      <w:spacing w:lineRule="auto" w:line="240" w:before="0" w:after="0"/>
      <w:jc w:val="center"/>
      <w:outlineLvl w:val="5"/>
    </w:pPr>
    <w:rPr>
      <w:rFonts w:ascii="Times New Roman" w:hAnsi="Times New Roman" w:eastAsia="Times New Roman" w:cs="Times New Roman"/>
      <w:b/>
      <w:i/>
      <w:iCs/>
      <w:sz w:val="28"/>
      <w:szCs w:val="24"/>
      <w:lang w:eastAsia="ar-SA"/>
    </w:rPr>
  </w:style>
  <w:style w:type="paragraph" w:styleId="Heading7">
    <w:name w:val="Heading 7"/>
    <w:basedOn w:val="Normal"/>
    <w:next w:val="Normal"/>
    <w:link w:val="Balk7Char"/>
    <w:qFormat/>
    <w:rsid w:val="00bd61da"/>
    <w:pPr>
      <w:keepNext w:val="true"/>
      <w:suppressAutoHyphens w:val="true"/>
      <w:spacing w:lineRule="auto" w:line="240" w:before="0" w:after="0"/>
      <w:outlineLvl w:val="6"/>
    </w:pPr>
    <w:rPr>
      <w:rFonts w:ascii="Times New Roman" w:hAnsi="Times New Roman" w:eastAsia="Times New Roman" w:cs="Times New Roman"/>
      <w:b/>
      <w:bCs/>
      <w:i/>
      <w:iCs/>
      <w:sz w:val="28"/>
      <w:szCs w:val="24"/>
      <w:lang w:eastAsia="ar-SA"/>
    </w:rPr>
  </w:style>
  <w:style w:type="paragraph" w:styleId="Heading8">
    <w:name w:val="Heading 8"/>
    <w:basedOn w:val="Normal"/>
    <w:next w:val="Normal"/>
    <w:link w:val="Balk8Char"/>
    <w:qFormat/>
    <w:rsid w:val="00bd61da"/>
    <w:pPr>
      <w:keepNext w:val="true"/>
      <w:suppressAutoHyphens w:val="true"/>
      <w:spacing w:lineRule="auto" w:line="240" w:before="0" w:after="0"/>
      <w:jc w:val="both"/>
      <w:outlineLvl w:val="7"/>
    </w:pPr>
    <w:rPr>
      <w:rFonts w:ascii="Times New Roman" w:hAnsi="Times New Roman" w:eastAsia="Times New Roman" w:cs="Times New Roman"/>
      <w:b/>
      <w:iCs/>
      <w:color w:val="FF0000"/>
      <w:sz w:val="24"/>
      <w:szCs w:val="24"/>
      <w:lang w:eastAsia="ar-SA"/>
    </w:rPr>
  </w:style>
  <w:style w:type="paragraph" w:styleId="Heading9">
    <w:name w:val="Heading 9"/>
    <w:basedOn w:val="Normal"/>
    <w:next w:val="Normal"/>
    <w:link w:val="Balk9Char"/>
    <w:qFormat/>
    <w:rsid w:val="00bd61da"/>
    <w:pPr>
      <w:suppressAutoHyphens w:val="true"/>
      <w:spacing w:lineRule="auto" w:line="240" w:before="240" w:after="60"/>
      <w:outlineLvl w:val="8"/>
    </w:pPr>
    <w:rPr>
      <w:rFonts w:eastAsia="Times New Roman" w:cs="Arial"/>
      <w:sz w:val="22"/>
      <w:lang w:eastAsia="ar-SA"/>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qFormat/>
    <w:rsid w:val="009e5a7a"/>
    <w:rPr>
      <w:rFonts w:ascii="Arial" w:hAnsi="Arial" w:eastAsia="等线 Light" w:cs="" w:cstheme="majorBidi" w:eastAsiaTheme="majorEastAsia"/>
      <w:b/>
      <w:color w:val="2F5496" w:themeColor="accent1" w:themeShade="bf"/>
      <w:szCs w:val="26"/>
    </w:rPr>
  </w:style>
  <w:style w:type="character" w:styleId="Balk1Char" w:customStyle="1">
    <w:name w:val="Başlık 1 Char"/>
    <w:basedOn w:val="DefaultParagraphFont"/>
    <w:link w:val="Heading1"/>
    <w:qFormat/>
    <w:rsid w:val="009e5a7a"/>
    <w:rPr>
      <w:rFonts w:ascii="Arial" w:hAnsi="Arial" w:eastAsia="等线 Light" w:cs="" w:cstheme="majorBidi" w:eastAsiaTheme="majorEastAsia"/>
      <w:b/>
      <w:color w:val="2F5496" w:themeColor="accent1" w:themeShade="bf"/>
      <w:szCs w:val="32"/>
    </w:rPr>
  </w:style>
  <w:style w:type="character" w:styleId="Balk3Char" w:customStyle="1">
    <w:name w:val="Başlık 3 Char"/>
    <w:basedOn w:val="DefaultParagraphFont"/>
    <w:link w:val="Heading3"/>
    <w:qFormat/>
    <w:rsid w:val="00bd61da"/>
    <w:rPr>
      <w:rFonts w:ascii="Arial" w:hAnsi="Arial" w:eastAsia="Times New Roman" w:cs="Arial"/>
      <w:b/>
      <w:bCs/>
      <w:sz w:val="24"/>
      <w:szCs w:val="24"/>
      <w:lang w:eastAsia="en-US"/>
    </w:rPr>
  </w:style>
  <w:style w:type="character" w:styleId="Balk4Char" w:customStyle="1">
    <w:name w:val="Başlık 4 Char"/>
    <w:basedOn w:val="DefaultParagraphFont"/>
    <w:link w:val="Heading4"/>
    <w:qFormat/>
    <w:rsid w:val="00bd61da"/>
    <w:rPr>
      <w:rFonts w:ascii="Times New Roman" w:hAnsi="Times New Roman" w:eastAsia="Times New Roman" w:cs="Times New Roman"/>
      <w:b/>
      <w:sz w:val="28"/>
      <w:szCs w:val="24"/>
      <w:lang w:eastAsia="ar-SA"/>
    </w:rPr>
  </w:style>
  <w:style w:type="character" w:styleId="Balk5Char" w:customStyle="1">
    <w:name w:val="Başlık 5 Char"/>
    <w:basedOn w:val="DefaultParagraphFont"/>
    <w:link w:val="Heading5"/>
    <w:qFormat/>
    <w:rsid w:val="00bd61da"/>
    <w:rPr>
      <w:rFonts w:ascii="Times New Roman" w:hAnsi="Times New Roman" w:eastAsia="Times New Roman" w:cs="Times New Roman"/>
      <w:b/>
      <w:bCs/>
      <w:sz w:val="28"/>
      <w:szCs w:val="24"/>
      <w:lang w:eastAsia="ar-SA"/>
    </w:rPr>
  </w:style>
  <w:style w:type="character" w:styleId="Balk6Char" w:customStyle="1">
    <w:name w:val="Başlık 6 Char"/>
    <w:basedOn w:val="DefaultParagraphFont"/>
    <w:link w:val="Heading6"/>
    <w:qFormat/>
    <w:rsid w:val="00bd61da"/>
    <w:rPr>
      <w:rFonts w:ascii="Times New Roman" w:hAnsi="Times New Roman" w:eastAsia="Times New Roman" w:cs="Times New Roman"/>
      <w:b/>
      <w:i/>
      <w:iCs/>
      <w:sz w:val="28"/>
      <w:szCs w:val="24"/>
      <w:lang w:eastAsia="ar-SA"/>
    </w:rPr>
  </w:style>
  <w:style w:type="character" w:styleId="Balk7Char" w:customStyle="1">
    <w:name w:val="Başlık 7 Char"/>
    <w:basedOn w:val="DefaultParagraphFont"/>
    <w:link w:val="Heading7"/>
    <w:qFormat/>
    <w:rsid w:val="00bd61da"/>
    <w:rPr>
      <w:rFonts w:ascii="Times New Roman" w:hAnsi="Times New Roman" w:eastAsia="Times New Roman" w:cs="Times New Roman"/>
      <w:b/>
      <w:bCs/>
      <w:i/>
      <w:iCs/>
      <w:sz w:val="28"/>
      <w:szCs w:val="24"/>
      <w:lang w:eastAsia="ar-SA"/>
    </w:rPr>
  </w:style>
  <w:style w:type="character" w:styleId="Balk8Char" w:customStyle="1">
    <w:name w:val="Başlık 8 Char"/>
    <w:basedOn w:val="DefaultParagraphFont"/>
    <w:link w:val="Heading8"/>
    <w:qFormat/>
    <w:rsid w:val="00bd61da"/>
    <w:rPr>
      <w:rFonts w:ascii="Times New Roman" w:hAnsi="Times New Roman" w:eastAsia="Times New Roman" w:cs="Times New Roman"/>
      <w:b/>
      <w:iCs/>
      <w:color w:val="FF0000"/>
      <w:sz w:val="24"/>
      <w:szCs w:val="24"/>
      <w:lang w:eastAsia="ar-SA"/>
    </w:rPr>
  </w:style>
  <w:style w:type="character" w:styleId="Balk9Char" w:customStyle="1">
    <w:name w:val="Başlık 9 Char"/>
    <w:basedOn w:val="DefaultParagraphFont"/>
    <w:link w:val="Heading9"/>
    <w:qFormat/>
    <w:rsid w:val="00bd61da"/>
    <w:rPr>
      <w:rFonts w:ascii="Arial" w:hAnsi="Arial" w:eastAsia="Times New Roman" w:cs="Arial"/>
      <w:lang w:eastAsia="ar-SA"/>
    </w:rPr>
  </w:style>
  <w:style w:type="character" w:styleId="GvdeMetniChar" w:customStyle="1">
    <w:name w:val="Gövde Metni Char"/>
    <w:basedOn w:val="DefaultParagraphFont"/>
    <w:qFormat/>
    <w:rsid w:val="00bd61da"/>
    <w:rPr>
      <w:rFonts w:ascii="Arial" w:hAnsi="Arial" w:eastAsia="Times New Roman" w:cs="Times New Roman"/>
      <w:szCs w:val="20"/>
      <w:lang w:eastAsia="tr-TR"/>
    </w:rPr>
  </w:style>
  <w:style w:type="character" w:styleId="Pagenumber">
    <w:name w:val="page number"/>
    <w:basedOn w:val="DefaultParagraphFont"/>
    <w:qFormat/>
    <w:rsid w:val="00bd61da"/>
    <w:rPr/>
  </w:style>
  <w:style w:type="character" w:styleId="GvdeMetniGirintisiChar" w:customStyle="1">
    <w:name w:val="Gövde Metni Girintisi Char"/>
    <w:basedOn w:val="DefaultParagraphFont"/>
    <w:qFormat/>
    <w:rsid w:val="00bd61da"/>
    <w:rPr>
      <w:rFonts w:ascii="Times New Roman" w:hAnsi="Times New Roman" w:eastAsia="Times New Roman" w:cs="Times New Roman"/>
      <w:sz w:val="24"/>
      <w:szCs w:val="24"/>
      <w:lang w:eastAsia="ar-SA"/>
    </w:rPr>
  </w:style>
  <w:style w:type="character" w:styleId="WWVarsaylanParagrafYazTipi" w:customStyle="1">
    <w:name w:val="WW-Varsayılan Paragraf Yazı Tipi"/>
    <w:qFormat/>
    <w:rsid w:val="00bd61da"/>
    <w:rPr/>
  </w:style>
  <w:style w:type="character" w:styleId="GvdeMetniGirintisi2Char" w:customStyle="1">
    <w:name w:val="Gövde Metni Girintisi 2 Char"/>
    <w:basedOn w:val="DefaultParagraphFont"/>
    <w:link w:val="BodyTextIndent2"/>
    <w:qFormat/>
    <w:rsid w:val="00bd61da"/>
    <w:rPr>
      <w:rFonts w:ascii="Times New Roman" w:hAnsi="Times New Roman" w:eastAsia="Times New Roman" w:cs="Times New Roman"/>
      <w:sz w:val="28"/>
      <w:szCs w:val="24"/>
      <w:lang w:eastAsia="ar-SA"/>
    </w:rPr>
  </w:style>
  <w:style w:type="character" w:styleId="GvdeMetni2Char" w:customStyle="1">
    <w:name w:val="Gövde Metni 2 Char"/>
    <w:basedOn w:val="DefaultParagraphFont"/>
    <w:link w:val="BodyText2"/>
    <w:qFormat/>
    <w:rsid w:val="00bd61da"/>
    <w:rPr>
      <w:rFonts w:ascii="Times New Roman" w:hAnsi="Times New Roman" w:eastAsia="Times New Roman" w:cs="Times New Roman"/>
      <w:sz w:val="28"/>
      <w:szCs w:val="24"/>
      <w:lang w:eastAsia="ar-SA"/>
    </w:rPr>
  </w:style>
  <w:style w:type="character" w:styleId="GvdeMetniGirintisi3Char" w:customStyle="1">
    <w:name w:val="Gövde Metni Girintisi 3 Char"/>
    <w:basedOn w:val="DefaultParagraphFont"/>
    <w:link w:val="BodyTextIndent3"/>
    <w:qFormat/>
    <w:rsid w:val="00bd61da"/>
    <w:rPr>
      <w:rFonts w:ascii="Times New Roman" w:hAnsi="Times New Roman" w:eastAsia="Times New Roman" w:cs="Times New Roman"/>
      <w:sz w:val="28"/>
      <w:szCs w:val="24"/>
      <w:lang w:eastAsia="ar-SA"/>
    </w:rPr>
  </w:style>
  <w:style w:type="character" w:styleId="GvdeMetni3Char" w:customStyle="1">
    <w:name w:val="Gövde Metni 3 Char"/>
    <w:basedOn w:val="DefaultParagraphFont"/>
    <w:link w:val="BodyText3"/>
    <w:qFormat/>
    <w:rsid w:val="00bd61da"/>
    <w:rPr>
      <w:rFonts w:ascii="Times New Roman" w:hAnsi="Times New Roman" w:eastAsia="Times New Roman" w:cs="Times New Roman"/>
      <w:sz w:val="28"/>
      <w:szCs w:val="24"/>
      <w:lang w:eastAsia="ar-SA"/>
    </w:rPr>
  </w:style>
  <w:style w:type="character" w:styleId="Strong">
    <w:name w:val="Strong"/>
    <w:qFormat/>
    <w:rsid w:val="00bd61da"/>
    <w:rPr>
      <w:b/>
    </w:rPr>
  </w:style>
  <w:style w:type="character" w:styleId="InternetLink">
    <w:name w:val="Hyperlink"/>
    <w:rsid w:val="00bd61da"/>
    <w:rPr>
      <w:color w:val="0000FF"/>
      <w:u w:val="single"/>
    </w:rPr>
  </w:style>
  <w:style w:type="character" w:styleId="KonuBalChar" w:customStyle="1">
    <w:name w:val="Konu Başlığı Char"/>
    <w:basedOn w:val="DefaultParagraphFont"/>
    <w:link w:val="Title"/>
    <w:qFormat/>
    <w:rsid w:val="00bd61da"/>
    <w:rPr>
      <w:rFonts w:ascii="Times New Roman" w:hAnsi="Times New Roman" w:eastAsia="Times New Roman" w:cs="Times New Roman"/>
      <w:b/>
      <w:sz w:val="20"/>
      <w:szCs w:val="20"/>
      <w:lang w:eastAsia="tr-TR"/>
    </w:rPr>
  </w:style>
  <w:style w:type="character" w:styleId="AltbilgiChar" w:customStyle="1">
    <w:name w:val="Altbilgi Char"/>
    <w:basedOn w:val="DefaultParagraphFont"/>
    <w:link w:val="Footer"/>
    <w:uiPriority w:val="99"/>
    <w:semiHidden/>
    <w:qFormat/>
    <w:rsid w:val="00bd61da"/>
    <w:rPr>
      <w:rFonts w:ascii="Times New Roman" w:hAnsi="Times New Roman" w:eastAsia="Times New Roman" w:cs="Times New Roman"/>
      <w:sz w:val="24"/>
      <w:szCs w:val="24"/>
      <w:lang w:eastAsia="ar-SA"/>
    </w:rPr>
  </w:style>
  <w:style w:type="character" w:styleId="StbilgiChar" w:customStyle="1">
    <w:name w:val="Üstbilgi Char"/>
    <w:basedOn w:val="DefaultParagraphFont"/>
    <w:link w:val="Header"/>
    <w:uiPriority w:val="99"/>
    <w:semiHidden/>
    <w:qFormat/>
    <w:rsid w:val="00bd61d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bd61da"/>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240" w:before="0" w:after="0"/>
      <w:jc w:val="both"/>
    </w:pPr>
    <w:rPr>
      <w:rFonts w:eastAsia="Times New Roman" w:cs="Times New Roman"/>
      <w:sz w:val="22"/>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35"/>
    <w:unhideWhenUsed/>
    <w:qFormat/>
    <w:rsid w:val="009e5a7a"/>
    <w:pPr>
      <w:spacing w:lineRule="auto" w:line="240" w:before="0" w:after="200"/>
      <w:jc w:val="center"/>
    </w:pPr>
    <w:rPr>
      <w:i/>
      <w:iCs/>
      <w:color w:val="44546A" w:themeColor="text2"/>
      <w:sz w:val="18"/>
      <w:szCs w:val="18"/>
    </w:rPr>
  </w:style>
  <w:style w:type="paragraph" w:styleId="NormalWeb">
    <w:name w:val="Normal (Web)"/>
    <w:basedOn w:val="Normal"/>
    <w:qFormat/>
    <w:rsid w:val="00bd61da"/>
    <w:pPr>
      <w:spacing w:lineRule="auto" w:line="240" w:beforeAutospacing="1" w:afterAutospacing="1"/>
    </w:pPr>
    <w:rPr>
      <w:rFonts w:ascii="Arial Unicode MS" w:hAnsi="Arial Unicode MS" w:eastAsia="Arial Unicode MS" w:cs="Arial Unicode MS"/>
      <w:sz w:val="24"/>
      <w:szCs w:val="24"/>
      <w:lang w:eastAsia="tr-TR"/>
    </w:rPr>
  </w:style>
  <w:style w:type="paragraph" w:styleId="TextBodyIndent">
    <w:name w:val="Body Text Indent"/>
    <w:basedOn w:val="Normal"/>
    <w:link w:val="GvdeMetniGirintisiChar"/>
    <w:rsid w:val="00bd61da"/>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GvdeMetniGirintisi2Char"/>
    <w:qFormat/>
    <w:rsid w:val="00bd61da"/>
    <w:pPr>
      <w:suppressAutoHyphens w:val="true"/>
      <w:spacing w:lineRule="auto" w:line="240" w:before="0" w:after="0"/>
      <w:ind w:firstLine="567"/>
      <w:jc w:val="both"/>
    </w:pPr>
    <w:rPr>
      <w:rFonts w:ascii="Times New Roman" w:hAnsi="Times New Roman" w:eastAsia="Times New Roman" w:cs="Times New Roman"/>
      <w:sz w:val="28"/>
      <w:szCs w:val="24"/>
      <w:lang w:eastAsia="ar-SA"/>
    </w:rPr>
  </w:style>
  <w:style w:type="paragraph" w:styleId="BodyText2">
    <w:name w:val="Body Text 2"/>
    <w:basedOn w:val="Normal"/>
    <w:link w:val="GvdeMetni2Char"/>
    <w:qFormat/>
    <w:rsid w:val="00bd61da"/>
    <w:pPr>
      <w:suppressAutoHyphens w:val="true"/>
      <w:spacing w:lineRule="auto" w:line="240" w:before="0" w:after="0"/>
      <w:jc w:val="both"/>
    </w:pPr>
    <w:rPr>
      <w:rFonts w:ascii="Times New Roman" w:hAnsi="Times New Roman" w:eastAsia="Times New Roman" w:cs="Times New Roman"/>
      <w:sz w:val="28"/>
      <w:szCs w:val="24"/>
      <w:lang w:eastAsia="ar-SA"/>
    </w:rPr>
  </w:style>
  <w:style w:type="paragraph" w:styleId="BodyTextIndent3">
    <w:name w:val="Body Text Indent 3"/>
    <w:basedOn w:val="Normal"/>
    <w:link w:val="GvdeMetniGirintisi3Char"/>
    <w:qFormat/>
    <w:rsid w:val="00bd61da"/>
    <w:pPr>
      <w:suppressAutoHyphens w:val="true"/>
      <w:spacing w:lineRule="auto" w:line="240" w:before="0" w:after="0"/>
      <w:ind w:firstLine="705"/>
      <w:jc w:val="both"/>
    </w:pPr>
    <w:rPr>
      <w:rFonts w:ascii="Times New Roman" w:hAnsi="Times New Roman" w:eastAsia="Times New Roman" w:cs="Times New Roman"/>
      <w:sz w:val="28"/>
      <w:szCs w:val="24"/>
      <w:lang w:eastAsia="ar-SA"/>
    </w:rPr>
  </w:style>
  <w:style w:type="paragraph" w:styleId="BodyText3">
    <w:name w:val="Body Text 3"/>
    <w:basedOn w:val="Normal"/>
    <w:link w:val="GvdeMetni3Char"/>
    <w:qFormat/>
    <w:rsid w:val="00bd61da"/>
    <w:pPr>
      <w:suppressAutoHyphens w:val="true"/>
      <w:spacing w:lineRule="auto" w:line="240" w:before="0" w:after="0"/>
      <w:jc w:val="center"/>
    </w:pPr>
    <w:rPr>
      <w:rFonts w:ascii="Times New Roman" w:hAnsi="Times New Roman" w:eastAsia="Times New Roman" w:cs="Times New Roman"/>
      <w:sz w:val="28"/>
      <w:szCs w:val="24"/>
      <w:lang w:eastAsia="ar-SA"/>
    </w:rPr>
  </w:style>
  <w:style w:type="paragraph" w:styleId="Blockquote" w:customStyle="1">
    <w:name w:val="Blockquote"/>
    <w:basedOn w:val="Normal"/>
    <w:qFormat/>
    <w:rsid w:val="00bd61da"/>
    <w:pPr>
      <w:spacing w:lineRule="auto" w:line="240" w:before="100" w:after="100"/>
      <w:ind w:left="360" w:right="360" w:hanging="0"/>
    </w:pPr>
    <w:rPr>
      <w:rFonts w:ascii="Times New Roman" w:hAnsi="Times New Roman" w:eastAsia="Times New Roman" w:cs="Times New Roman"/>
      <w:sz w:val="24"/>
      <w:szCs w:val="20"/>
      <w:lang w:val="es-ES" w:eastAsia="es-ES"/>
    </w:rPr>
  </w:style>
  <w:style w:type="paragraph" w:styleId="H2" w:customStyle="1">
    <w:name w:val="H2"/>
    <w:basedOn w:val="Normal"/>
    <w:next w:val="Normal"/>
    <w:qFormat/>
    <w:rsid w:val="00bd61da"/>
    <w:pPr>
      <w:keepNext w:val="true"/>
      <w:spacing w:lineRule="auto" w:line="240" w:before="100" w:after="100"/>
      <w:outlineLvl w:val="2"/>
    </w:pPr>
    <w:rPr>
      <w:rFonts w:ascii="Times New Roman" w:hAnsi="Times New Roman" w:eastAsia="Times New Roman" w:cs="Times New Roman"/>
      <w:b/>
      <w:sz w:val="36"/>
      <w:szCs w:val="20"/>
      <w:lang w:val="es-ES" w:eastAsia="es-ES"/>
    </w:rPr>
  </w:style>
  <w:style w:type="paragraph" w:styleId="Title">
    <w:name w:val="Title"/>
    <w:basedOn w:val="Normal"/>
    <w:link w:val="KonuBalChar"/>
    <w:qFormat/>
    <w:rsid w:val="00bd61da"/>
    <w:pPr>
      <w:spacing w:lineRule="auto" w:line="240" w:before="0" w:after="0"/>
      <w:jc w:val="center"/>
    </w:pPr>
    <w:rPr>
      <w:rFonts w:ascii="Times New Roman" w:hAnsi="Times New Roman" w:eastAsia="Times New Roman" w:cs="Times New Roman"/>
      <w:b/>
      <w:sz w:val="20"/>
      <w:szCs w:val="20"/>
      <w:lang w:eastAsia="tr-TR"/>
    </w:rPr>
  </w:style>
  <w:style w:type="paragraph" w:styleId="Satnalma" w:customStyle="1">
    <w:name w:val="satınalma"/>
    <w:basedOn w:val="Normal"/>
    <w:qFormat/>
    <w:rsid w:val="00bd61da"/>
    <w:pPr>
      <w:spacing w:lineRule="auto" w:line="240" w:beforeAutospacing="1" w:afterAutospacing="1"/>
    </w:pPr>
    <w:rPr>
      <w:rFonts w:ascii="Arial Unicode MS" w:hAnsi="Arial Unicode MS" w:eastAsia="Arial Unicode MS" w:cs="Arial Unicode MS"/>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semiHidden/>
    <w:unhideWhenUsed/>
    <w:rsid w:val="00bd61da"/>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eader">
    <w:name w:val="Header"/>
    <w:basedOn w:val="Normal"/>
    <w:link w:val="StbilgiChar"/>
    <w:uiPriority w:val="99"/>
    <w:semiHidden/>
    <w:unhideWhenUsed/>
    <w:rsid w:val="00bd61da"/>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d6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7</Pages>
  <Words>18351</Words>
  <Characters>104601</Characters>
  <CharactersWithSpaces>122707</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7:00Z</dcterms:created>
  <dc:creator>melek mercantaş</dc:creator>
  <dc:description/>
  <dc:language>en-US</dc:language>
  <cp:lastModifiedBy>Cem</cp:lastModifiedBy>
  <dcterms:modified xsi:type="dcterms:W3CDTF">2017-10-2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