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İ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9- 10 Nisan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101541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839306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7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b07e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b07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fb07e6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6:00Z</dcterms:created>
  <dc:creator>HP-1</dc:creator>
  <dc:description/>
  <dc:language>en-US</dc:language>
  <cp:lastModifiedBy>HP-1</cp:lastModifiedBy>
  <dcterms:modified xsi:type="dcterms:W3CDTF">2019-03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