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17 –18 Ocak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17 Ocak  2017, Salı             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18 Ocak  2017, Çarşamba   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Ocak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(TS 9315 ISO 1996-1 ve TS 9798 ISO 1996-2) Standartlarına göre referans zaman aralığı ve ölçüm süres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n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17-18 Ocak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1495279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05466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52</Words>
  <Characters>2580</Characters>
  <CharactersWithSpaces>3026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12-12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