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14001:2015 GEÇİŞ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3 Ekim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14001:2015 Geçiş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03 Ekim 2015, C.tesi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Rahile YENİ</w:t>
            </w:r>
          </w:p>
          <w:p>
            <w:pPr>
              <w:pStyle w:val="Normal"/>
              <w:rPr>
                <w:rFonts w:ascii="Arial" w:hAnsi="Arial" w:cs="Arial"/>
                <w:b/>
                <w:b/>
                <w:color w:val="FF0000"/>
                <w:sz w:val="20"/>
                <w:szCs w:val="20"/>
              </w:rPr>
            </w:pPr>
            <w:r>
              <w:rPr>
                <w:rFonts w:cs="Arial" w:ascii="Arial" w:hAnsi="Arial"/>
                <w:b/>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190 ₺</w:t>
            </w:r>
          </w:p>
          <w:p>
            <w:pPr>
              <w:pStyle w:val="Normal"/>
              <w:jc w:val="both"/>
              <w:rPr/>
            </w:pPr>
            <w:r>
              <w:rPr>
                <w:rFonts w:cs="Arial" w:ascii="Arial" w:hAnsi="Arial"/>
                <w:b/>
                <w:bCs/>
                <w:color w:val="000000"/>
                <w:sz w:val="20"/>
                <w:szCs w:val="20"/>
              </w:rPr>
              <w:t>BTB’li Firma Çalışanı TMMOB Üyeleri: 24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285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N BAŞVURU TARİHİ 22 Eylül 2015</w:t>
            </w:r>
          </w:p>
          <w:p>
            <w:pPr>
              <w:pStyle w:val="Normal"/>
              <w:jc w:val="both"/>
              <w:rPr>
                <w:rFonts w:ascii="Arial" w:hAnsi="Arial" w:cs="Arial"/>
                <w:b/>
                <w:b/>
                <w:bCs/>
                <w:sz w:val="20"/>
                <w:szCs w:val="20"/>
              </w:rPr>
            </w:pPr>
            <w:r>
              <w:rPr>
                <w:rFonts w:cs="Arial" w:ascii="Arial" w:hAnsi="Arial"/>
                <w:b/>
                <w:bCs/>
                <w:sz w:val="20"/>
                <w:szCs w:val="20"/>
              </w:rPr>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Arial" w:hAnsi="Arial" w:cs="Arial"/>
                <w:sz w:val="20"/>
                <w:szCs w:val="20"/>
              </w:rPr>
            </w:pPr>
            <w:r>
              <w:rPr>
                <w:rFonts w:cs="Arial" w:ascii="Arial" w:hAnsi="Arial"/>
                <w:sz w:val="20"/>
                <w:szCs w:val="20"/>
              </w:rPr>
              <w:t>ISO 14001:2015 geçişini yönetmek, planlamak veya uygulamakla sorumlu olanlar ile, ISO 14001:2015’e geçiş yapması gereken ISO 14001:2004 tetkikçileri katılmalıdı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ISO 14001:2004 standardını biliyor ve ISO 14001:2015 revizyonunu mu öğrenmek istiyorsunuz? Bu eğitimde, ISO 14001:2004 ile ISO 14001:2015 arasındaki değişiklikleri keşfetmek ve yönetim sistemi standartları için oluşturulan, yeni ISO yüksek seviye yapısını açıklayabilmek amacı ile tasarlanmıştır. Bu eğitime katılmakla, mevcut Çevre yönetim sisteminizdeki (ÇYS) boşlukları bularak, revise standardın geçişini planlamaya başlayacaksınız.</w:t>
            </w:r>
            <w:r>
              <w:rPr>
                <w:rFonts w:cs="Arial" w:ascii="Arial" w:hAnsi="Arial"/>
                <w:b/>
                <w:bCs/>
                <w:sz w:val="20"/>
                <w:szCs w:val="20"/>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0" w:name="OLE_LINK1"/>
            <w:r>
              <w:rPr>
                <w:rFonts w:cs="Arial" w:ascii="Arial" w:hAnsi="Arial"/>
                <w:sz w:val="20"/>
                <w:szCs w:val="20"/>
              </w:rPr>
              <w:t>Yeni ISO Yüksek Seviye Yapısı ve ISO 14001:2004 ile ISO 14001:2015 arasındaki farklılıkları öğrenm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14001:2004 ile ISO 14001:2015 arasındaki farkları açıklayabilecek,</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ruluş içeriği, liderlik, planlama ve destek ile ilgili olarak, Ek 2 (Annex SL) ‘deki yeni gereklilikleri açıklayabilece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bazlı yaklaşımını adapte etmenin değerini anlayaca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vcut ÇYS’ nizde nelerin revise edilmeye ihtiyacı olduğunu öğrenecek,</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I belgelendirmesi için geçiş ayarlamalarını nasıl yapacaklarını öğreneceksiniz</w:t>
            </w:r>
            <w:bookmarkEnd w:id="0"/>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14001:2015 GEÇİŞ EĞİT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0:00Z</dcterms:created>
  <dc:creator>c</dc:creator>
  <dc:description/>
  <cp:keywords/>
  <dc:language>en-US</dc:language>
  <cp:lastModifiedBy>HP</cp:lastModifiedBy>
  <cp:lastPrinted>2015-04-09T16:20:00Z</cp:lastPrinted>
  <dcterms:modified xsi:type="dcterms:W3CDTF">2015-09-09T13:41:00Z</dcterms:modified>
  <cp:revision>3</cp:revision>
  <dc:subject/>
  <dc:title>LPG OTOGAZ İSTASYONU/DOLUM TESİSİ</dc:title>
</cp:coreProperties>
</file>