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LPG OTOGAZ İSTASYONU SORUMLU MÜDÜR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9"/>
                <w:szCs w:val="19"/>
              </w:rPr>
            </w:pPr>
            <w:r>
              <w:rPr>
                <w:rFonts w:cs="Segoe UI" w:ascii="Segoe UI" w:hAnsi="Segoe UI"/>
                <w:b/>
                <w:kern w:val="0"/>
                <w:sz w:val="19"/>
                <w:szCs w:val="19"/>
                <w:lang w:val="tr-TR" w:eastAsia="tr-TR" w:bidi="ar-SA"/>
              </w:rPr>
              <w:t>17-19 Ocak 2018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kern w:val="0"/>
                <w:sz w:val="19"/>
                <w:szCs w:val="19"/>
                <w:lang w:val="tr-TR" w:eastAsia="tr-TR" w:bidi="ar-SA"/>
              </w:rPr>
              <w:t>17 Ocak 2018, Çarşamba  09.30 – 17.3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kern w:val="0"/>
                <w:sz w:val="19"/>
                <w:szCs w:val="19"/>
                <w:lang w:val="tr-TR" w:eastAsia="tr-TR" w:bidi="ar-SA"/>
              </w:rPr>
              <w:t>18 Ocak 2018, Perşembe 10.00 – 17.30</w:t>
            </w:r>
          </w:p>
          <w:p>
            <w:pPr>
              <w:pStyle w:val="Normal"/>
              <w:widowControl/>
              <w:spacing w:lineRule="auto" w:line="240" w:before="8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9"/>
                <w:szCs w:val="19"/>
                <w:lang w:val="tr-TR" w:eastAsia="tr-TR" w:bidi="ar-SA"/>
              </w:rPr>
              <w:t>19 Ocak 2018, Cuma       10.00 – 17.3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5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MO İzmir Şube Eğitmenleri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ğitim bedeli: 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300 ₺  (3 günlük eğitim bedeli)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Başarı Belge Bedeli: 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1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-TMMOB’ye bağlı Oda üyeleri için Oda Üye Kayıt Belgesi bulunması ve Oda Üye Ödenti borcu olmaması gerekmekte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12 Ocak 2018</w:t>
            </w:r>
          </w:p>
        </w:tc>
      </w:tr>
      <w:tr>
        <w:trPr>
          <w:trHeight w:val="10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 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Mühendislik Fakültelerinden veya bunlara denkliği Yüksek Öğretim Kurulu tarafından kabul edilen yurt içi veya yurtdışındaki Yüksek Öğretim Kurumlarından mezunları katılabilir.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    ÇMO Ana Yönetmelik ve Yönetmelikleri, Mühendislik Etiği, Sorumlu Müdürün Hak, Yetki ve Yükümlülük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 Piyasası Hukuki Düzenleme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İş Sağlığı ve Güvenliği Mevzuat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‘nin Tanımı, Teknik Özellikleri ve Kullanım Alan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İlgili Standart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 Otogaz İstasyonları Ekipman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 Doldurma, Boşaltma Kural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Periyodik Kontrol ve Bakı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Yangın Güvenliğ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İlk Yardım Temel Bilgi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"Sorumlu Müdür Kontrol Kayıt Defteri" Uygulama Esas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 xml:space="preserve"> TEKNİK GEZ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SINA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*Eğitime % 70 devam zorunluluğu bulunmaktad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PG OTOGAZ İSTASYONU SORUMLU MÜDÜR EĞİTİMİ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17-19 Ocak 2018</w:t>
            </w:r>
            <w:bookmarkStart w:id="0" w:name="_GoBack"/>
            <w:bookmarkEnd w:id="0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8646058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0938525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86</Words>
  <Characters>2204</Characters>
  <CharactersWithSpaces>2585</CharactersWithSpaces>
  <Paragraphs>5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7-12-25T14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