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ISO 14064-1:2006 SERA GAZLARI EMİSYONLARININ VE UZAKLAŞTIRMALARININ KURULUŞ SEVİYESİNDE HESAPLANMASI VE RAPOR EDİLMESİ KILAVUZU TAN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A GAZLARI EMİSYONLARI HESAPLANMASI TEMEL EĞİTİM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 – 19 EYLÜL 2014</w:t>
      </w:r>
    </w:p>
    <w:tbl>
      <w:tblPr>
        <w:tblW w:w="1037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7141"/>
      </w:tblGrid>
      <w:tr>
        <w:trPr>
          <w:trHeight w:val="435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O 14064-1:2006 SERA GAZLARI EMİSYONLARININ VE UZAKLAŞTIRMALARININ KURULUŞ SEVİYESİNDE HESAPLANMASI VE RAPOR EDİLMESİ KILAVUZU TANIMA VE SERA GAZLARI EMİSYONLARI HESAPLANMASI TEMEL EĞİTİMİ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Tarihleri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 Eylül  2014 Çarşamba        09.30(kayıt)10.00-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Eylül  2014 Perşembe        10.00-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Eylül  2014 Cuma               10.00-17.00</w:t>
            </w:r>
          </w:p>
        </w:tc>
      </w:tr>
      <w:tr>
        <w:trPr>
          <w:trHeight w:val="964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Yeri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lear" w:pos="708"/>
                <w:tab w:val="left" w:pos="689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Cumhuriyet Bulvarı No:140/1 Işık Apt. Kat:4 D:7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355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ılımcı Sayısı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533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Veren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nem TEKSOY BAŞA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SI Group Eurasia Belgelendirme Hizm. Ltd. Şti.</w:t>
            </w:r>
          </w:p>
        </w:tc>
      </w:tr>
      <w:tr>
        <w:trPr>
          <w:trHeight w:val="1515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MO Üyeleri ( Aidat borcu bulunmayan): 500 ₺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 xml:space="preserve">BTB‘li Firmalarda Çalışan TMMOB üyeleri : 625 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MMOB üyeleri / Diğer: 750 ₺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ğitim Yönetimi Talimatı gereği Eğitime ön kayıt yaptırmak için eğitim bedelin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eşin ödenmesi gerekmektedir. Katılımcı eğitime katılmazsa ödenen bedel iade edilme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a Hesap Numaras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a masrafları katılım ücretine dahil değild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us karta 4 taksit yapılmaktadı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: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·         Ders Not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·         Yemek ve İkraml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·         Katılım Belges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ğitime Kimler Katılabili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luşların bakım, üretim ve çevre yönetim sistemi departmanlarında görev alan mühendis ve sorumlular</w:t>
            </w:r>
          </w:p>
        </w:tc>
      </w:tr>
      <w:tr>
        <w:trPr>
          <w:trHeight w:val="1250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ğitimin Amacı ve Kapsa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064-1:2006 SERA GAZI EMİSYONLARININ V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ZAKLAŞTIRMALARININ KURULUŞ SEVİYESİND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SAPLANMASI VE RAPOR EDİLMESİ KILAVUZU TANIMA EĞİTİM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ğitim sonucunda katılımcıların aşağıdaki konularda bilgi sahibi olması hedeflenmektedi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klim değişikliği mekanizmas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klim değişikliğine sebep olan sera gazlar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Ülkelerin sera gazı emisyonları ve Türkiye’nin emisyon salımlar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emisyonlarının hesaplanmasının ve raporlanmasının beklenen faydalar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emisyonlarının hesaplanması ve rapor edilmesi ile ilgili standartların genel yapısı ve aralarındaki temel farklılık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 14064-1 standardı gereklilikl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uruluş seviyesinde emisyonların hesaplanması için kullanabilecek metodolojiler ve kaynak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isyon Envanterlerinin doğrulanması için adıml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ğitim sonunda katılımcıların aşağıdaki konularda beceri sahibi olması beklenmektedi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 14064-1 uyarınca envanter yönetim sistemi oluşturmak için yol haritası belirleyebil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 14064-1 uyarınca organizyonel sınır ve operasyonel sınırları belirleyebil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anter kapsamında ele alınacak emisyon kaynaklarını tespit edebil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isyonların hesaplanması için ilgili metodolojilere ulaşabil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KAPS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üresel Isınma ve Sera Gazlar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anter Hazırlanmasında ve Beyanında Temel Prensipl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Envanteri Hazırlamada Referans Alınabilecek Standart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 14064 Standartları Giriş ( ISO 14064 serisi ve ISO 14064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ölüm1&amp;Bölüm2&amp;Bölüm 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 14064-1 Bölüm 4: Sera Gazı Envanter Tasarımı ve Geliştirilme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 14064-1 Bölüm 5: Sera Gazı Envanter Bileşenl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 14064-1 Bölüm 6: Sera Gazı Envanteri Kalite Yöneti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 14064-1 Bölüm 7: Sera Gazının Raporlanmas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 14064-1 Bölüm 8: Doğrulama Faaliyetlerinde Kuruluşun Rol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RA GAZI EMİSYONLARI HESAPLANMASI TEMEL EĞİTİM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u w:val="single"/>
              </w:rPr>
              <w:t>EĞİTİMİN AMACI VE FAYDALAR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ğitim sonucunda katılımcıların aşağıdaki konularda bilgi sahibi olması hedeflenmektedi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Emisyon Sınıfları ( Doğrudan Sera Gazı, Enerji Dolaylı Sera Gazları, Diğer Dolaylı Sera Gazlar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Verileri Kalite Sınıfları ( Tier 1&amp; Tier2 &amp;Tier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Emisyonları Hesaplama Metodolojil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ğitim sonunda katılımcıların aşağıdaki konularda beceri sahibi olması beklenmektedi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saplama Metodolojilerinin Seçi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Emisyonu Faktörlerinin Seçi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Emisyonlarının Hesaplanmas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lirsizlik hesab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KAPS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Emisyon Hazırlama Gereklilikleri ve Beklenen Fayda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Emisyon Sınıfları ( Doğrudan Sera Gazı, Enerji Dolaylı Sera Gazları, Diğer Dolaylı Sera Gazlar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Verileri Kalite Sınıfları ( Tier 1&amp; Tier2 &amp;Tier3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erji Dolaylı Sera gazı hesaplama yönteml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bit Yakma Sistemlerinden kaynaklanan sera gazları hesaplama yönteml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İş makineleri ve ulaşım araçlarından kaynaklanan sera gazları hesaplama yönteml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ğutma ve havalandırma sistemlerinden kaynaklanan sera gazı emisyonlarını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saplanmas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Envanter Belirsizliklerinin Hesaplanması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Başvuru Formu*</w:t>
      </w:r>
    </w:p>
    <w:tbl>
      <w:tblPr>
        <w:tblW w:w="103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7438"/>
      </w:tblGrid>
      <w:tr>
        <w:trPr>
          <w:trHeight w:val="2967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O 14064-1:20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A GAZLARI </w:t>
            </w:r>
            <w:r>
              <w:rPr>
                <w:rFonts w:cs="Arial" w:ascii="Arial" w:hAnsi="Arial"/>
                <w:b/>
                <w:sz w:val="20"/>
                <w:szCs w:val="20"/>
              </w:rPr>
              <w:t>EMİSYONLARININ VE UZAKLAŞTIRMALARININ KURULUŞ SEVİYESİNDE HESAPLANMASI VE RAPOR EDİLMESİ KILAVUZU TAN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A GAZLARI EMİSYONLARI HESAPLANM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EL EĞİT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şvuru Formu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ı Soyadı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sleği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Çevre Mühendis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a sicil No</w:t>
            </w:r>
            <w:r>
              <w:rPr>
                <w:rFonts w:cs="Arial" w:ascii="Arial" w:hAnsi="Arial"/>
                <w:bCs/>
                <w:sz w:val="18"/>
                <w:szCs w:val="18"/>
              </w:rPr>
              <w:t>: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ğer</w:t>
            </w:r>
            <w:r>
              <w:rPr>
                <w:rFonts w:cs="Arial" w:ascii="Arial" w:hAnsi="Arial"/>
                <w:bCs/>
                <w:sz w:val="18"/>
                <w:szCs w:val="18"/>
              </w:rPr>
              <w:t>: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GSM </w:t>
            </w:r>
            <w:r>
              <w:rPr>
                <w:rFonts w:cs="Arial" w:ascii="Arial" w:hAnsi="Arial"/>
                <w:iCs/>
                <w:sz w:val="18"/>
                <w:szCs w:val="18"/>
              </w:rPr>
              <w:t>: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-posta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İŞYERİ BİLGİLER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İş Yeri Adı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İşyerinin Adresi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İş Yeri E-posta: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b/>
                <w:bCs/>
                <w:iCs/>
                <w:sz w:val="18"/>
                <w:szCs w:val="18"/>
              </w:rPr>
              <w:t xml:space="preserve">.. 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tr-TR"/>
        </w:rPr>
        <w:t xml:space="preserve">* : </w:t>
      </w:r>
      <w:r>
        <w:rPr>
          <w:rFonts w:eastAsia="Times New Roman" w:cs="Arial" w:ascii="Arial" w:hAnsi="Arial"/>
          <w:sz w:val="20"/>
          <w:szCs w:val="20"/>
          <w:lang w:eastAsia="tr-TR"/>
        </w:rPr>
        <w:t xml:space="preserve">Formu doldurarak Dekont ile birlikte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tr-TR"/>
          </w:rPr>
          <w:t>cmoizmir@cmo.org.tr</w:t>
        </w:r>
      </w:hyperlink>
      <w:r>
        <w:rPr>
          <w:rFonts w:eastAsia="Times New Roman" w:cs="Arial" w:ascii="Arial" w:hAnsi="Arial"/>
          <w:sz w:val="20"/>
          <w:szCs w:val="20"/>
          <w:lang w:eastAsia="tr-TR"/>
        </w:rPr>
        <w:t xml:space="preserve">  e-posta adresine gönderiniz veya          +90 232 422 09 59 nolu faksa iletiniz.</w:t>
      </w:r>
      <w:r>
        <w:rPr>
          <w:rFonts w:eastAsia="Times New Roman" w:cs="Arial" w:ascii="Arial" w:hAnsi="Arial"/>
          <w:b/>
          <w:sz w:val="24"/>
          <w:szCs w:val="24"/>
          <w:lang w:eastAsia="tr-TR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both"/>
      <w:rPr>
        <w:rFonts w:ascii="Times New Roman" w:hAnsi="Times New Roman" w:cs="Times New Roman"/>
        <w:color w:val="002060"/>
      </w:rPr>
    </w:pPr>
    <w:r>
      <w:rPr>
        <w:rFonts w:cs="Times New Roman" w:ascii="Times New Roman" w:hAnsi="Times New Roman"/>
        <w:color w:val="002060"/>
      </w:rPr>
    </w:r>
  </w:p>
  <w:p>
    <w:pPr>
      <w:pStyle w:val="Header"/>
      <w:ind w:left="-284" w:hanging="0"/>
      <w:jc w:val="both"/>
      <w:rPr/>
    </w:pPr>
    <w:r>
      <w:rPr>
        <w:rFonts w:cs="Times New Roman" w:ascii="Times New Roman" w:hAnsi="Times New Roman"/>
        <w:color w:val="002060"/>
      </w:rPr>
      <w:tab/>
      <w:tab/>
      <w:t xml:space="preserve">                               </w:t>
    </w:r>
    <w:r>
      <w:rPr/>
      <w:tab/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TFFA47308t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TFFA47308t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TFFA47308t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yperlink" Target="mailto:cmoizmir@cmo.org.t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31:00Z</dcterms:created>
  <dc:creator>Basak</dc:creator>
  <dc:description/>
  <cp:keywords/>
  <dc:language>en-US</dc:language>
  <cp:lastModifiedBy>HP-1</cp:lastModifiedBy>
  <cp:lastPrinted>2010-10-05T16:56:00Z</cp:lastPrinted>
  <dcterms:modified xsi:type="dcterms:W3CDTF">2014-08-22T07:34:00Z</dcterms:modified>
  <cp:revision>3</cp:revision>
  <dc:subject/>
  <dc:title>EĞİTİM FORMATI</dc:title>
</cp:coreProperties>
</file>