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SO 14064 : 2006 SERA GAZLARI EMİSYONLARININ VE UZAKLAŞTIRMALARININ KURULUŞ SEVİYESİNDE HESAPLANMASI VE RAPOR EDİLMESİ KILAVUZU T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 GAZLARI EMİSYONLARI HESAPLANMASI TEMEL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24 EKİM 2015</w:t>
      </w:r>
    </w:p>
    <w:tbl>
      <w:tblPr>
        <w:tblW w:w="103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141"/>
      </w:tblGrid>
      <w:tr>
        <w:trPr>
          <w:trHeight w:val="43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64 : 2006 SERA GAZLARI EMİSYONLARININ VE UZAKLAŞTIRMALARININ KURULUŞ SEVİYESİNDE HESAPLANMASI VE RAPOR EDİLMESİ KILAVUZU TANIMA VE SERA GAZLARI EMİSYONLARI HESAPLANMASI TEMEL EĞİTİM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Ekim  2015 Perşembe       09.30(kayıt)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Ekim  2015 Cuma              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Ekim  2015 Cumartesi      10.00-17.00</w:t>
            </w:r>
          </w:p>
        </w:tc>
      </w:tr>
      <w:tr>
        <w:trPr>
          <w:trHeight w:val="96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hile YEN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SI Group Eurasia Belgelendirme Hizm. Ltd. Şti.</w:t>
            </w:r>
          </w:p>
        </w:tc>
      </w:tr>
      <w:tr>
        <w:trPr>
          <w:trHeight w:val="151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87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BTB‘li Firmalarda Çalışan TMMOB üyeleri : 1100 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MMOB üyeleri / Diğer: 1300 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Yemek ve İkraml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Katılım Belge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25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64-1:2006 SERA GAZI EMİSYONLARININ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KLAŞTIRMALARININ KURULUŞ SEVİYESİ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SAPLANMASI VE RAPOR EDİLMESİ KILAVUZU TANIMA EĞİTİM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 mekaniz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ne sebep olan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lkelerin sera gazı emisyonları ve Türkiye’nin emisyon salım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nın ve raporlanmasının beklenen fayd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standardı gereklilik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uluş seviyesinde emisyonların hesaplanması için kullanabilecek metodolojiler ve kayna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 Envanterlerinin doğrulanması için adım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envanter yönetim sistemi oluşturmak için yol haritas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organizyonel sınır ve operasyonel sınırlar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kapsamında ele alınacak emisyon kaynaklarını tespit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ların hesaplanması için ilgili metodolojilere ulaş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üresel Isınma ve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Hazırlanmasında ve Beyanında Temel Prensip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i Hazırlamada Referans Alınabilecek Standart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 Standartları Giriş ( ISO 14064 serisi ve ISO 1406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1&amp;Bölüm2&amp;Bölü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4: Sera Gazı Envanter Tasarımı ve Geliştirilm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5: Sera Gazı Envanter Bileşen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6: Sera Gazı Envanteri Kalite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7: Sera Gazının Raporlan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8: Doğrulama Faaliyetlerinde Kuruluşun Ro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A GAZI EMİSYONLARI HESAPLANMASI TEMEL EĞİTİM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u w:val="single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 Hesaplama Metodoloj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saplama Metodoloji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u Faktör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irsizlik hesab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Hazırlama Gereklilikleri ve Beklenen Fayda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ji Dolaylı Sera gaz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it Yakma Sistemlerinde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ş makineleri ve ulaşım araçlarında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ğutma ve havalandırma sistemlerinden kaynaklanan sera gazı emisyonları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 Belirsizliklerinin Hesaplanmas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Başvuru Formu*</w:t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145"/>
      </w:tblGrid>
      <w:tr>
        <w:trPr>
          <w:trHeight w:val="2967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 14064-1: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A GAZLARI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İSYONLARININ VE UZAKLAŞTIRMALARININ KURULUŞ SEVİYESİNDE HESAPLANMASI VE RAPOR EDİLMESİ KILAVUZU TAN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A GAZLARI EMİSYONLARI HESAPLAN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* :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Formu doldurarak Dekont ile birlikt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tr-TR"/>
          </w:rPr>
          <w:t>cmoizmir@cmo.org.tr</w:t>
        </w:r>
      </w:hyperlink>
      <w:r>
        <w:rPr>
          <w:rFonts w:eastAsia="Times New Roman" w:cs="Arial" w:ascii="Arial" w:hAnsi="Arial"/>
          <w:sz w:val="20"/>
          <w:szCs w:val="20"/>
          <w:lang w:eastAsia="tr-TR"/>
        </w:rPr>
        <w:t xml:space="preserve">  e-posta adresine gönderiniz veya          +90 232 422 09 59 nolu faksa iletiniz.</w:t>
      </w: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TFFA4730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TFFA4730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TFFA47308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1:00Z</dcterms:created>
  <dc:creator>Basak</dc:creator>
  <dc:description/>
  <cp:keywords/>
  <dc:language>en-US</dc:language>
  <cp:lastModifiedBy>HP</cp:lastModifiedBy>
  <cp:lastPrinted>2010-10-05T16:56:00Z</cp:lastPrinted>
  <dcterms:modified xsi:type="dcterms:W3CDTF">2015-10-02T07:05:00Z</dcterms:modified>
  <cp:revision>6</cp:revision>
  <dc:subject/>
  <dc:title>EĞİTİM FORMATI</dc:title>
</cp:coreProperties>
</file>