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TIKSU ARITMA TESİSİ İŞLETME PERSONELİ BİLGİLENDİRME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-2 Ağustos 2018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 Ağustos  2018, Çarşamba  10.00 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2 Ağustos 2018, Perşembe 10.00 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İzmir Şube Eğitmenler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ğitim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58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25 Temmuz 2018</w:t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İTİMİN AMACI: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rıtma Tesisi Sorumlu Mühendisine bağlı olarak çalışan teknik personel ve tesis personeline atıksu yönetimi uygulamaları hakkında genel bilgilendirme yapmak ve uygulama örnekleri sunmak.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tıksu yönetimi konusunda bilgi edinmek isteyen teknik personel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tıksuların arıtılması konularında hizmet veren firma yetkilileri ve personeli,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mu Kuruluşları, Yerel Yönetimler, Sanayi tesisleri bünyesinde görev yapan, arıtma tesisinin işletilmesinden sorumlu personel.</w:t>
            </w:r>
          </w:p>
        </w:tc>
      </w:tr>
      <w:tr>
        <w:trPr>
          <w:trHeight w:val="12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rıtma tesisleri işletim esaslarında genel kavramlar, ilgili mevzuat özeti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rıtma tesisleri işletiminde dikkat edilmesi gereken hususlar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rıtımda karşılaşılan sorunlar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nalizinin, karakteristiğinin önem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rıtma Tesislerinde İşçi Sağlığı ve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Firma Uygulama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*Eğitime % 70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TIKSU ARITMA TESİSİ İŞLETME PERSONELİ BİLGİLENDİRME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kern w:val="0"/>
                <w:sz w:val="18"/>
                <w:szCs w:val="18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-2 Ağustos 20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Cep Tel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-post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Adı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nin Adresi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Telefon ve Faks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77</Words>
  <Characters>2152</Characters>
  <CharactersWithSpaces>2524</CharactersWithSpaces>
  <Paragraphs>5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07-05T14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