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Yaşam Döngüsü Analizi Bilgilendirme Eğitimi</w:t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>29 Eylül 2022</w:t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971b06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971b06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971b06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971b06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971b06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971b06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971b06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971b06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HP</dc:creator>
  <dc:description/>
  <dc:language>en-US</dc:language>
  <cp:lastModifiedBy>HP-1</cp:lastModifiedBy>
  <cp:lastPrinted>2022-07-01T06:24:00Z</cp:lastPrinted>
  <dcterms:modified xsi:type="dcterms:W3CDTF">2022-09-02T1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