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PG OTOGAZ İSTASYONU SORUMLU MÜDÜR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16-18 Nisan  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8278854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8020457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8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7480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748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774800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21:00Z</dcterms:created>
  <dc:creator>HP-1</dc:creator>
  <dc:description/>
  <dc:language>en-US</dc:language>
  <cp:lastModifiedBy>HP-1</cp:lastModifiedBy>
  <dcterms:modified xsi:type="dcterms:W3CDTF">2019-03-2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