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COĞRAFİ BİLGİ SİSTEMLERİ - GIS SERTİFİKA EĞİTİM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3-25 Mayıs  2018</w:t>
            </w:r>
          </w:p>
          <w:p>
            <w:pPr>
              <w:pStyle w:val="Normal"/>
              <w:widowControl/>
              <w:spacing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3 Mayıs 2018, Çarşamba   09.30 – 17.00</w:t>
            </w:r>
          </w:p>
          <w:p>
            <w:pPr>
              <w:pStyle w:val="Normal"/>
              <w:widowControl/>
              <w:spacing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4 Mayıs  2018, Perşembe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5 Mayıs  2018, Cum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57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5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Öğrenci Üye: 285 ₺ ( 4. Sınıf öğrencileri katılabilecek olup, oğrenci üye kontenjanı % 10 olarak belirlenmişt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15 Mayıs 2018</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Bu eğitim proje üretimine yönelik tüm sektörlerin temel ihtiyacı niteliğindedir. Dijital ortamda proje üreten tüm meslek grupları, Mimarlar, Mühendisler, Teknikerler, Harita ve Proje bağımlı çalışan tüm Sektör Çalışanları, Yöneticiler, aynı zamanda Akademisyen, Öğrenci ve Eğitmenle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İN AMAC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GIS-Coğrafi Bilgi Sistemleri konusundaki temel kavramlar, veri yapıları, veri üretim teknikleri, uzaktan algılama, veri tabanı, harita projeksiyon bilgisi konularında teorik bilgileri ve Netcad 5.0 GIS programının kullanımı ile, uygulamalarla GIS projesi oluşturma, GIS yüzey analizleri ve oluşturulan projeyi yönetme süreçlerini baştan sona içeren temel eğitim programı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GIS-CBS ve uzaktan algılama, veri yapıları, veritabanı, harita, projeksiyon bilgisi konularındaki teorik yapı hakkında bilgi sahibi olac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kern w:val="0"/>
                <w:sz w:val="20"/>
                <w:szCs w:val="20"/>
                <w:lang w:val="tr-TR" w:eastAsia="tr-TR" w:bidi="ar-SA"/>
              </w:rPr>
              <w:t xml:space="preserve"> </w:t>
            </w:r>
            <w:r>
              <w:rPr>
                <w:rFonts w:cs="Segoe UI" w:ascii="Segoe UI" w:hAnsi="Segoe UI"/>
                <w:kern w:val="0"/>
                <w:sz w:val="18"/>
                <w:szCs w:val="18"/>
                <w:lang w:val="tr-TR" w:eastAsia="tr-TR" w:bidi="ar-SA"/>
              </w:rPr>
              <w:t>GIS proje veri tabanı kavramsal tasarımı, uygulaması ve yönetimini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Netcad GIS programını GIS projeleri oluşturmada kullanabilecek,</w:t>
            </w:r>
          </w:p>
        </w:tc>
      </w:tr>
    </w:tbl>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Veri üretimi, veri depolama ve veri yönetimi süreçlerini farklı proje tür ve ölçeklerinde uygu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Netcad’ in gelişmiş GIS fonksiyonları ve Mimar sayesinde farklı özelliklerde veri üretimi ve analizler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Raster (SRTM, DEM vb.) ve vektör yapıdaki sayısal arazi verilerinden iki ve üç boyutlu GIS analizleri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lerini istediği özelliklere göre görüntüleyebilecek, sorgulayabilecek ve rapor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 aşamalarında verisini online haritalar ile görüntüley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 çıktılarını istenilen şablon yapıda al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Ürettiği projeleri Google Earth’ e aktarabilecektir.</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GIS PROJE ALTLIK VERİLERİNİN HAZIRLANMASI</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PROJE VERİ TABAN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VERİ ÜRETİM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PROJE YÖNETİM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ANALİZLER ve PROJE İŞ AKIŞ MODEL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PAFTALAMA, LEJAND ve ÇIKT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GÖNDER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b/>
                <w:b/>
                <w:bCs/>
                <w:kern w:val="0"/>
                <w:lang w:val="tr-TR" w:eastAsia="tr-TR" w:bidi="ar-SA"/>
              </w:rPr>
            </w:pPr>
            <w:r>
              <w:rPr>
                <w:rFonts w:eastAsia="Calibri"/>
                <w:b/>
                <w:bCs/>
                <w:kern w:val="0"/>
                <w:lang w:val="tr-TR" w:eastAsia="tr-TR" w:bidi="ar-SA"/>
              </w:rPr>
            </w:r>
          </w:p>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sz w:val="20"/>
                <w:szCs w:val="20"/>
                <w:lang w:val="tr-TR" w:eastAsia="tr-TR" w:bidi="ar-SA"/>
              </w:rPr>
              <w:t>Eğitime katılacakların kendi dizüstü bilgisayarlarını getirmeleri gerekmektedir.  Programın yüklü olmasına gerek yoktur.</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NETCAD COĞRAFİ BİLGİ SİSTEMLERİ - GIS SERTİFİKA EĞİTİM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23-25 Mayıs</w:t>
            </w:r>
            <w:bookmarkStart w:id="0" w:name="_GoBack"/>
            <w:bookmarkEnd w:id="0"/>
            <w:r>
              <w:rPr>
                <w:rFonts w:cs="Segoe UI"/>
                <w:b/>
                <w:kern w:val="0"/>
                <w:sz w:val="20"/>
                <w:szCs w:val="20"/>
                <w:lang w:val="tr-TR" w:eastAsia="tr-TR" w:bidi="ar-SA"/>
              </w:rPr>
              <w:t xml:space="preserve"> 2018</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2095021103"/>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94926499"/>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602</Words>
  <Characters>3438</Characters>
  <CharactersWithSpaces>4032</CharactersWithSpaces>
  <Paragraphs>8</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8-05-04T14: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