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9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 Nisan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9001:2015 GEÇİŞ EĞİTİMİ</w:t>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29 Nisan 2015, Çarşamba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Gökhan ŞİMŞEK</w:t>
            </w:r>
          </w:p>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200 ₺</w:t>
            </w:r>
          </w:p>
          <w:p>
            <w:pPr>
              <w:pStyle w:val="Normal"/>
              <w:jc w:val="both"/>
              <w:rPr/>
            </w:pPr>
            <w:r>
              <w:rPr>
                <w:rFonts w:cs="Arial" w:ascii="Arial" w:hAnsi="Arial"/>
                <w:b/>
                <w:bCs/>
                <w:color w:val="000000"/>
                <w:sz w:val="20"/>
                <w:szCs w:val="20"/>
              </w:rPr>
              <w:t>BTB’li Firma Çalışanı TMMOB Üyeleri: 25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30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ISO 9001:2015 geçişini yönetmek, planlamak veya uygulamakla sorumlu olanlar ile, ISO 9001:2015’e geçiş yapması gereken ISO 9001:2008 tetkikçileri katılmalıdı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ISO 9001:2008 standardını biliyor ve ISO 9001:2015 revizyonunu mu öğrenmek istiyorsunuz? Bu eğitimle, ISO 9001:2008 ile ISO 9001:2015 arasındaki değişiklikleri keşfetmek ve yönetim sistemi standartları için oluşturulan, yeni ISO yüksek seviye yapısını açıklayabilmek amacı ile tasarlanmıştır. Bu eğitime katılmakla, mevcut Kalite yönetim sisteminizdeki (KYS) boşlukları bularak, revize standardın geçişini planlamaya başlayacaksınız.</w:t>
            </w:r>
            <w:r>
              <w:rPr>
                <w:rFonts w:cs="Arial" w:ascii="Arial" w:hAnsi="Arial"/>
                <w:b/>
                <w:bCs/>
                <w:sz w:val="20"/>
                <w:szCs w:val="20"/>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0" w:name="OLE_LINK1"/>
            <w:bookmarkEnd w:id="0"/>
            <w:r>
              <w:rPr>
                <w:rFonts w:cs="Arial" w:ascii="Arial" w:hAnsi="Arial"/>
                <w:sz w:val="20"/>
                <w:szCs w:val="20"/>
              </w:rPr>
              <w:t xml:space="preserve">Yeni ISO Yüksek Seviye Yapı ve ISO 9001:2008 ile ISO 9001:2015 arasındaki farklılıkları öğrenm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Bu eğitimi tamamladığınızd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9001:2008 ile ISO 9001:2015 arasındaki farkları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luş içeriği, liderlik, planlama ve destek ile ilgili olarak, Ek 2 (Annex SL) ‘deki</w:t>
            </w:r>
          </w:p>
          <w:p>
            <w:pPr>
              <w:pStyle w:val="Normal"/>
              <w:autoSpaceDE w:val="false"/>
              <w:jc w:val="both"/>
              <w:rPr>
                <w:rFonts w:ascii="Arial" w:hAnsi="Arial" w:cs="Arial"/>
                <w:sz w:val="20"/>
                <w:szCs w:val="20"/>
              </w:rPr>
            </w:pPr>
            <w:r>
              <w:rPr>
                <w:rFonts w:cs="Arial" w:ascii="Arial" w:hAnsi="Arial"/>
                <w:sz w:val="20"/>
                <w:szCs w:val="20"/>
              </w:rPr>
              <w:t>yeni gereklilikleri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bazlı yaklaşımın öneminin değerini anlayaca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vcut KYS’ nizde nelerin revise edilmeye ihtiyacı olduğunu öğrenecek,</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I belgelendirmesi için geçiş ayarlamalarını nasıl yapacaklarını öğreneceksiniz</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9001:2015 GEÇİŞ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6:00Z</dcterms:created>
  <dc:creator>c</dc:creator>
  <dc:description/>
  <dc:language>en-US</dc:language>
  <cp:lastModifiedBy>HP-1</cp:lastModifiedBy>
  <cp:lastPrinted>2015-04-09T16:20:00Z</cp:lastPrinted>
  <dcterms:modified xsi:type="dcterms:W3CDTF">2015-04-09T13:36:00Z</dcterms:modified>
  <cp:revision>2</cp:revision>
  <dc:subject/>
  <dc:title>LPG OTOGAZ İSTASYONU/DOLUM TESİSİ</dc:title>
</cp:coreProperties>
</file>