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KSU ARITMA TESİSİ İŞLETME PERSONELİ BİLGİLENDİRME EĞİTİM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-28 AĞUSTOS 2015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66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SU ARITMA TESİSİ İŞLETME PERSONELİ BİLGİLENDİRME EĞİTİMİ</w:t>
            </w:r>
          </w:p>
        </w:tc>
      </w:tr>
      <w:tr>
        <w:trPr>
          <w:trHeight w:val="64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27 Ağustos 2015 saa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 – 17.00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8 Ağustos 2014 saat 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 – 17.00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0232 4640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):  600 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Not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 Soya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ma AKDOĞAN/Berna Ö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ünir Birsel Sk. No:6/1 Akademi Apt. Kat:3 D:10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 0 232 4640022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E KİMLER KATILABİLİ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Çevre mevzuatı kapsamında; atıksu yönetimi, yasal yükümlülükler ve uygulamalar hakkında genel bilgi almak isteyen teknik personel ve  ilgili kişil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yönetimi konusunda bilgi edinmek isteyen teknik perso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ların arıtılması konularında hizmet veren firma yetkilileri ve personel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u Kuruluşları, Yerel Yönetimler, Sanayi tesisleri bünyesinde görev yapan, arıtma tesisinin işletilmesinden sorumlu perso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 İÇERİĞ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 esaslarında genel kavramlar, ilgili mevzuat özet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 işletiminde dikkat edilmesi gereken hususlar hakkında bilgi vermek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ımda karşılaşılan sorunlar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nalizinin, karakteristiğinin öne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ıksu Arıtma Tesislerinde İşçi Sağlığı ve Güven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rma Uygula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l Değerlendir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KSU ARITMA TESİSİ İŞLETME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4:00Z</dcterms:created>
  <dc:creator>user</dc:creator>
  <dc:description/>
  <cp:keywords/>
  <dc:language>en-US</dc:language>
  <cp:lastModifiedBy>HP</cp:lastModifiedBy>
  <dcterms:modified xsi:type="dcterms:W3CDTF">2015-07-02T11:37:00Z</dcterms:modified>
  <cp:revision>12</cp:revision>
  <dc:subject/>
  <dc:title>ISO 14064-1:2006</dc:title>
</cp:coreProperties>
</file>