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-2 Tipi Mühendislik Akustiği Sertifika Eğitim Programı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2.11.2022-25.11.2022</w:t>
            </w:r>
            <w:bookmarkStart w:id="0" w:name="_GoBack"/>
            <w:bookmarkEnd w:id="0"/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353a4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353a4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353a49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353a49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353a4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53a49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353a4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53a4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-1</cp:lastModifiedBy>
  <cp:lastPrinted>2022-07-01T06:24:00Z</cp:lastPrinted>
  <dcterms:modified xsi:type="dcterms:W3CDTF">2022-10-19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