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7"/>
                <w:szCs w:val="17"/>
              </w:rPr>
              <w:t>A-1 TİPİ TEMEL EĞİTİM VE SAHA ÖLÇÜMLERİ SERTİFİKA PROGRAMI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9-20 Eylül 2022</w:t>
            </w:r>
            <w:bookmarkStart w:id="0" w:name="_GoBack"/>
            <w:bookmarkEnd w:id="0"/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6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9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</cp:lastModifiedBy>
  <cp:lastPrinted>2022-07-01T06:24:00Z</cp:lastPrinted>
  <dcterms:modified xsi:type="dcterms:W3CDTF">2022-08-18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