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</w:trPr>
        <w:tc>
          <w:tcPr>
            <w:tcW w:w="2688" w:type="dxa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MMOB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Çevre Mühendisleri Odası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EĞİTİM DUYURUSU</w:t>
            </w:r>
          </w:p>
        </w:tc>
      </w:tr>
      <w:tr>
        <w:trPr>
          <w:trHeight w:val="241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Eğitimin Ad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İMİÇİ TIBBİ ATIK PERSONELİ BİLGİLENDİRME EĞİTİMİ</w:t>
            </w:r>
          </w:p>
        </w:tc>
      </w:tr>
      <w:tr>
        <w:trPr>
          <w:trHeight w:val="44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in Verileceği Tarihl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22 Temmuz 2020 Çarşamba</w:t>
            </w:r>
          </w:p>
          <w:p>
            <w:pPr>
              <w:pStyle w:val="Normal"/>
              <w:widowControl w:val="false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10.00-17.30</w:t>
            </w:r>
          </w:p>
        </w:tc>
      </w:tr>
      <w:tr>
        <w:trPr>
          <w:trHeight w:val="964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in Verileceği Y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MMOB Çevre Mühendisleri Odası İzmir Şubes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Adres: Mustafa Münir Birsel Sk. No:6/1 Akademi Apt. Kat:3 D:10 Alsancak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el: 0232 4640022 Faks: 0232 4220959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E-posta: </w:t>
            </w:r>
            <w:hyperlink r:id="rId3">
              <w:r>
                <w:rPr>
                  <w:rStyle w:val="InternetLink"/>
                  <w:rFonts w:eastAsia="Calibri" w:cs="Segoe UI" w:ascii="Segoe UI" w:hAnsi="Segoe UI"/>
                  <w:bCs/>
                  <w:color w:val="000000"/>
                  <w:sz w:val="18"/>
                  <w:szCs w:val="18"/>
                </w:rPr>
                <w:t>cmoizmir@cmo.org.tr</w:t>
              </w:r>
            </w:hyperlink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men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ÇMO İzmir Şube Eğitmenleri</w:t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Katılımcı Sayıs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30 kişi</w:t>
            </w: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 Ücret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:  80 ₺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Banka Hesap Numarası: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İş Bankası Yeni liman Şubesi 3427–0339372 IBAN NO: TR80 0006 4000 0013 4270 339372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>Banka masrafları katılım ücretine dahil değildir.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on Kayıt Tarihi:</w:t>
            </w: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  <w:t xml:space="preserve"> 16 Temmuz 2020</w:t>
            </w:r>
          </w:p>
        </w:tc>
      </w:tr>
      <w:tr>
        <w:trPr>
          <w:trHeight w:val="788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 ile ilgili sorularınız için iletişim bilgiler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Selma AKDOĞAN – Ayşegül GÜDER</w:t>
            </w:r>
          </w:p>
          <w:p>
            <w:pPr>
              <w:pStyle w:val="Normal"/>
              <w:widowControl w:val="false"/>
              <w:ind w:left="284" w:hanging="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el: 0232 4640022 Faks: 0232 4220959</w:t>
            </w:r>
          </w:p>
          <w:p>
            <w:pPr>
              <w:pStyle w:val="Normal"/>
              <w:widowControl w:val="false"/>
              <w:ind w:left="284" w:hanging="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E-posta: </w:t>
            </w:r>
            <w:hyperlink r:id="rId4">
              <w:r>
                <w:rPr>
                  <w:rStyle w:val="InternetLink"/>
                  <w:rFonts w:eastAsia="Calibri" w:cs="Segoe UI" w:ascii="Segoe UI" w:hAnsi="Segoe UI"/>
                  <w:bCs/>
                  <w:color w:val="000000"/>
                  <w:sz w:val="18"/>
                  <w:szCs w:val="18"/>
                </w:rPr>
                <w:t>cmoizmir@cmo.org.tr</w:t>
              </w:r>
            </w:hyperlink>
          </w:p>
        </w:tc>
      </w:tr>
      <w:tr>
        <w:trPr>
          <w:trHeight w:val="558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</w:rPr>
              <w:t>Eğitime Kimler Katılabilir?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Sağlık kuruluşlarında; tıbbi atık sektöründe tıbbi atık toplama ve taşıma işi görevini yürüten tekniker ve diğer personele yönelik olarak düzenlenmektedir.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in Program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1.ATIK YÖNETİMİ İLE İLGİLİ GENEL BİLGİLER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1.1.Atık Yönetiminin Genel İlkeleri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1.2.Atık Mevzuatı Hakkında Genel Bilgi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TIBBİ ATIKLAR HAKKINDA GENEL BİLGİLER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1.Tıbbi Atık Kavramı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2.Tıbbi Atık Kaynakları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3.Tıbbi Atıkların Bileşimi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4.Tıbbi Atık Türleri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5.Tıbbi Atıkların Neden Olabilecekleri Sağlık Riskleri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TIBBİ ATIK YÖNETİMİYLE İLGİLİ MEVZUAT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1.Mevzuat Hakkında Genel Bilgi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2.Tanımlar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3.Tıbbi Atık Yönetiminin Genel İlkeleri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4.Görev, Yetki ve Yükümlülükler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SAĞLIK KURULUŞLARINDA TIBBİ ATIK YÖNETİMİ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1.Ünite İçi Atık Yönetim Planı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Atıkların Kaynağında Ayrı Toplanması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1.Evsel Atıkların Kaynağında Ayrı Toplanması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2.Ambalaj Atıklarının Kaynağında Ayrı Toplanması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3.Tıbbi Atıkların Kaynağında Ayrı Toplanması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4.Tehlikeli Atıkların Kaynağında Ayrı Toplanması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3.Tıbbi Atıkların Ayrı Taşınması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4.Tıbbi Atıkların Geçici Depolanması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4.1.Tıbbi Atıkların Geçici Atık Depolarında Geçici Depolanması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4.2.Tıbbi Atıkların Konteynerlerde Geçici Depolanması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5.Personelin Giyeceği Özel Kıyafet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6.Kaza ve Yaralanma Anında Alınacak Önlem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</w:trPr>
        <w:tc>
          <w:tcPr>
            <w:tcW w:w="2688" w:type="dxa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2" name="Resim 1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MMOB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Çevre Mühendisleri Odası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EĞİTİM BAŞVURU FORMU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Eğitim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İMİÇİ TIBBİ ATIK PERSONELİ BİLGİLENDİRME EĞİTİMİ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Tarihler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Segoe UI" w:hAnsi="Segoe UI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22 TEMMUZ 2020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Mesleğ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Çevre Mühendisi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Oda Sicil No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Diğer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Belirtiniz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İletişim Bilgileri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Cep Tel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e-posta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İşyeri Bilgileri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 Adı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nin Adresi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 Telefon ve Faks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 E-posta:</w:t>
            </w:r>
            <w:bookmarkStart w:id="0" w:name="_GoBack"/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76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4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qFormat/>
    <w:rsid w:val="00af34bd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InternetLink">
    <w:name w:val="Hyperlink"/>
    <w:rsid w:val="00af34bd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f34bd"/>
    <w:rPr>
      <w:rFonts w:ascii="Tahoma" w:hAnsi="Tahoma" w:eastAsia="Times New Roman" w:cs="Tahom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a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f34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mailto:cmoizmir@cmo.org.t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9:00Z</dcterms:created>
  <dc:creator>HP</dc:creator>
  <dc:description/>
  <dc:language>en-US</dc:language>
  <cp:lastModifiedBy>HP</cp:lastModifiedBy>
  <dcterms:modified xsi:type="dcterms:W3CDTF">2020-07-06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