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MESLEĞE İLK ADIM EĞİTİMİ”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 03 TEMMUZ 2013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72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MESLEĞE İLK ADIM EĞİTİMİ”</w:t>
            </w:r>
          </w:p>
        </w:tc>
      </w:tr>
      <w:tr>
        <w:trPr>
          <w:trHeight w:val="58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2 Temmuz 2013 saat; 09.00 - 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3 Temmuz 2013 saat; 09.00 - 18.0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usunda Uzman Çevre Mühendisleri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e Dahil olanla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, Eğitim CD</w:t>
            </w:r>
          </w:p>
        </w:tc>
      </w:tr>
      <w:tr>
        <w:trPr>
          <w:trHeight w:val="121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/Berna Ö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21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ılım Ücretsizdir.</w:t>
            </w:r>
          </w:p>
        </w:tc>
      </w:tr>
      <w:tr>
        <w:trPr>
          <w:trHeight w:val="49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Kimler Katılabil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re Mühendisliği Bölümü 4. Sınıf Öğrencileri</w:t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Kapsamı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lek Etiği Örgütlenme ve Mesleki Haklar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Çevre Mevzuatı Genel Bilgilendirm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ÇED Süreci ve Uygulama Esasları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Çevre Denetim Yönetmeliği Çevre Danışmanlık Süreci Uygulamalar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ava Kalitesi Yönetim Süreci ve Uygulamaları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PG Otogaz İstasyonlarında Sorumlu Müdürlük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İçme Suyu ve Atıksu Arıtma Tesisleri Projelendirme Esasları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İçme Suyu ve Atıksu Arıtma Tesisleri İşletim Esasları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tık Yönetimi Uygulamaları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Yönetim Sistemleri (9001, 14001, 14064, 50001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İş Sağlığı ve Güvenliğ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İhale Mevzuatı ve Teklif Hazırlama Esaslar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İş Görüşmelerinde Mülakat Tekn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LEĞE İLK ADIM EĞİT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IT BİLGİLERİ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ınıfı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MO Öğrenci Üy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.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arih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İmza: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br w:type="textWrapping" w:clear="all"/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  <w:t>ÇEVRE MÜHENDİSLERİ ODASI</w:t>
    </w:r>
  </w:p>
  <w:p>
    <w:pPr>
      <w:pStyle w:val="Header"/>
      <w:rPr/>
    </w:pPr>
    <w:r>
      <w:rPr>
        <w:b/>
      </w:rPr>
      <w:tab/>
      <w:t>İZMİR ŞUB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sz w:val="24"/>
      <w:lang w:val="tr-TR" w:bidi="ar-SA"/>
    </w:rPr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Yiv1181602372msonormal">
    <w:name w:val="yiv118160237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9:00Z</dcterms:created>
  <dc:creator>c</dc:creator>
  <dc:description/>
  <cp:keywords/>
  <dc:language>en-US</dc:language>
  <cp:lastModifiedBy>asus</cp:lastModifiedBy>
  <cp:lastPrinted>2013-01-25T11:08:00Z</cp:lastPrinted>
  <dcterms:modified xsi:type="dcterms:W3CDTF">2013-06-19T12:55:00Z</dcterms:modified>
  <cp:revision>5</cp:revision>
  <dc:subject/>
  <dc:title>Sayı</dc:title>
</cp:coreProperties>
</file>