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ÇME SUYU ARITMA TESİSLERİNİ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SARIM VE İŞLETİM ESASLARI EĞİTİMİ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4 HAZİRAN 2013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72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ÇME SUYU ARITMA TESİSLERİNİN TASARIM VE İŞLETİM ESASLARI EĞİTİMİ</w:t>
            </w:r>
          </w:p>
        </w:tc>
      </w:tr>
      <w:tr>
        <w:trPr>
          <w:trHeight w:val="58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3 Haziran 2013 saat; 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4 Haziran 2013 saat; 09.30 - 17.0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Ü Öğretim Üye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ZSU Kurum Temsilci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RMA Yetkilileri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Dahil olanla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, Eğitim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ÇMO Üyeleri ( Aidat borcu bulunmayan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MMOB üyeleri / Diğ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49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endisleri ve ilgi mühendislik disiplini mensupları ve bu alanda yer alan bireysel ve kurumsal katılımcılar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Kapsamı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*İçme Suyu Arıtımı Temel İşlem Ve Proses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 İçme Suyu Arıtma Tesisleri Planlama Ve Yapım Süreç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 İçme Suyu Arıtma Tesisleri İşletimi -  ( Uygulama Örnekler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İçme Suyu Arıtma Tesisleri İşletimi -  ( Bakım- Laboratuv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İçme Suyu Mevzuat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İçme Suyu Arıtma Tesisleri İşletim Esas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 Teknik Gezi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İÇME SUYU ARITMA TESİSLERİNİ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ARIM VE İŞLETİM ESASLARI EG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sz w:val="24"/>
      <w:lang w:val="tr-TR" w:bidi="ar-SA"/>
    </w:rPr>
  </w:style>
  <w:style w:type="character" w:styleId="CharChar">
    <w:name w:val=" Char Char"/>
    <w:basedOn w:val="VarsaylanParagrafYazTipi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Char">
    <w:name w:val=" Char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Yiv1181602372msonormal">
    <w:name w:val="yiv11816023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1:00Z</dcterms:created>
  <dc:creator>c</dc:creator>
  <dc:description/>
  <cp:keywords/>
  <dc:language>en-US</dc:language>
  <cp:lastModifiedBy>user</cp:lastModifiedBy>
  <cp:lastPrinted>2013-01-25T11:08:00Z</cp:lastPrinted>
  <dcterms:modified xsi:type="dcterms:W3CDTF">2013-05-10T11:01:00Z</dcterms:modified>
  <cp:revision>2</cp:revision>
  <dc:subject/>
  <dc:title>Sayı</dc:title>
</cp:coreProperties>
</file>