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2–243 Mart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2 Mart 2017, Çarşamba   09.3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3 Mart 2017,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4 Mart 2017,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5 Mart </w:t>
            </w:r>
            <w:bookmarkStart w:id="0" w:name="_GoBack"/>
            <w:bookmarkEnd w:id="0"/>
            <w:r>
              <w:rPr>
                <w:rFonts w:cs="Segoe UI" w:ascii="Segoe UI" w:hAnsi="Segoe UI"/>
                <w:bCs/>
                <w:color w:val="000000" w:themeColor="text1"/>
                <w:kern w:val="0"/>
                <w:sz w:val="18"/>
                <w:szCs w:val="20"/>
                <w:lang w:val="tr-TR" w:eastAsia="tr-TR" w:bidi="ar-SA"/>
              </w:rPr>
              <w:t>201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tüm meslek grupları, Mimarlar, Mühendisler, Teknikerler, Harita ve Proje bağımlı çalışan tüm Sektör Çalışanları, Yöneticiler, aynı zamanda Akademisyen, Öğrenci ve Eğitmenle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GIS-CBS ve uzaktan algılama, veri yapıları, veritabanı, harita, projeksiyon bilgisi konularındaki teorik yapı hakkında bilgi sahibi ol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kern w:val="0"/>
                <w:sz w:val="20"/>
                <w:szCs w:val="20"/>
                <w:lang w:val="tr-TR" w:eastAsia="tr-TR" w:bidi="ar-SA"/>
              </w:rPr>
              <w:t xml:space="preserve"> </w:t>
            </w:r>
            <w:r>
              <w:rPr>
                <w:rFonts w:cs="Segoe UI" w:ascii="Segoe UI" w:hAnsi="Segoe UI"/>
                <w:kern w:val="0"/>
                <w:sz w:val="18"/>
                <w:szCs w:val="18"/>
                <w:lang w:val="tr-TR" w:eastAsia="tr-TR" w:bidi="ar-SA"/>
              </w:rPr>
              <w:t>GIS proje veri tabanı kavramsal tasarımı, uygulaması ve yönetim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Netcad GIS programını GIS projeleri oluşturmada kullana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Veri üretimi, veri depolama ve veri yönetimi süreçlerini farklı proje tür ve ölçeklerinde uygu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Netcad’ in gelişmiş GIS fonksiyonları ve Mimar sayesinde farklı özelliklerde veri üretimi ve analiz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Raster (SRTM, DEM vb.) ve vektör yapıdaki sayısal arazi verilerinden iki ve üç boyutlu GIS analizleri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istediği özelliklere göre görüntüleyebilecek, sorgulayabilecek ve rapo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aşamalarında verisini online haritalar ile görüntü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çıktılarını istenilen şablon yapıda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Ürettiği projeleri Google Earth’ e akta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GIS PROJE ALTLIK VERİLERİNİN HAZIRLANMAS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PROJE VERİ TABAN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YÖNET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NALİZLER ve PROJE İŞ AKIŞ MODEL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AFTALAMA, 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t>Eğitime katılacakların kendi dizüstü bilgisayarlarını getirmeleri gerekmektedir.  Programın yüklü olmasına gerek yoktu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2-24 Mart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96406826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5333197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601</Words>
  <Characters>3429</Characters>
  <CharactersWithSpaces>4022</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2-27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