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PG OTOGAZ İSTASYONLARI TAŞIT DOLUM PERSONELİ (POMPACI) EĞİTİM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-19 Kasım 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361"/>
      </w:tblGrid>
      <w:tr>
        <w:trPr>
          <w:trHeight w:val="588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timin Adı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G OTOGAZ İSTASYONLARI TAŞIT DOLUM PERSONELİ (POMPACI) EĞİTİMİ</w:t>
            </w:r>
          </w:p>
        </w:tc>
      </w:tr>
      <w:tr>
        <w:trPr>
          <w:trHeight w:val="788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timin Verileceği Tarihler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Kasım 2013 09.30-17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Kasım 2013 09.30-17.30</w:t>
            </w:r>
          </w:p>
        </w:tc>
      </w:tr>
      <w:tr>
        <w:trPr>
          <w:trHeight w:val="1495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timin Verileceği Yer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 Cumhuriyet Bulvarı No:140/1 Işık Apt. Kat:4 D:7 Alsancak / İZMİ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 0232 4640022 – 463553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s: 0232 422095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posta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cmoizmir@cmo.org.tr</w:t>
              </w:r>
            </w:hyperlink>
          </w:p>
        </w:tc>
      </w:tr>
      <w:tr>
        <w:trPr>
          <w:trHeight w:val="333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ımcı Sayısı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tmen Bilgiler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evre Mühendisi A. Hikmet DEMİRAY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Tuğrul ŞAHBAZ</w:t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tim Ücret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ğitim bedeli :  </w:t>
            </w:r>
            <w:r>
              <w:rPr>
                <w:b/>
                <w:bCs/>
                <w:color w:val="000000"/>
                <w:sz w:val="22"/>
                <w:szCs w:val="22"/>
              </w:rPr>
              <w:t>150 T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arı Belge Bedeli: 25 TL’di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 eğitime katılmazsa ödenen bedel iade edilmez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ka Hesap Numarası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ş Bankası Yeni liman Şubesi 3427–0339372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BAN NO: </w:t>
            </w:r>
            <w:r>
              <w:rPr>
                <w:b/>
                <w:color w:val="000000"/>
                <w:sz w:val="22"/>
                <w:szCs w:val="22"/>
              </w:rPr>
              <w:t>TR80 0006 4000 0013 4270 33937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anka masrafları katılım ücretine dahil değildir.</w:t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tim Ücretine Dahil olanlar: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tim Notları C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ğle yemeği ve tüm ikramlar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ğitim sonunda bir sınav yapılacak ve sınavda 70 puan ve üzeri alanlara Başarı Belgesi verilecektir. Sınava katılabilmek ve Başarı Belgesi almak için eğitime %70 devam zorunluluğu bulunmaktadır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tim ile ilgili sorularınız için iletişim bilgiler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 Soyad: Meltem AKBAY- Berna ÖZ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: TMMOB Çevre Mühendisleri Odası İzmir Şubesi</w:t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huriyet Bulvarı No:140/1 Işık Aprt. Kat:4 D:7 Alsancak / İZMİ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  0 232 4640022 - 4635532      Faks: 0232 422095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-posta:  cmoizmir@cmo.org.tr</w:t>
            </w:r>
          </w:p>
        </w:tc>
      </w:tr>
      <w:tr>
        <w:trPr>
          <w:trHeight w:val="1412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ğitim Kapsamı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 Piyasası Hukuki Düzenlemeleri ve Standart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sağlığı, Güvenliği ve Çevrenin Korun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’nin Teknik Özellik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 Tesisat Elemanları ve Dikkat Edilmesi Gereken Kurall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’nin Emniyetli Bir Şekilde İkmal Yapılmas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um Sırasında Uyulması Gereken Kural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’nin Doldurulma İşleminde Temel Kurallar, Emniyet tedbirleri, Uygulama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gın Güvenliğ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yard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NİK GEZ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AV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EĞİTİME KİMLER KATILABİLİR: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LPG Otogaz İstasyonu/Dolum Tesislerinde Pompacı olarak görev yapmakta olan person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2948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G OTOGAZ İSTASYONLARI TAŞIT DOLUM PERSONELİ (POMPACI) EĞİTİMİ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 Kayıt Bilgiler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dı Soyadı: </w:t>
            </w:r>
            <w:r>
              <w:rPr>
                <w:bCs/>
                <w:sz w:val="22"/>
                <w:szCs w:val="22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</w:t>
            </w:r>
            <w:r>
              <w:rPr>
                <w:b/>
                <w:bCs/>
                <w:sz w:val="22"/>
                <w:szCs w:val="22"/>
              </w:rPr>
              <w:t xml:space="preserve"> Çevre Mühendisi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a sicil No: </w:t>
            </w:r>
            <w:r>
              <w:rPr>
                <w:bCs/>
                <w:sz w:val="22"/>
                <w:szCs w:val="22"/>
              </w:rPr>
              <w:t>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GSM </w:t>
            </w:r>
            <w:r>
              <w:rPr>
                <w:i/>
                <w:iCs/>
                <w:sz w:val="22"/>
                <w:szCs w:val="22"/>
              </w:rPr>
              <w:t>: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E-po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Çalışıyors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Çalıştığı İş Y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İşyerinin Adres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İşyeri Telefon – Faks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………………………………………………………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İş Yeri E-posta: </w:t>
            </w:r>
            <w:r>
              <w:rPr>
                <w:bCs/>
                <w:sz w:val="22"/>
                <w:szCs w:val="22"/>
              </w:rPr>
              <w:t>………………………………………………………………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. </w:t>
            </w:r>
            <w:r>
              <w:rPr>
                <w:bCs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8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Cumhuriyet Bulvarı No:140/1 Işık Aprt. Kat:4 D:7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/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ltbilgiChar">
    <w:name w:val="Altbilgi Char"/>
    <w:basedOn w:val="VarsaylanParagrafYazTipi"/>
    <w:qFormat/>
    <w:rPr>
      <w:sz w:val="24"/>
      <w:szCs w:val="24"/>
      <w:lang w:val="tr-TR" w:bidi="ar-SA"/>
    </w:rPr>
  </w:style>
  <w:style w:type="character" w:styleId="CharChar2">
    <w:name w:val=" Char Char2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4:00Z</dcterms:created>
  <dc:creator>c</dc:creator>
  <dc:description/>
  <cp:keywords/>
  <dc:language>en-US</dc:language>
  <cp:lastModifiedBy>asus</cp:lastModifiedBy>
  <cp:lastPrinted>2010-09-07T17:59:00Z</cp:lastPrinted>
  <dcterms:modified xsi:type="dcterms:W3CDTF">2013-11-15T09:04:00Z</dcterms:modified>
  <cp:revision>2</cp:revision>
  <dc:subject/>
  <dc:title>LPG OTOGAZ İSTASYONU/DOLUM TESİSİ </dc:title>
</cp:coreProperties>
</file>