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KURUMSAL SÜRDÜRÜLEBİLİRLİK EĞİTİMİ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23 Temmuz 2015</w:t>
      </w:r>
    </w:p>
    <w:tbl>
      <w:tblPr>
        <w:tblW w:w="96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341"/>
      </w:tblGrid>
      <w:tr>
        <w:trPr>
          <w:trHeight w:val="481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Ad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KURUMSAL SÜRDÜRÜLEBİLİRLİK EĞİTİMİ</w:t>
            </w:r>
          </w:p>
        </w:tc>
      </w:tr>
      <w:tr>
        <w:trPr>
          <w:trHeight w:val="603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Tarihler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3 Temmuz 2015</w:t>
            </w:r>
            <w:r>
              <w:rPr>
                <w:rFonts w:cs="Arial" w:ascii="Arial" w:hAnsi="Arial"/>
                <w:b/>
                <w:sz w:val="20"/>
                <w:szCs w:val="20"/>
              </w:rPr>
              <w:t>,  saat; (09.30 kayıt) 10.00 - 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Yer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Mustafa Münir Birsel Sk. No:6/1 Akademi Apt. Kat:3 D:10 Alsancak / İZMİ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333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Veren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hile YENİ – Çevre Mühendisi</w:t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ÇMO Üyeleri(Aidat Borcu Bulunmayan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TB’li Firma Çalışanı TMMOB Üyeleri: 250 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MMOB üyeleri / Diğer: 350 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ğitim Yönetimi Talimatı gereği Eğitime ön kayıt yaptırmak için eğitim bedelin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eşin ödenmesi gerekmektedir. Katılımcı eğitime katılmazsa ödenen bedel iade edilm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 Bankası Yeni liman Şubesi 3427–033937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us karta 4 taksit yapılmaktadır.</w:t>
            </w:r>
          </w:p>
        </w:tc>
      </w:tr>
      <w:tr>
        <w:trPr>
          <w:trHeight w:val="576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ğitim Notlar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ğle yemeği ve ikramlar </w:t>
            </w:r>
          </w:p>
        </w:tc>
      </w:tr>
      <w:tr>
        <w:trPr>
          <w:trHeight w:val="812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Program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Eğitimin Amac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sal Sürdürebilirliğin sağlanabilmesi için kuruluş içinde ve dışındaki dinamikleri sistematik olarak yönetmeleri için neler yapmaları gerektiğinin belirlenm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 xml:space="preserve">Eğitimin İçeriğ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bookmarkStart w:id="2" w:name="OLE_LINK1"/>
            <w:bookmarkEnd w:id="2"/>
            <w:r>
              <w:rPr>
                <w:rFonts w:cs="Arial" w:ascii="Arial" w:hAnsi="Arial"/>
                <w:sz w:val="20"/>
                <w:szCs w:val="20"/>
              </w:rPr>
              <w:t>Sürdürebilirlik Nedir?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dürebilirlik Stratejisinin belirlenmesi, ( İtibar Yönetimi, Kurumsal Risk yönetimi, Etik İlkelerin Yönetimi, Çalışanların yönetimi, Müşterilerin Yönetimi, Enerji, Çevre, Toplum, İSG Yönetimi, Yönetim Sistemleri,  KIS İlkelerinin vb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dürebilirlik Performanslarının İzlenmes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dürebilirlik Raporu Nedir?(GR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Kimler Katılabili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m yönetici ve mühendisl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Başvuru Form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tbl>
      <w:tblPr>
        <w:tblW w:w="96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341"/>
      </w:tblGrid>
      <w:tr>
        <w:trPr>
          <w:trHeight w:val="153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UMSAL SÜRDÜRÜLEBİLİRLİK EĞİTİM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 Kayıt Formu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ı Soyadı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evre Mühendi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sicil 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ğ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GSM </w:t>
            </w:r>
            <w:r>
              <w:rPr>
                <w:rFonts w:cs="Arial" w:ascii="Arial" w:hAnsi="Arial"/>
                <w:iCs/>
                <w:sz w:val="20"/>
                <w:szCs w:val="20"/>
              </w:rPr>
              <w:t>: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İŞYERİ BİLGİLER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 Yeri Adı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nin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İş Yeri E-post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* : </w:t>
      </w:r>
      <w:r>
        <w:rPr>
          <w:rFonts w:cs="Arial" w:ascii="Arial" w:hAnsi="Arial"/>
          <w:sz w:val="20"/>
          <w:szCs w:val="20"/>
        </w:rPr>
        <w:t xml:space="preserve">Formun doldurarak Dekont ile birlikte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cmoizmir@cmo.org.tr</w:t>
        </w:r>
      </w:hyperlink>
      <w:r>
        <w:rPr>
          <w:rFonts w:cs="Arial" w:ascii="Arial" w:hAnsi="Arial"/>
          <w:sz w:val="20"/>
          <w:szCs w:val="20"/>
        </w:rPr>
        <w:t xml:space="preserve">  e-posta adresine gönderilmesi veya          +90 232 422 09 59 nolu faksa iletmesi gerekmektedir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8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Mustafa Münir Birsel Sk. No:6/1 Akademi Aprt. Kat:3 D:10 Alsancak / İZMİR</w:t>
    </w:r>
  </w:p>
  <w:p>
    <w:pPr>
      <w:pStyle w:val="Footer"/>
      <w:jc w:val="center"/>
      <w:rPr>
        <w:sz w:val="18"/>
      </w:rPr>
    </w:pPr>
    <w:r>
      <w:rPr>
        <w:sz w:val="18"/>
      </w:rPr>
      <w:t xml:space="preserve">Tel: 0 232 464 00 22 – 463 55 32   Fax: 0 232 422 09 59   E-Posta: </w:t>
    </w:r>
    <w:hyperlink r:id="rId1">
      <w:r>
        <w:rPr>
          <w:rStyle w:val="InternetLink"/>
          <w:color w:val="000000"/>
          <w:sz w:val="18"/>
          <w:u w:val="none"/>
        </w:rPr>
        <w:t>cmoizmir@cmo.org.t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TMMOB Çevre Mühendisleri Odası Anayasanın 135. maddesinde tanımlanan 66 ve 85 sayılı KHK ve 7303 sayılı yasa ile 6235 sayılı yasaya göre kurulmuş kamu kuruluşu niteliğinde bir meslek kuruluşudu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CharChar2">
    <w:name w:val=" Char Char2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yperlink" Target="mailto:cmoizmir@cmo.org.t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oizmir@c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42:00Z</dcterms:created>
  <dc:creator>c</dc:creator>
  <dc:description/>
  <cp:keywords/>
  <dc:language>en-US</dc:language>
  <cp:lastModifiedBy>HP</cp:lastModifiedBy>
  <cp:lastPrinted>2015-01-13T10:30:00Z</cp:lastPrinted>
  <dcterms:modified xsi:type="dcterms:W3CDTF">2015-07-03T08:45:00Z</dcterms:modified>
  <cp:revision>7</cp:revision>
  <dc:subject/>
  <dc:title>LPG OTOGAZ İSTASYONU/DOLUM TESİSİ</dc:title>
</cp:coreProperties>
</file>