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LPG Otogaz İstasyonu Sorumlu Müdür Eğiti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8-20 Ekim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8 Ekim 2017, Çarşamba  09.30 – 17.30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9 Ekim 2017, Perşembe 10.0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0 Ekim 2017, Cuma       10.0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300 ₺  (3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şarı Belge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1 Ekim 2017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ühendislik Fakültelerinden veya bunlara denkliği Yüksek Öğretim Kurulu tarafından kabul edilen yurt içi veya yurtdışındaki Yüksek Öğretim Kurumlarından mezunları katılabili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   ÇMO Ana Yönetmelik ve Yönetmelikleri, Mühendislik Etiği, Sorumlu Müdürün Hak, Yetki ve Yükümlülü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Piyasası Hukuki Düzenlem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‘nin Tanımı, Teknik Özellikleri ve Kullanım Al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gili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Otogaz İstasyonları Ekipm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Doldurma, Boşaltma Kural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Periyodik Kontrol ve Bak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k Yardım Temel Bilg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"Sorumlu Müdür Kontrol Kayıt Defteri"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 xml:space="preserve"> TEKNİK GEZ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18-20 Ekim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8145172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7635187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09-22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