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Ek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Raporunun Teslim Edilmesi ve Değer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933354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63</Words>
  <Characters>4354</Characters>
  <CharactersWithSpaces>5107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6:00Z</dcterms:created>
  <dc:creator>BAYRAM ÖZKAN</dc:creator>
  <dc:description/>
  <dc:language>en-US</dc:language>
  <cp:lastModifiedBy>HP</cp:lastModifiedBy>
  <dcterms:modified xsi:type="dcterms:W3CDTF">2017-10-1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