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YEŞİL YILDIZ SERTİFİKASI (ÇEVREYE DUYARLI KONAKLAMA TESİSİ) EĞİTİ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4-25 Mart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4 Mart 2017, Cuma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5 Mart 2017, Cumartesi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Uğur Burhan YILDIRIM - Teknik Uzma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Çevre Yüksek </w:t>
            </w:r>
            <w:bookmarkStart w:id="0" w:name="_GoBack"/>
            <w:bookmarkEnd w:id="0"/>
            <w:r>
              <w:rPr>
                <w:rFonts w:cs="Segoe UI" w:ascii="Segoe UI" w:hAnsi="Segoe UI"/>
                <w:bCs/>
                <w:color w:val="000000" w:themeColor="text1"/>
                <w:kern w:val="0"/>
                <w:sz w:val="18"/>
                <w:szCs w:val="20"/>
                <w:lang w:val="tr-TR" w:eastAsia="tr-TR" w:bidi="ar-SA"/>
              </w:rPr>
              <w:t>Mühendis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 25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Diğer Katılımcılar: 35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katılım sağlayacak üyelerimizin 2017 yılı dahil olmak üzere aidat borçlarının olmaması gerekmektedir. 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16 Mart 2017</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in Amac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Yeşil Yıldız uygulaması, enerji, su, çevreye zararlı maddelerin tüketiminin ve atık miktarının azaltılmasını, enerji verimliliğinin arttırılmasını, yenilenebilir enerji kaynaklarının kullanımının teşvik edilmesini, konaklama işletmelerinin yatırım aşamasından itibaren çevreye duyarlı olarak planlanmalarını ve gerçekleştirilmelerini, tesisin çevreye uyumunu, çevreyi güzelleştirici düzenleme ve etkinlikleri, ekolojik mimariyi, çevreye duyarlılık konusunda bilinçlendirmeyi, eğitim sağlanmasını, ilgili kurum ve kuruluşlarla işbirliği yapılmasını amaçla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in İçeriğ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Turizm-Çevre İlişkis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Yeşil Yıldız Ve Turistik İşletmelerde Eko-Etiket Uygulamalar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Turistik İşletmelerde Çevre Yönetim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Çevre Politikasının Hazırlanmas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Eylem Planlarının Hazırlanmas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Turistik İşletmelerde Çevre Eğitim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Misafirlere Yönelik Çevre Bilgilendirme Çalışmalar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Turistik İşletmelerde Doğal Kaynak Yönetimi Ve Tasarruf Tedbir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Turistik İşletmelerde Atık Yönetim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Yeşil Yıldız Puanlamalarında Dikkat Edilmesi Gereken Hususla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Yeşil Yıldız Başvuru Dosyasının Hazırlanması</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Örnek Eylem Planlarının Hazırlanması</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YEŞİL YILDIZ SERTİFİKASI (ÇEVREYE DUYARLI KONAKLAMA TESİSİ) EĞİTİ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24-25 Mart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323651819"/>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283435845"/>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465</Words>
  <Characters>2656</Characters>
  <CharactersWithSpaces>3115</CharactersWithSpaces>
  <Paragraphs>6</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03-02T13: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