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HUKUKİ DESTEK TALEP FORMU * </w:t>
      </w:r>
    </w:p>
    <w:tbl>
      <w:tblPr>
        <w:tblStyle w:val="TabloKlavuzu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425"/>
        <w:gridCol w:w="418"/>
        <w:gridCol w:w="1985"/>
        <w:gridCol w:w="1695"/>
        <w:gridCol w:w="42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Adı Soyadı</w:t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47" w:type="dxa"/>
            <w:gridSpan w:val="5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icil Numarası</w:t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47" w:type="dxa"/>
            <w:gridSpan w:val="5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elefonu</w:t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47" w:type="dxa"/>
            <w:gridSpan w:val="5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-posta Adresi</w:t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47" w:type="dxa"/>
            <w:gridSpan w:val="5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ercih edilen görüşme şekli</w:t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(Lütfen X ile işaretleyiniz.) </w:t>
            </w:r>
          </w:p>
        </w:tc>
        <w:tc>
          <w:tcPr>
            <w:tcW w:w="1425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Telefon 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9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rşılıklı Görüşme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9457" w:type="dxa"/>
            <w:gridSpan w:val="6"/>
            <w:tcBorders/>
          </w:tcPr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anışılacak Hukuki Sorunun Özeti:</w:t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5" w:before="12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tLeast" w:line="25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* Hukuki Destek Talep Formu’nun hizmetin verimi ve zaman kaybı yaşanmaması açısından eksiksiz bir şekilde doldurulması son derece önemlidir. Talebin, her hafta Salı günü saat 14:30 ile 17:30 saatleri arasında yapılacak çalışmalarda gündeme alınabilmesi için, bir önceki Cuma günü saat 17.00’a kadar </w:t>
      </w:r>
      <w:hyperlink r:id="rId2">
        <w:r>
          <w:rPr>
            <w:rStyle w:val="InternetLink"/>
            <w:rFonts w:cs="Arial" w:ascii="Arial" w:hAnsi="Arial"/>
          </w:rPr>
          <w:t>hukukdestek@cmo.org.tr</w:t>
        </w:r>
      </w:hyperlink>
      <w:r>
        <w:rPr>
          <w:rFonts w:cs="Arial" w:ascii="Arial" w:hAnsi="Arial"/>
          <w:color w:val="000000" w:themeColor="text1"/>
        </w:rPr>
        <w:t xml:space="preserve"> adresine e-posta ile 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gönderilmesi gerekmektedir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51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36b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kukdestek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9:00Z</dcterms:created>
  <dc:creator>cem</dc:creator>
  <dc:description/>
  <dc:language>en-US</dc:language>
  <cp:lastModifiedBy>asus</cp:lastModifiedBy>
  <dcterms:modified xsi:type="dcterms:W3CDTF">2013-02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