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color w:val="444444"/>
          <w:sz w:val="16"/>
          <w:szCs w:val="16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ÜRÜLTÜ EĞİTİMİ ‘ A-1 TİP TEMEL EĞİTİM VE SAHA ÖLÇÜMLERİ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TİFİKA EĞİTİM PROGR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-19 Mart 2013</w:t>
      </w:r>
    </w:p>
    <w:tbl>
      <w:tblPr>
        <w:tblW w:w="869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015"/>
      </w:tblGrid>
      <w:tr>
        <w:trPr>
          <w:trHeight w:val="242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GÜRÜLTÜ EĞİTİMİ ‘ A-1 TİP TEMEL EĞİTİM VE SAHA ÖLÇÜMLERİ’ SERTİFİKA EĞİTİM PROGR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8 Mart 2013 saat 09:30 –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9 Mart 2013 saat 09:30 – 17.00</w:t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96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rd. Doç. Dr. Filiz BAL KOÇYİĞİT</w:t>
            </w:r>
          </w:p>
        </w:tc>
      </w:tr>
      <w:tr>
        <w:trPr>
          <w:trHeight w:val="423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T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</w:tc>
      </w:tr>
      <w:tr>
        <w:trPr>
          <w:trHeight w:val="190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Ücretine Dahil olanlar: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şarı Sertifik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Not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Öğle Yemeği ve İkramlar </w:t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Meltem AKBAY- Berna Ö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3613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Kapsamı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AKUSTİK İLE İLGİLİ GENEL BİLGİLER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NÜN İNSAN SAĞLIĞINA ETKİLER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 KONTROL İLKELER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ÇEVRESEL GÜRÜLTÜNÜN TARİF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 GÜRÜLTÜ ÖLÇÜMLER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Ses basınç  ölçerler, aksesuarlar ve kullanımları: lineer, pik ve ortalama değerler,  eşdeğer gürültü düzeyi ölçümü, kayıt depolama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 (TS 9315 ISO 1996-1 ve TS 9798 ISO 1996-2)Standartlarına göre ölçüm cihazının sahip olması gereken teknik özellikler ve ölçülecek parametreler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Çevresel gürültünün tarifi ölçülmesi ve değerlendirilmesi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 (TS 9315 ISO 1996-1 ve TS 9798 ISO 1996-2) Standartlarına göre referans zaman aralığı ve ölçüm süresi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Açık alanda ölçün esasları (Gürültü kaynağı tespiti, ölçüm yeri, ölçüm noktalarının sayısı, mikrofon konumu v.s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Yapı dışında ölçüm esasları  (Gürültü kaynağı tespiti, ölçüm yeri, ölçüm noktalarının sayısı, mikrofon konumu v.s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 Ölçüm sırasında meteorolojik şartların tespiti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lçümlerin doğrulanması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lçümlerin ölçüm tutanağına aktarılması kaydedilecek bilgiler ve veriler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Cihaz kalibrasyonu uygulamaları Kalibratörler ve ve kullanımı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 ÖLÇÜMLERİ UYGULAMALARI VE ÖRNEK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TİFİKA YETERLİLİK SINAVI</w:t>
            </w:r>
          </w:p>
        </w:tc>
      </w:tr>
      <w:tr>
        <w:trPr>
          <w:trHeight w:val="1698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ÜRÜLTÜ EĞİTİMİ ‘ A-1 TİP TEMEL EĞİTİM VE SAHA ÖLÇÜMLERİ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TİFİKA EĞİTİM PROGR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ayıt Bilgileri</w:t>
            </w:r>
          </w:p>
        </w:tc>
        <w:tc>
          <w:tcPr>
            <w:tcW w:w="7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Çevre Mühendisi                          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S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arih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İmza:  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">
    <w:name w:val=" Char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8:00Z</dcterms:created>
  <dc:creator>asus</dc:creator>
  <dc:description/>
  <cp:keywords/>
  <dc:language>en-US</dc:language>
  <cp:lastModifiedBy>user</cp:lastModifiedBy>
  <dcterms:modified xsi:type="dcterms:W3CDTF">2013-02-15T11:48:00Z</dcterms:modified>
  <cp:revision>2</cp:revision>
  <dc:subject/>
  <dc:title>NETCAD İÇMESUYU VE ATIKSU PROJELENDİRME UYGULAMALARI </dc:title>
</cp:coreProperties>
</file>