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Style w:val="DzTablo11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2126"/>
        <w:gridCol w:w="51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2-14 Kasım 2021</w:t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Cep Tel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İşyeri Adı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4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zTablo11">
    <w:name w:val="Düz Tablo 11"/>
    <w:basedOn w:val="NormalTablo"/>
    <w:uiPriority w:val="41"/>
    <w:rsid w:val="003c54fa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6:00Z</dcterms:created>
  <dc:creator>cmobursa@cmo.org.tr</dc:creator>
  <dc:description/>
  <dc:language>en-US</dc:language>
  <cp:lastModifiedBy>cmobursa@cmo.org.tr</cp:lastModifiedBy>
  <dcterms:modified xsi:type="dcterms:W3CDTF">2021-11-04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