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68"/>
        <w:gridCol w:w="1945"/>
        <w:gridCol w:w="1950"/>
        <w:gridCol w:w="1946"/>
        <w:gridCol w:w="1128"/>
        <w:gridCol w:w="2611"/>
        <w:gridCol w:w="811"/>
        <w:gridCol w:w="1978"/>
        <w:gridCol w:w="865"/>
      </w:tblGrid>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Büro No</w:t>
            </w:r>
          </w:p>
        </w:tc>
        <w:tc>
          <w:tcPr>
            <w:tcW w:w="19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avacı</w:t>
            </w:r>
          </w:p>
        </w:tc>
        <w:tc>
          <w:tcPr>
            <w:tcW w:w="19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avalı</w:t>
            </w:r>
          </w:p>
        </w:tc>
        <w:tc>
          <w:tcPr>
            <w:tcW w:w="19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Mahkeme</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osya No</w:t>
            </w:r>
          </w:p>
        </w:tc>
        <w:tc>
          <w:tcPr>
            <w:tcW w:w="2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Konu</w:t>
            </w:r>
          </w:p>
        </w:tc>
        <w:tc>
          <w:tcPr>
            <w:tcW w:w="8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osya Durum</w:t>
            </w:r>
          </w:p>
        </w:tc>
        <w:tc>
          <w:tcPr>
            <w:tcW w:w="1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Son Durum</w:t>
            </w:r>
          </w:p>
        </w:tc>
        <w:tc>
          <w:tcPr>
            <w:tcW w:w="8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Taraf</w:t>
            </w:r>
          </w:p>
        </w:tc>
      </w:tr>
      <w:tr>
        <w:trPr>
          <w:trHeight w:val="255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MO-25</w:t>
            </w:r>
          </w:p>
        </w:tc>
        <w:tc>
          <w:tcPr>
            <w:tcW w:w="1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TMMOB ÇEVRE MÜHENDİSLERİ ODASI,</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EVRE VE ŞEHİRCİLİK BAKANLIĞI,</w:t>
            </w:r>
          </w:p>
        </w:tc>
        <w:tc>
          <w:tcPr>
            <w:tcW w:w="1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Ankara 14. Danıştay Dairesi (Ankara)</w:t>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014/4071</w:t>
            </w:r>
          </w:p>
        </w:tc>
        <w:tc>
          <w:tcPr>
            <w:tcW w:w="2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EVRE VE ŞEHİRCİLİK BAKANLIĞI'NIN 04.03.2014 GÜNLÜ 2014/07 SAYILI ATIK SU ARITMA/DERİN DENİZ DEŞARJI TESİSİ PROJE ONAYI KONULU GENELGESİNİN "BİRİNCİ PROJENİN HAZIRLANMASI VE SORUMLULUKLAR" BAŞLIKLI BÖLÜMÜNÜN A VE B BENTLERİNİN, EK-3 PROJE ONAY FORMUNUN VE "EK-5 PROJE KAPSAMINDA İSTENEN DİĞER BELGELER" BAŞLIKLI KISIMLARININ YD VE İPTALİ</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Temyiz</w:t>
            </w:r>
          </w:p>
        </w:tc>
        <w:tc>
          <w:tcPr>
            <w:tcW w:w="1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03.06.2015 tarihinde davanın reddine karar verildi. Karar, 14.09.2015 tarihinde karar temyiz edildi. Temyiz sonucu bekleniyor.</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avacı</w:t>
            </w:r>
            <w:bookmarkStart w:id="0" w:name="_GoBack"/>
          </w:p>
        </w:tc>
      </w:tr>
      <w:tr>
        <w:trPr>
          <w:trHeight w:val="1785"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bookmarkEnd w:id="0"/>
            <w:r>
              <w:rPr>
                <w:rFonts w:eastAsia="Times New Roman" w:cs="Calibri"/>
                <w:b/>
                <w:bCs/>
                <w:color w:val="000000"/>
                <w:sz w:val="20"/>
                <w:szCs w:val="20"/>
                <w:lang w:eastAsia="tr-TR"/>
              </w:rPr>
              <w:t>ÇMO-26</w:t>
            </w:r>
          </w:p>
        </w:tc>
        <w:tc>
          <w:tcPr>
            <w:tcW w:w="1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TMMOB ÇEVRE MÜHENDİSLERİ ODASI, TMMOB PEYZAJ MİMARLARI ODASI,</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EVRE VE ŞEHİRCİLİK BAKANLIĞI,</w:t>
            </w:r>
          </w:p>
        </w:tc>
        <w:tc>
          <w:tcPr>
            <w:tcW w:w="1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Ankara 6. Danıştay Dairesi (Ankara)</w:t>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014/7316</w:t>
            </w:r>
          </w:p>
        </w:tc>
        <w:tc>
          <w:tcPr>
            <w:tcW w:w="2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MEKANSAL PLANLAR YÖNETMELİĞİ'NİN TALEP SONUCUNDA BİLDİRİLEN MADDELERİNİN YD VE İPTALİ VE BU MADDELERİN İPTALİ HALİNDE TÜM YÖNETMELİK UYGULANAMAZ HALE GELECEĞİNDEN TÜM YÖNETMELİĞİN YD VE İPTALİ</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erdest</w:t>
            </w:r>
          </w:p>
        </w:tc>
        <w:tc>
          <w:tcPr>
            <w:tcW w:w="1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airece, 30.09.2014 tarihinde yd istemimizin davalı idarenin savunması alındıktan sonra görüşülmesine karar verildi. Savunma ve yd sonucu bekleniyor.</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avacı</w:t>
            </w:r>
          </w:p>
        </w:tc>
      </w:tr>
      <w:tr>
        <w:trPr>
          <w:trHeight w:val="2295"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MO-29</w:t>
            </w:r>
          </w:p>
        </w:tc>
        <w:tc>
          <w:tcPr>
            <w:tcW w:w="1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TMMOB ÇEVRE MÜHENDİSLERİ ODASI, TMMOB MİMARLAR ODASI,</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EVRE VE ŞEHİRCİLİK BAKANLIĞI,</w:t>
            </w:r>
          </w:p>
        </w:tc>
        <w:tc>
          <w:tcPr>
            <w:tcW w:w="1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Ankara 14. Danıştay Dairesi (Ankara)</w:t>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014/9710</w:t>
            </w:r>
          </w:p>
        </w:tc>
        <w:tc>
          <w:tcPr>
            <w:tcW w:w="2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OĞAL SİT ALANLARINDA PLANLANAN HES PROJELERİNİN GERÇEKLEŞTİRİLMESİNE YÖNELİK İLKE KARARI İLE BU KARARIN 3. VE 4. MADDELERİNİN GÖNDERME YAPTIĞI 19.7.2012 TARİH VE 28358 SAYILI RG'DE YAYIMLANAN KORUNAN ALANLARIN TESPİT, TESCİL VE ONAYINA İLİŞKİN USUL VE ESASLARA DAİR YÖNETMELİK'İN İLGİLİ MADDELERİNDEKİ İFADELERİN YD VE İPTALİ</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erdest</w:t>
            </w:r>
          </w:p>
        </w:tc>
        <w:tc>
          <w:tcPr>
            <w:tcW w:w="1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airece 11.02.2015 tarihinde yd istemimizin reddine karar verildi. Bu karara karşı 01.04.2015 tarihinde Danıştay İDDK nezdinde itiraz edildi. Danıştay İDDK, 13.05.2015 tarih ve 2015/330 yd itiraz nolu kararıyla itirazımızın reddine karar verdi. Karar, tarafımıza 15.10.2015 tarihinde tebliğ edildi.</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avacı</w:t>
            </w:r>
          </w:p>
        </w:tc>
      </w:tr>
      <w:tr>
        <w:trPr>
          <w:trHeight w:val="2805"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MO-41</w:t>
            </w:r>
          </w:p>
        </w:tc>
        <w:tc>
          <w:tcPr>
            <w:tcW w:w="1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EKOLOJİ KOLEKTİFİ DERNEĞİ, TMMOB ÇEVRE MÜHENDİSLERİ ODASI, TMMOB KİMYA MÜH. ODASI, TMMOB PEYZAJ MİMARLARI ODASI, TMMOB ZİRAAT MÜH. ODASI, ÇALDAĞ NİKEL MADENCİLİK SAN. VE TİC. A.Ş.,</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EVRE VE ŞEHİRCİLİK BAKANLIĞI,</w:t>
            </w:r>
          </w:p>
        </w:tc>
        <w:tc>
          <w:tcPr>
            <w:tcW w:w="1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Manisa 2. İdare Mahkemesi (Manisa)</w:t>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014/926</w:t>
            </w:r>
          </w:p>
        </w:tc>
        <w:tc>
          <w:tcPr>
            <w:tcW w:w="2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ALDAĞI KOMPLEKS MADENİ PROJE DEĞİŞİKLİKLERİ VE EK ÜNİTELERİ İLE İLGİLİ VERİLEN 27.10.2014 TARİHLİ ÇED OLUMLU KARARININ YD VE İPTALİ</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erdest</w:t>
            </w:r>
          </w:p>
        </w:tc>
        <w:tc>
          <w:tcPr>
            <w:tcW w:w="1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01.05.2015 tarihinde bilirkişilere itiraz edildi. Mahkeme 21.05.2015 tarihinde bilirkişilere yaptığımız itirazı reddetti. 02.06.2015 tarihinde keşif gerçekleşti. Bilirkişi raporu 3.12.2015'de tebliğ edildi. 50 tl eksik posta ücretinin 30 gün içinde yatırılmasına ilişkin ara karar, tarafımıza 29.12.2015 tarihinde tebliğ edildi. Eksik gider avansı tamamlandı. Bilirkişi raporuna itiraz edildi. Duruşma günü tebliğ edildi (10.02.2016 10:10)</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avacı</w:t>
            </w:r>
          </w:p>
        </w:tc>
      </w:tr>
      <w:tr>
        <w:trPr>
          <w:trHeight w:val="255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MO-53</w:t>
            </w:r>
          </w:p>
        </w:tc>
        <w:tc>
          <w:tcPr>
            <w:tcW w:w="1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TMMOB ÇEVRE MÜHENDİSLERİ ODASI, TMMOB ELEKTRİK MÜH. ODASI, TMMOB İNŞAAT MÜH. ODASI, TMMOB MİMARLAR ODASI SAMSUN ŞUBE,</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SAMSUN BÜYÜKŞEHİR BELEDİYE BAŞKANLIĞI,</w:t>
            </w:r>
          </w:p>
        </w:tc>
        <w:tc>
          <w:tcPr>
            <w:tcW w:w="1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Samsun 2. İdare Mahkemesi (Samsun)</w:t>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014/1117</w:t>
            </w:r>
          </w:p>
        </w:tc>
        <w:tc>
          <w:tcPr>
            <w:tcW w:w="2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SAMSUN BÜYÜKŞEHİR BELEDİYE MECLİSİNİN 15.05.2014 T. VE 10-134 SAYILI 1/5000 ÖLÇEKLİ NAZIM İMAR PLANI VE 1/1000 ÖLÇEKLİ UYGULAMA İMAR PLANI DEĞİŞİKLİĞİ İŞLEMLERİNİN YD VE İPTALİ</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Temyiz</w:t>
            </w:r>
          </w:p>
        </w:tc>
        <w:tc>
          <w:tcPr>
            <w:tcW w:w="1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7.05.2015 tarihinde yd isteminin reddine karar verildi. bu karara karşı yapılan itiraz da samsun bim'in 11.06.2015 T. ve 2015/558 yd itiraz nolu dosyasıyla reddedildi. 11.11.2015 tarihinde davanın reddine karar verildi. Karar, tarafımıza 12.01.2015 tarihinde tebliğ edildi.  Karar, TMMOB MİMARLAR ODASI SAMSUN ŞUBESİ tarafından temyiz edildi. Temyiz sonucu bekleniyor.</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avacı</w:t>
            </w:r>
          </w:p>
        </w:tc>
      </w:tr>
      <w:tr>
        <w:trPr>
          <w:trHeight w:val="2295"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MO-12</w:t>
            </w:r>
          </w:p>
        </w:tc>
        <w:tc>
          <w:tcPr>
            <w:tcW w:w="1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TMMOB ÇEVRE MÜHENDİSLERİ ODASI, TMMOB KİMYA MÜH. ODASI, TMMOB METALURJİ MÜH. ODASI, TMMOB PEYZAJ MİMARLARI ODASI, TMMOB ZİRAAT MÜH. ODASI, TÜRK TABİPLERİ BİRLİĞİ,</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EVRE VE ŞEHİRCİLİK BAKANLIĞI,</w:t>
            </w:r>
          </w:p>
        </w:tc>
        <w:tc>
          <w:tcPr>
            <w:tcW w:w="1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Ankara 14. Danıştay Dairesi (Ankara)</w:t>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015/735</w:t>
            </w:r>
          </w:p>
        </w:tc>
        <w:tc>
          <w:tcPr>
            <w:tcW w:w="2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SİVAS İLİ KANGAL İLÇESİ EĞRİCEK KÖYÜ SINIRLARI İÇİNDE BULUNAN BAKIRTEPE MEVKİİNDE YAPILMASI PLANLANAN BAKIRTEPE ALTIN MADENİ PROJESİ İLE İLGİLİ DAVALI İDARECE VERİLEN 31.12.2014 TARİHLİ ÇED OLUMLU KARARININ DAYANAĞI DÜZENLEYİCİ İŞLEM OLAN ÇEVRE VE ŞEHİRCİLİK BAKANLIĞININ 2009/7 SAYILI GENELGESİNİN (EK-A) YD VE İPTALİ</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erdest</w:t>
            </w:r>
          </w:p>
        </w:tc>
        <w:tc>
          <w:tcPr>
            <w:tcW w:w="1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11.06.2015 tarihinde yd istemimizin reddine karar verildi. Karara karşı DANIŞTAY İDDK nezdinde itiraz edildi. İDDK, 14.09.2015 tarihli kararıyla itirazımızı reddetti. Karar, tarafımıza 15.12.2015 tarihinde tebliğ edildi.</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avacı</w:t>
            </w:r>
          </w:p>
        </w:tc>
      </w:tr>
      <w:tr>
        <w:trPr>
          <w:trHeight w:val="204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MO-59</w:t>
            </w:r>
          </w:p>
        </w:tc>
        <w:tc>
          <w:tcPr>
            <w:tcW w:w="1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TMMOB İNŞAAT MÜH. ODASI, TMMOB MİMARLAR ODASI, TMMOB ŞEHİR PLANCILARI ODASI, TMMOB ÇEVRE MÜHENDİSLERİ ODASI,</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EVRE VE ŞEHİRCİLİK BAKANLIĞI,</w:t>
            </w:r>
          </w:p>
        </w:tc>
        <w:tc>
          <w:tcPr>
            <w:tcW w:w="1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İstanbul 6. İdare Mahkemesi (İstanbul)</w:t>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014/1900</w:t>
            </w:r>
          </w:p>
        </w:tc>
        <w:tc>
          <w:tcPr>
            <w:tcW w:w="2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EVRE VE ŞEHİRCİLİK BAKANLIĞI BAKANLIK MAKAMININ OLURU İLE RESEN ONAYLANAN 3.HAVALİMANINA İLİŞKİN OLARAK HAZIRLANAN 1/100.000 ÖLÇEKLİ ÇEVRE DÜZENİ PLANI DEĞİŞİKLİĞİ, 1/5000 ÖLÇEKLİ NAZIM İMAR PLANI VE 1/1000 ÖLÇEKLİ UYGULAMA İMAR PLANLARININ YD VE İPTALİ</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erdest</w:t>
            </w:r>
          </w:p>
        </w:tc>
        <w:tc>
          <w:tcPr>
            <w:tcW w:w="1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7.10.2014 tarihinde davaya müdahale talebinde bulunuldu.</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Müdahil</w:t>
            </w:r>
          </w:p>
        </w:tc>
      </w:tr>
      <w:tr>
        <w:trPr>
          <w:trHeight w:val="102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MO-30</w:t>
            </w:r>
          </w:p>
        </w:tc>
        <w:tc>
          <w:tcPr>
            <w:tcW w:w="1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TMMOB ÇEVRE MÜHENDİSLERİ ODASI, TMMOB MİMARLAR ODASI, TMMOB PEYZAJ MİMARLARI ODASI,</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ORMAN VE SU İŞLERİ BAKANLIĞI,</w:t>
            </w:r>
          </w:p>
        </w:tc>
        <w:tc>
          <w:tcPr>
            <w:tcW w:w="1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Ankara 14. Danıştay Dairesi (Ankara)</w:t>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014/5377</w:t>
            </w:r>
          </w:p>
        </w:tc>
        <w:tc>
          <w:tcPr>
            <w:tcW w:w="2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04.04.2014 TARİH VE 28962 SAYILI RG'DE YAYINLANARAK YÜRÜRLÜĞE GİREN SULAK ALANLARIN KORUNMASI YÖN.'NİN YD VE İPTALİ</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erdest</w:t>
            </w:r>
          </w:p>
        </w:tc>
        <w:tc>
          <w:tcPr>
            <w:tcW w:w="1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1.04.2015 tarihinde yd istemimizin reddine karar verildi. Bu karar karşı DANIŞTAY İDDK nezdinde itiraz edildi. İtiraz sonucu bekleniyor.</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avacı</w:t>
            </w:r>
          </w:p>
        </w:tc>
      </w:tr>
      <w:tr>
        <w:trPr>
          <w:trHeight w:val="1275"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HİTAM-31</w:t>
            </w:r>
          </w:p>
        </w:tc>
        <w:tc>
          <w:tcPr>
            <w:tcW w:w="1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TMMOB ÇEVRE MÜHENDİSLERİ ODASI, TMMOB KİMYA MÜH. ODASI, TMMOB METALURJİ MÜH. ODASI, TMMOB PEYZAJ MİMARLARI ODASI, TMMOB ZİRAAT MÜH. ODASI, TÜRK TABİPLERİ BİRLİĞİ,</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
          </w:p>
        </w:tc>
        <w:tc>
          <w:tcPr>
            <w:tcW w:w="1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Ankara Cumhuriyet Başsavcılığı (Ankara)</w:t>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015/20294</w:t>
            </w:r>
          </w:p>
        </w:tc>
        <w:tc>
          <w:tcPr>
            <w:tcW w:w="2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YARGI KARARINI UYGULAMAMAK SURETİYLE GÖREVİ KÖTÜYE KULLANMAK</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Kapandı</w:t>
            </w:r>
          </w:p>
        </w:tc>
        <w:tc>
          <w:tcPr>
            <w:tcW w:w="1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16.03.2015 tarihinde yeterli şüphe oluşturacak delil elde edilemediğinden dilekçenin işleme konulmamasına karar verildi.</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avacı</w:t>
            </w:r>
          </w:p>
        </w:tc>
      </w:tr>
      <w:tr>
        <w:trPr>
          <w:trHeight w:val="1785"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MO-39</w:t>
            </w:r>
          </w:p>
        </w:tc>
        <w:tc>
          <w:tcPr>
            <w:tcW w:w="1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EGEÇEP DERNEĞİ, EKOLOJİ KOLEKTİFİ DERNEĞİ, TMMOB ÇEVRE MÜHENDİSLERİ ODASI, TMMOB KİMYA MÜH. ODASI, TMMOB ZİRAAT MÜH. ODASI, HİDRO</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GEN ENERJİ İTHALAT İHRACAT DAĞITIM VE TİCARET A.Ş., ÇEVRE VE ŞEHİRCİLİK BAKANLIĞI,</w:t>
            </w:r>
          </w:p>
        </w:tc>
        <w:tc>
          <w:tcPr>
            <w:tcW w:w="1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Manisa 1. İdare Mahkemesi (Manisa)</w:t>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014/1079</w:t>
            </w:r>
          </w:p>
        </w:tc>
        <w:tc>
          <w:tcPr>
            <w:tcW w:w="2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MANİSA İLİ SOMA İLÇESİ YIRCA KÖYÜ YAKINLARINDA GERÇEKLEŞTİRİLMESİ PLANLANAN SOMA KOLİN TERMİK SANTRALİ HAKKINDA VERİLEN 17.03.2014 TARİH VE 3402 SAYILI ÇED OLUMLU KARARININ YD VE İPTALİ</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Temyiz</w:t>
            </w:r>
          </w:p>
        </w:tc>
        <w:tc>
          <w:tcPr>
            <w:tcW w:w="1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8.05.2015 tarihinde dava konusu işlemin iptaline karar verildi. İvedi yargılama usulü gereği temyiz için tebliğden itibaren 15 günlük süre tanındı.Karar, davalı Çevre ve Şehircilik Bakanlığı tarafından temyiz edildi. Temyize cevap dilekçeleri sunuldu. Temyiz sonucu bekleniyor.</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avacı</w:t>
            </w:r>
          </w:p>
        </w:tc>
      </w:tr>
      <w:tr>
        <w:trPr>
          <w:trHeight w:val="306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MO-7</w:t>
            </w:r>
          </w:p>
        </w:tc>
        <w:tc>
          <w:tcPr>
            <w:tcW w:w="1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TMMOB ÇEVRE MÜHENDİSLERİ ODASI,</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EVRE VE ŞEHİRCİLİK BAKANLIĞI,</w:t>
            </w:r>
          </w:p>
        </w:tc>
        <w:tc>
          <w:tcPr>
            <w:tcW w:w="1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Ankara 14. Danıştay Dairesi (Ankara)</w:t>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015/577</w:t>
            </w:r>
          </w:p>
        </w:tc>
        <w:tc>
          <w:tcPr>
            <w:tcW w:w="2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5.11.2014 TARİH VE 29186 SAYILI RG'DE YAYIMLANARAK YÜRÜRLÜĞE GİREN ÇED YÖNETMELİĞİ'NİN TALEP SONUCUNDA BELİRTİLEN MADDELERİNİN VE İLGİLİ MADDELERİNDEKİ İBARELERİN YD VE İPTALİ</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erdest</w:t>
            </w:r>
          </w:p>
        </w:tc>
        <w:tc>
          <w:tcPr>
            <w:tcW w:w="1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Mahkemece 17.02.2015 tarihinde yd savunmadan sonra kararı verildi.Karar 30.03.2015 tarihinde tarafımıza tebliğ edildi. Dava konusu Yönetmeliğin EK 1 ve EK 2 yönünden YD ve iptal kararı verilmesi için emsal DİDDK'nun 27.05.2015 tarih, 2014/4745 E., 2015/2061 K (14. Daire 2011/15130 E. dosyası temyizi) kararı dilekçe ile dosyaya sunuldu. 13.10.2015 tarihinde yd istemimizin reddine karar verildi. Karara karşı Danıştay İDDK nezdinde itiraz yoluna gidildi.</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avacı</w:t>
            </w:r>
          </w:p>
        </w:tc>
      </w:tr>
      <w:tr>
        <w:trPr>
          <w:trHeight w:val="3825"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MO-51</w:t>
            </w:r>
          </w:p>
        </w:tc>
        <w:tc>
          <w:tcPr>
            <w:tcW w:w="1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İZMİR BAROSU BAŞKANLIĞI, TMMOB ÇEVRE MÜHENDİSLERİ ODASI,</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EVRE VE ŞEHİRCİLİK BAKANLIĞI, ULAŞTIRMA DENİZCİLİK VE HABERLEŞME BAKANLIĞI,</w:t>
            </w:r>
          </w:p>
        </w:tc>
        <w:tc>
          <w:tcPr>
            <w:tcW w:w="1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İzmir 3. İdare Mahkemesi (İzmir)</w:t>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015/442</w:t>
            </w:r>
          </w:p>
        </w:tc>
        <w:tc>
          <w:tcPr>
            <w:tcW w:w="2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İZMİR İLİ ALİAĞA İLÇESİNE GETİRİLEN KUİTO ADLI ESKİ PETROL İŞLETME GEMİSİNİN SÖKÜLMESİNE İLİŞKİN DAVALI İDARECE VERİLEN İZİN İŞLEMİNİN YD VE İPTALİ</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erdest</w:t>
            </w:r>
          </w:p>
        </w:tc>
        <w:tc>
          <w:tcPr>
            <w:tcW w:w="1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Aliağa Belediye Başkanlığı davacılar yanında müdahale talebinde bulundu. 03.08.2015 tarihli ara karar ile yd isteminin anılan geminin notifikasyon formunun düzenlenmesine ilişkin bilgi ve belgelerin gönderilmesinden/ara karar süresinin geçmesinden sonra karara bağlanmasına karar verildi. Mahkemece 16.10.2015 tarihinde yd kabul kararı verildi. İzmir BİM 1. Kurulu tarafından 29.12.2015 tarihinde davalı idarenin yd itirazının reddine karar verildi. Karar, tarafımıza 12.01.2016 tarihinde tebliğ edildi. 18.11.2015 tarihinde BİM, müdahillerin yd itirazlarının incelenmeksizin reddine karar verdi.</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avacı</w:t>
            </w:r>
          </w:p>
        </w:tc>
      </w:tr>
      <w:tr>
        <w:trPr>
          <w:trHeight w:val="561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MO-68</w:t>
            </w:r>
          </w:p>
        </w:tc>
        <w:tc>
          <w:tcPr>
            <w:tcW w:w="1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TMMOB ÇEVRE MÜHENDİSLERİ ODASI, ULAŞTIRMA DENİZCİLİK VE HABERLEŞME BAKANLIĞI,</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EVLET HAVA MEYDANLARI İŞLETMESİ GENEL MÜDÜRLÜĞÜ,</w:t>
            </w:r>
          </w:p>
        </w:tc>
        <w:tc>
          <w:tcPr>
            <w:tcW w:w="1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Ankara 11. İdare Mahkemesi (Ankara)</w:t>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015/3116</w:t>
            </w:r>
          </w:p>
        </w:tc>
        <w:tc>
          <w:tcPr>
            <w:tcW w:w="2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Ankara 11. İdare Mahkemesi’nin 30.09.2015 tarih, 2015/1518 E., 2015/1260 K. sayılı dilekçe ret kararı üzerine davamızın “İstanbul 3. Havalimanı” ihalesinin 03.05.2013 günü açık artırma sonucunda istekli Cengiz İnş. San. ve Tic. AŞ/Limak İnş. San. ve Tic. AŞ/Kolin İnş. Tur. San. ve Tic. A /Mapa İnş. ve Tic. AŞ/Kalyon İnş. San. ve Tic. AŞ’nden oluşan Ortak Girişim Grubu (OGG)’nun görevlendirilmesine dair idari işlem; DHMİ’nin İstanbul Yeni Havalimanının Yap- İşlet- Devret Modeli Çerçevesinde Yaptı</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erdest</w:t>
            </w:r>
          </w:p>
        </w:tc>
        <w:tc>
          <w:tcPr>
            <w:tcW w:w="1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osyada Ankara 11. İdare Mahkemesi'nin 2014/1017 E. sayılı dosyasıyla bağlantı nedeniyle gönderme kararı verildi. Dosya bu nedenle Ankara 3. İdare Mahkemesi'nden Ankara 11. İdare Mahkemesi'ne gönderildi. Yd istemimiz bağlantı kararının kesinleşmesinden sonra görüşülecek. 30.09.2015 tarihinde 5. madde uyarınca dilekçe ret kararı verildi. Dilekçe ret üzerine bu dava 23.11.2015 tarihinde açılmıştır. Mahkemece dosya, İstanbul 4. İdare Mahkemesi'nin 2013/1985 E. sayılı dosyasıyla bağlantılı görüldüğünden Danıştay'a bağlantı incelemesi için gönderildi. Yd istemimizin de bağlantı incelemesinden sonra değerlendirilmesine ilişkin ara karar tesis edildi. Bu ara kararlar, tarafımıza 22.12.2015 tarihinde tebliğ edildi. Mahkemece 03.12.2015 tarihinde dosyanın İstanbul 4. İdare Mahkemesi'nin 2013/1985 E. sayılı dosyasıyla bağlantı incelemesi için Danıştay'a gönderilmesine karar verildi.</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avacı</w:t>
            </w:r>
          </w:p>
        </w:tc>
      </w:tr>
      <w:tr>
        <w:trPr>
          <w:trHeight w:val="204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MO-11</w:t>
            </w:r>
          </w:p>
        </w:tc>
        <w:tc>
          <w:tcPr>
            <w:tcW w:w="1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TMMOB ÇEVRE MÜHENDİSLERİ ODASI,TMMOB MİMARLAR ODASI, TMMOB ZİRAAT MÜHENDİSLERİ ODASI</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CUMHURBAŞKANI, CUMHURBAŞKANLIĞI YETKİLİLERİ</w:t>
            </w:r>
          </w:p>
        </w:tc>
        <w:tc>
          <w:tcPr>
            <w:tcW w:w="1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Ankara Cumhuriyet Başsavcılığı (Ankara)</w:t>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014/5685</w:t>
            </w:r>
          </w:p>
        </w:tc>
        <w:tc>
          <w:tcPr>
            <w:tcW w:w="2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9 EKİM RESEPSİYONU'NUN AOÇ'DEKİ BAŞBAKANLIK KONUTUNDA YAPILMASI NEDENİYLE MAHKEME KARARLARINA UYULMADIĞINDAN BAHİSLE İDARİ YARGI KARARINI UYGULAMAMAK SURETİYLE GÖREVİ KÖTÜYE KULLANMAK, GEREK KASTEN GEREK İHMALEN GÖREVİ KÖTÜYE KULLANMAK</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Hazırlık</w:t>
            </w:r>
          </w:p>
        </w:tc>
        <w:tc>
          <w:tcPr>
            <w:tcW w:w="1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2.10.2014 tarihinde şikayette bulunuldu.</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Müşteki</w:t>
            </w:r>
          </w:p>
        </w:tc>
      </w:tr>
      <w:tr>
        <w:trPr>
          <w:trHeight w:val="306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PMO-14</w:t>
            </w:r>
          </w:p>
        </w:tc>
        <w:tc>
          <w:tcPr>
            <w:tcW w:w="1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TMMOB ÇEVRE MÜHENDİSLERİ ODASI, TMMOB PEYZAJ MİMARLARI ODASI,</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ÜZCE BELEDİYE BAŞKANLIĞI,</w:t>
            </w:r>
          </w:p>
        </w:tc>
        <w:tc>
          <w:tcPr>
            <w:tcW w:w="1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Sakarya 2. İdare Mahkemesi (Sakarya)</w:t>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015/938</w:t>
            </w:r>
          </w:p>
        </w:tc>
        <w:tc>
          <w:tcPr>
            <w:tcW w:w="2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ÜZCE BELEDİYESİ’NE AİT, BÜYÜK ÇOĞUNLUĞU PARK VE YEŞİL ALAN OLAN KÜLTÜR MAHALLESİ 41 ADA 4 PARSELDEKİ 1959,03 M2, 41 ADA 5 PARSELDEKİ 2386,40 M2 VE UZUNMUSTAFA MAHALLESİ 746 PARSELDEKİ 4892,38 M2 BÜYÜKLÜĞÜNDEKİ TAŞINMAZLARIN, BELEDİYENİN KAMU KURUM VE KURULUŞLARINA OLAN AMME BORCUNDAN TERKİN EDİLMEK ÜZERE DEVRİNE OLANAK VEREN 08.05.2015 TARİHLİ BELEDİYE MECLİSİNİN 4. NOLU GÜNDEMİNE KONU KARARININ YD VE İPTALİ</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erdest</w:t>
            </w:r>
          </w:p>
        </w:tc>
        <w:tc>
          <w:tcPr>
            <w:tcW w:w="1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07.09.2015 tarihinde dava açıldı.28.09.2015 tarihinde yd savunmadan sonra 30 gün kararı tarafımıza tebliğ edildi. Mahkemenin 21.01.2016 tarihli kararıyla yd istemimizin reddine karar verildi. İlgili karar 02.02.2016 tarihinde tarafımıza tebliğ oldu. 09.02.2016 tarihinde yd ret kararına karşı BİM'e itirazen başvuruldu.</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avacı</w:t>
            </w:r>
          </w:p>
        </w:tc>
      </w:tr>
      <w:tr>
        <w:trPr>
          <w:trHeight w:val="255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MO-52</w:t>
            </w:r>
          </w:p>
        </w:tc>
        <w:tc>
          <w:tcPr>
            <w:tcW w:w="1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BURSA BAROSU BAŞKANLIĞI, BURSA TABİP ODASI, EKOLOJİ KOLEKTİFİ DERNEĞİ, TMMOB ÇEVRE MÜHENDİSLERİ ODASI, TMMOB ELEKTRİK MÜH. ODASI, TMMOB GIDA MÜH. ODASI, TMMOB JEOLOJİ MÜH. ODASI, TMMOB KİMYA MÜH. ODASI, TMMOB PEYZAJ MİMARLARI ODASI, TMMOB ŞEHİR PLANCILARI ODASI, TMMOB TEKSTİL MÜH. ODASI, TMMOB ZİRAAT MÜH. ODASI,</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EVRE VE ŞEHİRCİLİK BAKANLIĞI,</w:t>
            </w:r>
          </w:p>
        </w:tc>
        <w:tc>
          <w:tcPr>
            <w:tcW w:w="1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Bursa 2. İdare Mahkemesi (Bursa)</w:t>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015/962</w:t>
            </w:r>
          </w:p>
        </w:tc>
        <w:tc>
          <w:tcPr>
            <w:tcW w:w="2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BURSA OSMANGAZİ İLÇESİ DEMİRTAŞ ORGANİZE SANAYİ BÖLGESİ MEVKİİNDE DEMİRTAŞ ORGANİZE SANAYİ BÖLGESİ MÜDÜRLÜĞÜ TARAFINDAN GERÇEKLEŞTİRİLMESİ PLANLANAN DOSAB BUHAR VE ENERJİ ÜRETİM TESİSİ PROJESİ İLE İLGİLİ OLARAK HAZIRLANAN ÇED RAPORU HAKKINDA ÇEVRE VE ŞEHİRCİLİK BAKANLIĞI TARAFINDAN VERİLEN ÇED OLUMLU KARARININ YD VE İPTALİ</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erdest</w:t>
            </w:r>
          </w:p>
        </w:tc>
        <w:tc>
          <w:tcPr>
            <w:tcW w:w="1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ava 25.08.2015 tarihinde açıldı. Kalemle görüşülüp UYAP kaydımızın yapılması sağlandı. 19.10.2015 tarihinde mahkemece yd istemimizin keşif ve bilirkişi incelemesine kadar kabulüne karar verildi. Davalı idarenin itirazı üzerine BİM, 24.11.2015 tarihinde itirazın incelenmeksizin reddine karar verdi.  12.02.2016 tarihinde bilirkişi raporu dosyaya girdi, henüz taraflara tebliğ edilmedi. Rapor içeriğinin lehimize olduğu anlaşıldı.</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avacı</w:t>
            </w:r>
          </w:p>
        </w:tc>
      </w:tr>
      <w:tr>
        <w:trPr>
          <w:trHeight w:val="255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MO-33</w:t>
            </w:r>
          </w:p>
        </w:tc>
        <w:tc>
          <w:tcPr>
            <w:tcW w:w="1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TMMOB ÇEVRE MÜHENDİSLERİ ODASI, TMMOB MİMARLAR ODASI, TMMOB PEYZAJ MİMARLARI ODASI, TMMOB ŞEHİR PLANCILARI ODASI, TMMOB ZİRAAT MÜH. ODASI,</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ORMAN VE SU İŞLERİ BAKANLIĞI,</w:t>
            </w:r>
          </w:p>
        </w:tc>
        <w:tc>
          <w:tcPr>
            <w:tcW w:w="1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Ankara 6. Danıştay Dairesi (Ankara)</w:t>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014/3932</w:t>
            </w:r>
          </w:p>
        </w:tc>
        <w:tc>
          <w:tcPr>
            <w:tcW w:w="2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18.03.2014 T. 28945 SAYILI RG'DE YAYIMLANAN MİLLİ PARKLAR YÖNETMELİĞİNDE DEĞİŞİKLİK YAPILMASINA DAİR YÖNETMELİĞİN 1. MADDESİNİN YD VE İPTALİ</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erdest</w:t>
            </w:r>
          </w:p>
        </w:tc>
        <w:tc>
          <w:tcPr>
            <w:tcW w:w="1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2.05.2014 tarihinde YD istemimizin kısmen kabul kısmen reddine karar verildi. Karara karşı her iki taraf itiraz etti. Danıştay İDDK 18.12.2014 tarih ve 2014/1030 YD itiraz nolu kararı ile bizim itirazımızı reddederken davalı idarenin itirazını kabul etti, yd istemimizin kabulüne ilişkin kısmı kaldırdı.27.10.2015 tarihinde savcı düşüncesi tarafımıza tebliğ edildi. Savcı düşüncesi kısmen kabul kısmen ret yönündedir.</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avacı</w:t>
            </w:r>
          </w:p>
        </w:tc>
      </w:tr>
      <w:tr>
        <w:trPr>
          <w:trHeight w:val="306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MO-67</w:t>
            </w:r>
          </w:p>
        </w:tc>
        <w:tc>
          <w:tcPr>
            <w:tcW w:w="1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TMMOB ÇEVRE MÜHENDİSLERİ ODASI,</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EVRE VE ŞEHİRCİLİK BAKANLIĞI,</w:t>
            </w:r>
          </w:p>
        </w:tc>
        <w:tc>
          <w:tcPr>
            <w:tcW w:w="1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Ankara 14. Danıştay Dairesi (Ankara)</w:t>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014/6520</w:t>
            </w:r>
          </w:p>
        </w:tc>
        <w:tc>
          <w:tcPr>
            <w:tcW w:w="2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06.05.2014 TARİH VE 28992 SAYILI RESMİ GAZETE’DE YAYINLANAN ÇEVRE GÖREVLİSİ, ÇEVRE YÖNETİM BİRİMİ VE ÇEVRE DANIŞMANLIK FİRMALARI HAKKINDA YÖNETMELİKTE DEĞİŞİKLİK YAPILMASINA DAİR YÖNETMELİĞİN 7. MADDESİNİN İLK CÜMLESİNDEKİ "(A) BENDİNİN (5) NUMARALI ALT BENDİ" İFADESİ İLE YÖNETMELİĞİN 7. MADDESİNİN İLK CÜMLESİNDEKİ "(5) VE" İFADELERİNİN ÖNCELİKLE YÜRÜTMESİNİN DURDURULMASINA, YARGILAMA SONUNDA İPTALİNE KARAR VERİLMESİ</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erdest</w:t>
            </w:r>
          </w:p>
        </w:tc>
        <w:tc>
          <w:tcPr>
            <w:tcW w:w="1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Yd talebimiz reddedildi. Bu karara karşı İDDK nezdinde yapılan itiraz da reddedildi. 30.7.2015 tarihinde davanın reddine karar verilmesi gerektiğine ilişkin savcı görüşü tarafımıza tebliğ edildi.</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avacı</w:t>
            </w:r>
          </w:p>
        </w:tc>
      </w:tr>
      <w:tr>
        <w:trPr>
          <w:trHeight w:val="255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PMO-20</w:t>
            </w:r>
          </w:p>
        </w:tc>
        <w:tc>
          <w:tcPr>
            <w:tcW w:w="1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TMMOB ÇEVRE MÜHENDİSLERİ ODASI, TMMOB HARİTA KADASTRO MÜHENDİSLERİ ODASI ANKARA ŞUBESİ, TMMOB ŞEHİR PLANCILARI ODASI,</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ANKARA BÜYÜKŞEHİR BELEDİYE BAŞKANLIĞI, BAŞBAKANLIK,</w:t>
            </w:r>
          </w:p>
        </w:tc>
        <w:tc>
          <w:tcPr>
            <w:tcW w:w="1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Ankara 6. Danıştay Dairesi (Ankara)</w:t>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015/8129</w:t>
            </w:r>
          </w:p>
        </w:tc>
        <w:tc>
          <w:tcPr>
            <w:tcW w:w="2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ULUS TARİHİ KENT MERKEZİNDE YÜRÜTÜLEN YENİLEME ALANI PROJESİ(3. ETAP) KAPSAMINDA (EKLİ LİSTEDE ADA VE PARSEL NUMARALARI) BELİRTİLEN TAŞINMAZLARIN ANKARA BÜYÜKŞEHİR BELEDİYE BAŞKANLIĞI TARAFINDAN ACELE KAMULAŞTIRILMASINA İLİŞKİN 24.07.2015 TARİHLİ RG’DE İLAN EDİLEN 06.07.2015 TARİH VE 2015/7920 SAYILI BAKANLAR KURULU KARARI’NIN YD VE İPTALİ</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erdest</w:t>
            </w:r>
          </w:p>
        </w:tc>
        <w:tc>
          <w:tcPr>
            <w:tcW w:w="1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07.09.2015 tarihinde dava açıldı. Ydss 15 gün kararı, tarafımıza 15.10.2015 tarihinde tebliğ edildi. Ara karar gereği tarafımıza sorulan soruya cevap verilecek. İçişleri Bakanlığı'nın hasım mevkiine alınmasına ilişkin ara karar, yd savunma ve ara kararından sonra kararı ile Başbakanlık ve Ankara Büyükşehir Belediye Başkanlığı'nın cevap dilekçesi tarafımıza 05.01.2016 tarihinde tebliğ edildi.</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avacı</w:t>
            </w:r>
          </w:p>
        </w:tc>
      </w:tr>
      <w:tr>
        <w:trPr>
          <w:trHeight w:val="35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PMO-31</w:t>
            </w:r>
          </w:p>
        </w:tc>
        <w:tc>
          <w:tcPr>
            <w:tcW w:w="1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TMMOB ÇEVRE MÜHENDİSLERİ ODASI, TMMOB PEYZAJ MİMARLARI ODASI, TMMOB ŞEHİR PLANCILARI ODASI, TMMOB ZİRAAT MÜHENDİSLERİ ODASI,</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BAŞBAKANLIK, ÇEVRE VE ŞEHİRCİLİK BAKANLIĞI,</w:t>
            </w:r>
          </w:p>
        </w:tc>
        <w:tc>
          <w:tcPr>
            <w:tcW w:w="1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Ankara 6. Danıştay Dairesi (Ankara)</w:t>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015/6435</w:t>
            </w:r>
          </w:p>
        </w:tc>
        <w:tc>
          <w:tcPr>
            <w:tcW w:w="2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Ankara İli Çankaya İlçesi Mühye ve Karataş mahalleleri ile Mamak ilçesi, İmrahor mahallesi sınırları içerisinde bulunan bazı alanların (2. Etap) Kentsel Dönüşüm ve Gelişim Proje Alanı ilan edilmesine ilişkin Bakanlar Kurulu'nun 15.06.2015 tarih ve 2015/7738 sayılı kararının yd ve iptali</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erdest</w:t>
            </w:r>
          </w:p>
        </w:tc>
        <w:tc>
          <w:tcPr>
            <w:tcW w:w="1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7.07.2015 tarihinde tesis edilen hasım düzeltme kararıyla Çevre ve Şehircilik Bakanlığı'nın da hasım mevkiine alınmasına karar verildi. 27.07.2015 tarihinde yd savunma ve ara kararından sonra kararı verildi. 26.10.2015 tarihinde Ankara Büyükşehir Belediye Başkanlığı'nın davaya davalılar yanında müdahale talepli dilekçesi tarafımıza tebliğ edildi.Ankara Büyükşehir Belediyesi'nin hasım mevkiine alınmasına ilişkin ara karar, yd savunma ve ara kararından sonra kararı ile Çevre ve Şehircilik Bakanlığı'nın cevap dilekçesi tarafımıza 07.01.2016 tarihinde tebliğ edildi.</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avacı</w:t>
            </w:r>
          </w:p>
        </w:tc>
      </w:tr>
      <w:tr>
        <w:trPr>
          <w:trHeight w:val="1785"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PMO-32</w:t>
            </w:r>
          </w:p>
        </w:tc>
        <w:tc>
          <w:tcPr>
            <w:tcW w:w="1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TMMOB ÇEVRE MÜHENDİSLERİ ODASI, TMMOB PEYZAJ MİMARLARI ODASI, TMMOB ŞEHİR PLANCILARI ODASI, TMMOB ZİRAAT MÜHENDİSLERİ ODASI,</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BAŞBAKANLIK,</w:t>
            </w:r>
          </w:p>
        </w:tc>
        <w:tc>
          <w:tcPr>
            <w:tcW w:w="1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Ankara 6. Danıştay Dairesi (Ankara)</w:t>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015/6436</w:t>
            </w:r>
          </w:p>
        </w:tc>
        <w:tc>
          <w:tcPr>
            <w:tcW w:w="2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Ankara İli Çankaya İlçesi, Mühye ve Karataş mahalleleri(1. Etap) sınırları içerisinde bulunan bazı alanların Kentsel Dönüşüm ve Gelişim Proje Alanı ilan edilmesine ilişkin Bakanlar Kurulu'nun 15.06.2015 tarih ve 2015/7737 sayılı kararının yd ve iptali</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erdest</w:t>
            </w:r>
          </w:p>
        </w:tc>
        <w:tc>
          <w:tcPr>
            <w:tcW w:w="1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6.10.2015 tarihinde Ankara Büyükşehir Belediye Başkanlığı'nın davaya davalılar yanında müdahale talepli dilekçesi tarafımıza tebliğ edildi. Yd savunma ve ara kararından sonra kararı ile Çevre ve Şehircilik Bakanlığı'nın cevap dilekçesi tarafımıza 07.01.2016 tarihinde tebliğ edildi.</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avacı</w:t>
            </w:r>
          </w:p>
        </w:tc>
      </w:tr>
      <w:tr>
        <w:trPr>
          <w:trHeight w:val="459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MO-69</w:t>
            </w:r>
          </w:p>
        </w:tc>
        <w:tc>
          <w:tcPr>
            <w:tcW w:w="1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TMMOB ÇEVRE MÜHENDİSLERİ ODASI,</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EVLET HAVA MEYDANLARI İŞLETMESİ GENEL MÜDÜRLÜĞÜ, ULAŞTIRMA, DENİZCİLİK VE HABERLEŞME BAKANLIĞI,</w:t>
            </w:r>
          </w:p>
        </w:tc>
        <w:tc>
          <w:tcPr>
            <w:tcW w:w="1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Ankara 11. İdare Mahkemesi (Ankara)</w:t>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015/3117</w:t>
            </w:r>
          </w:p>
        </w:tc>
        <w:tc>
          <w:tcPr>
            <w:tcW w:w="2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Ankara 11. İdare Mahkemesi’nin 30.09.2015 tarih, 2015/1518 E., 2015/1260 K. sayılı dilekçe ret kararı üzerine davanın kısmen yenilenmesinin kabulü ile İSTANBUL YENİ HAVALİMANININ YAP- İŞLET- DEVRET MODELİ ÇERÇEVESİNDE YAPTIRILMASINA İLİŞKİN GÖREVLENDİRME ŞARTNAMESİ’NİN 10. MADDESİ UYARINCA TARAFLAR ARASINDA İMZALANAN İDARİ SÖZLEŞMENİN YÜRÜTMESİNİN DURDURULMASI, yargılama sonunda dava konusu işlemin İPTALİ’ne, yargılamanın DURUŞMALI yapılmasına karar verilmesi talebidir.</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Temyiz</w:t>
            </w:r>
          </w:p>
        </w:tc>
        <w:tc>
          <w:tcPr>
            <w:tcW w:w="1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osyada Ankara 11. İdare Mahkemesi'nin 2014/1017 E. sayılı dosyasıyla bağlantı nedeniyle gönderme kararı verildi. Dosya bu nedenle Ankara 3. İdare Mahkemesi'nden Ankara 11. İdare Mahkemesi'ne gönderildi. Yd istemimiz bağlantı kararının kesinleşmesinden sonra görüşülecek. 30.09.2015 tarihinde 5. madde uyarınca dilekçe ret kararı verildi. Dilekçe ret üzerine bu dava 23.11.2015 tarihinde açılmıştır. Mahkemece 03.12.2015 tarihinde davanın görev yönünden reddine karar verildi. Karar, 25.12.2015 tarihinde tarafımıza tebliğ edildi. 25.01.2016 tarihinde UYAP üzerinden temyiz yapıldı ve ardından eksik harçlar da tamamlandı. Ulaştırma, Denizcilik ve Haberleşme Bakanlığı'nın temyiz dilekçesi de tarafımıza 26.01.2016 tarihinde tebliğ edildi.</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avacı</w:t>
            </w:r>
          </w:p>
        </w:tc>
      </w:tr>
      <w:tr>
        <w:trPr>
          <w:trHeight w:val="255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PMO-34</w:t>
            </w:r>
          </w:p>
        </w:tc>
        <w:tc>
          <w:tcPr>
            <w:tcW w:w="1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TMMOB ÇEVRE MÜHENDİSLERİ ODASI, TMMOB HARİTA KADASTRO MÜHENDİSLERİ ODASI, TMMOB PEYZAJ MİMARLARI ODASI, TMMOB ŞEHİR PLANCILARI ODASI, TMMOB ZİRAAT MÜHENDİSLERİ ODASI,</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EVRE VE ŞEHİRCİLİK BAKANLIĞI,</w:t>
            </w:r>
          </w:p>
        </w:tc>
        <w:tc>
          <w:tcPr>
            <w:tcW w:w="1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Ankara 16. İdare Mahkemesi (Ankara)</w:t>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015/3026</w:t>
            </w:r>
          </w:p>
        </w:tc>
        <w:tc>
          <w:tcPr>
            <w:tcW w:w="2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EVRE VE ŞEHİRCİLİK BAKANLIĞI'NIN 18.08.2015 TARİH VE 9503 SAYILI OLURU İLE 644 SAYILI KHK'NIN EK 1/2 VE 13/A MADDELERİ UYARINCA TADİLEN ONAYLANMIŞ OLAN AOÇ 1. DERECE DOĞAL VE TARİHİ SİT ALANI FUAR, PANAYIR VE FESTİVAL ALANINA İLİŞKİN 1/10000 ÖLÇEKLİ KORUMA AMAÇLI NAZIM İMAR PLANI VE 1/1000 ÖLÇEKLİ KORUMA AMAÇLI UYGULAMA İMAR PLANININ YD VE İPTALİ</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erdest</w:t>
            </w:r>
          </w:p>
        </w:tc>
        <w:tc>
          <w:tcPr>
            <w:tcW w:w="1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13.11.2015 tarihinde dava açıldı. Mahkemece 30.11.2015 tarihinde yd savunmadan sonra kararı verildi, karar tarafımıza 08.12.2015 tarihinde tebliğ edildi.</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avacı</w:t>
            </w:r>
          </w:p>
        </w:tc>
      </w:tr>
      <w:tr>
        <w:trPr>
          <w:trHeight w:val="3315"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MO-57</w:t>
            </w:r>
          </w:p>
        </w:tc>
        <w:tc>
          <w:tcPr>
            <w:tcW w:w="1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TMMOB ÇEVRE MÜHENDİSLERİ ODASI, TÜKETİCİ HAKLARI DERNEĞİ,</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BİLGİ TEKNOLOJİLERİ VE İLETİŞİM KURUMU,</w:t>
            </w:r>
          </w:p>
        </w:tc>
        <w:tc>
          <w:tcPr>
            <w:tcW w:w="1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Ankara 13. Danıştay Dairesi (Ankara)</w:t>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015/6291</w:t>
            </w:r>
          </w:p>
        </w:tc>
        <w:tc>
          <w:tcPr>
            <w:tcW w:w="2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09.10.2015 Tarih ve 29497 Sayılı Resmi Gazete’de yayımlanan Elektronik Haberleşme Cihazlarından Kaynaklanan Elektromanyetik Alan Şiddetinin Uluslar arası Standartlara Göre Maruziyet Limit Değerlerinin Belirlenmesi, Kontrolü ve Denetimi Hakkında Yönetmelik’te Değişiklik Yapılmasına Dair Yönetmeliğin meskun mahal ile ilgili ifadeler düzenlemeden çıkarılan 1, 2, 4 ve 7. Maddeleri ile 3, 5, 6, 8 ve GEÇİCİ 1 maddelerinin öncelikle İYUK m. 27 şartları gerçekleştiğinin tespiti ile YD ve iptali</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erdest</w:t>
            </w:r>
          </w:p>
        </w:tc>
        <w:tc>
          <w:tcPr>
            <w:tcW w:w="1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08.12.2015 tarihinde dava açıldı. Yd'ye ilişkin karar bekleniyor.</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avacı</w:t>
            </w:r>
          </w:p>
        </w:tc>
      </w:tr>
      <w:tr>
        <w:trPr>
          <w:trHeight w:val="2805"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MO-70</w:t>
            </w:r>
          </w:p>
        </w:tc>
        <w:tc>
          <w:tcPr>
            <w:tcW w:w="1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AHMET KARAÇAM, ARİF ALİ CANGI, EGEÇEP DERNEĞİ, İZMİR TABİP ODASI, TMMOB ÇEVRE MÜHENDİSLERİ ODASI, TMMOB KİMYA MÜHENDİSLERİ ODASI, TMMOB PEYZAJ MİMARLARI ODASI, TMMOB ZİRAAT MÜHENDİSLERİ ODASI, TÜRKİYE BAROLAR BİRLİĞİ,</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EVRE VE ŞEHİRCİLİK BAKANLIĞI,</w:t>
            </w:r>
          </w:p>
        </w:tc>
        <w:tc>
          <w:tcPr>
            <w:tcW w:w="1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İzmir 6. İdare Mahkemesi (İzmir)</w:t>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015/730</w:t>
            </w:r>
          </w:p>
        </w:tc>
        <w:tc>
          <w:tcPr>
            <w:tcW w:w="2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İZMİR VALİLİĞİ ÇEVRE VE ŞEHİRCİLİK İL MÜDÜRLÜĞÜ'NÜN WEB SAYFASINDA 17.11.2015 TARİHİNDE YAYIMLANAN İZMİR İLİ CUMAOVASI(MENDERES) İLÇESİ EFEMÇUKURU KÖYÜ MEVKİİNDEKİ TÜPRAG METAL MADENCİLİK SAN. VE TİC. A.Ş. TARAFINDAN PLANLANAN EFEMÇUKURU ALTIN MADENİ KAPASİTE ARTIŞI PROJESİ İÇİN DAVALI ÇEVRE VE ŞEHİRCİLİK BAKANLIĞI TARAFINDAN VERİLEN ÇED OLUMLU KARARININ YD VE İPTALİ</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erdest</w:t>
            </w:r>
          </w:p>
        </w:tc>
        <w:tc>
          <w:tcPr>
            <w:tcW w:w="1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2.12.2015 tarihinde mahkemece yd savunma ve ara kararından sonra 15 gün kararı verildi. Ara karar, tarafımıza 29.12.2015 tarihinde tebliğ edildi. 29.01.2016 tarihinde TÜPRAG Metal Madencilik San. ve Tic. A.Ş müdahale dilekçesi tebliğ edildi. 12.02.2016 tarihinde müdahale talebine karşı itiraz ve beyanlarımız mahkemesine sunuldu.</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avacı</w:t>
            </w:r>
          </w:p>
        </w:tc>
      </w:tr>
      <w:tr>
        <w:trPr>
          <w:trHeight w:val="306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MO-40</w:t>
            </w:r>
          </w:p>
        </w:tc>
        <w:tc>
          <w:tcPr>
            <w:tcW w:w="1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TMMOB ÇEVRE MÜHENDİSLERİ ODASI, TMMOB KİMYA MÜH. ODASI, TMMOB METALURJİ MÜH. ODASI, TMMOB PEYZAJ MİMARLARI ODASI, TMMOB ZİRAAT MÜH. ODASI, DEMİR EXPORT A.Ş.,</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EVRE VE ŞEHİRCİLİK BAKANLIĞI,</w:t>
            </w:r>
          </w:p>
        </w:tc>
        <w:tc>
          <w:tcPr>
            <w:tcW w:w="1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Sivas İdare Mahkemesi (Sivas)</w:t>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015/146</w:t>
            </w:r>
          </w:p>
        </w:tc>
        <w:tc>
          <w:tcPr>
            <w:tcW w:w="2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SİVAS İLİ KANGAL İLÇESİ EĞRİCEK KÖYÜ SINIRLARI İÇİNDE YER ALAN BAKIRTEPE MEVKİİNDE FAALİYET GÖSTERMESİ PLANLANAN ALTIN MADENİ PROJESİNE İLİŞKİN DAVALI TARAFÇA VERİLEN 31.12.2014 TARİHLİ ÇED OLUMLU KARARININ YD VE İPTALİ</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Temyiz</w:t>
            </w:r>
          </w:p>
        </w:tc>
        <w:tc>
          <w:tcPr>
            <w:tcW w:w="1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6.03.2015 tarihinde yd isteminin bilirkişi incelemesi yapıldıktan ve rapor alındıktan sonra görüşülmesine karar verildi. 09.06.2015 tarihli ara karar ile bilirkişi isimleri bildirildi. 08.09.2015 tarihinde bkrnin tebliği üzerine 21.09.2015 tarihinde bkrye itirazlarımız UYAP üzerinden sunuldu. Mahkemece 17.12.2015 tarihinde davanın reddine karar verildi. Karar, tarafımıza 12.01.2016 tarihinde tebliğ edildi. Karar, davacılar tarafından yd istemli olarak temyiz edildi. Temyiz sonucu bekleniyor.</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avacı</w:t>
            </w:r>
          </w:p>
        </w:tc>
      </w:tr>
      <w:tr>
        <w:trPr>
          <w:trHeight w:val="5355"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PMO-57</w:t>
            </w:r>
          </w:p>
        </w:tc>
        <w:tc>
          <w:tcPr>
            <w:tcW w:w="1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TMMOB ÇEVRE MÜHENDİSLERİ ODASI, TMMOB HARİTA KADASTRO MÜHENDİSLERİ ODASI, TMMOB İNŞAAT MÜHENDİSLERİ ODASI, TMMOB PEYZAJ MİMARLARI ODASI, TMMOB ŞEHİR PLANCILARI ODASI,</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ANKARA BÜYÜKŞEHİR BELEDİYE BAŞKANLIĞI,</w:t>
            </w:r>
          </w:p>
        </w:tc>
        <w:tc>
          <w:tcPr>
            <w:tcW w:w="1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Ankara 13. İdare Mahkemesi (Ankara)</w:t>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015/1195</w:t>
            </w:r>
          </w:p>
        </w:tc>
        <w:tc>
          <w:tcPr>
            <w:tcW w:w="2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Ankara Büyükşehir Belediye Meclisinin 13/03/2015 tarih ve 573 sayılı kararı ile onaylanan Çankaya İlçesi 42195 imar adası 123, 257, 258, 259, 276, 277, 953 ve 961 parsellerde 1/5000 ölçekli Nazım İmar Planı değişikliğinin yürütmesinin durdurulması ve iptali</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erdest</w:t>
            </w:r>
          </w:p>
        </w:tc>
        <w:tc>
          <w:tcPr>
            <w:tcW w:w="1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ava, bağlantı nedeniyle 3. İdare Mahkemesi'nin 2015/3662 E. sayılı dosyasına kaydedildi. Bunun üzerine 3. İdare Mahkemesi, dosyanın Ankara 13. İdare Mahkemesi'nin 2015/1195 E. sayılı dosyasıyla bağlantısının bulunup bulunmadığının tespiti amacıyla dosyanın 07.01.2016 tarihinde BİM'e gönderilmesine karar verdi. YD ret tebliğ edildi.(TT:26.01.2016) Bağlantı Nedeniyle Gönderme Kararı Tebliğ (TT:26.01.2016) BİM 1. Kurul'un 02.02.2016 tarih, 2016/363 E. 2016/275 K sayılı kararı ile dosyaların incelenmesinden dosyamız ile Ankara 13. İdare Mahkemesi'nin 2015/1195 esas sayısına kayıtlı dava arasında bağlantı bulunduğu anlaşılmakla; Ankara 13. İdare Mahkemesi'nin yetkili kılınmasına karar verildi.Böylece dosyamız Ankara 13. İdare Mahkemesi'nin 2015/1195 Esasına kaydedildi.</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avacı</w:t>
            </w:r>
          </w:p>
        </w:tc>
      </w:tr>
      <w:tr>
        <w:trPr>
          <w:trHeight w:val="2295"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PMO-58</w:t>
            </w:r>
          </w:p>
        </w:tc>
        <w:tc>
          <w:tcPr>
            <w:tcW w:w="1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TMMOB ÇEVRE MÜHENDİSLERİ ODASI, TMMOB PEYZAJ MİMARLARI ODASI, TMMOB ŞEHİR PLANCILARI ODASI,</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ANKARA BÜYÜKŞEHİR BELEDİYE BAŞKANLIĞI, ÇANKAYA BELEDİYE BAŞKANLIĞI,</w:t>
            </w:r>
          </w:p>
        </w:tc>
        <w:tc>
          <w:tcPr>
            <w:tcW w:w="1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Ankara 18. İdare Mahkemesi (Ankara)</w:t>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016/54</w:t>
            </w:r>
          </w:p>
        </w:tc>
        <w:tc>
          <w:tcPr>
            <w:tcW w:w="2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Ankara Büyükşehir Belediye Meclisi'nin 14.04.2015 gün ve 769 sayılı kararı ile onaylanan "Mühye (Yeşilkent) Karataş ve Mamak ilçesi, İmrahor Mahalleleri kapsamında onaylı 1/5000 ve 1/1000 ölçekli imar plan değişikliğine yapılan itirazların kısmen kabulü ile onaylanan plan değişikliğinin iptali ve yürütmenin durdurulması</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erdest</w:t>
            </w:r>
          </w:p>
        </w:tc>
        <w:tc>
          <w:tcPr>
            <w:tcW w:w="1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Bölge İdare Mahkemesi 1. Kurulu'nca Ankara 18. İdare Mahkemesi'nin 2015/1666 E. sayılı dosyasıyla bağlantının varlığı ile Ankara 18. İdare Mahkemesi'nin davalara bakmak üzere yetkili kılınmasına karar verildi. Böylece dosyamız Ankara 18. İdare Mahkemesi'nin 2016/54 Esasına kaydedildi.</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avacı</w:t>
            </w:r>
          </w:p>
        </w:tc>
      </w:tr>
      <w:tr>
        <w:trPr>
          <w:trHeight w:val="2805"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PMO-60</w:t>
            </w:r>
          </w:p>
        </w:tc>
        <w:tc>
          <w:tcPr>
            <w:tcW w:w="1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6 ŞAHIS, ANTALYA BAROSU BAŞKANLIĞI, ÇIRALIYI SEVNLER DERNEĞİ, DOĞA DOSTLARI SPOR DERNEĞİ, KEMER ESNAFLARI VE TURİZMCİLERİ DERNEĞİ, SS. ULUPINAR ÇEVRE KORUMA VE GELİŞTİRME VE İŞİ. KOOP., ŞEHİR PLANCILARI ODASI ANTALYA ŞUBESİ, TMMOB ÇEVRE MÜHENDİSLERİ ODASI, TMMOB ÇEVRE MÜHENDİSLERİ ODASI ANTALYA ŞUBESİ, TMMOB PEYZAJ MİMARLARI ODASI, ZİRAAT MÜHENDİSLERİ ODASI ANTALYA ŞUBESİ,</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KÜLTÜR VE TURİZM BAKANLIĞI, ORMAN VE SU İŞLERİ BAKANLIĞI, ARES FASİLİS İNŞAAT TURİZM TİCARET A.Ş.,</w:t>
            </w:r>
          </w:p>
        </w:tc>
        <w:tc>
          <w:tcPr>
            <w:tcW w:w="1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Antalya 1. İdare Mahkemesi (Antalya)</w:t>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014/1800</w:t>
            </w:r>
          </w:p>
        </w:tc>
        <w:tc>
          <w:tcPr>
            <w:tcW w:w="2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Antalya İli, Kemer İlçesi sınırları içinde, Phaseli mevkiinde 878 parsel numaralı 180,009 m2 ormanlık alanın irtifak hakkının dava dışı Ares Phasilis İnşaat Turizm A.Ş'ye 49 yıllığına tahsisine onay veren Orman ve Su İşleri Bakanlığı'nın 29.07.2005 tarih ve 25 sayılı işlemi ile buna bağlı olarak Kültür ve Turizm Bakanlığı'nın 14.10.2005 tarihli ve 153236 sayılı işleminin iptali ve yürütmesinin durdurulması</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erdest</w:t>
            </w:r>
          </w:p>
        </w:tc>
        <w:tc>
          <w:tcPr>
            <w:tcW w:w="1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Antalya 1. İdare Mahkemesi 13.03.2015 tarihinde YD karar verdi. Davalı Orman ve Su İşleri Bakanlığı tarafından YD kararına itiraz edildi.05.05.2015 tarihinde YD kararına itiraz reddedildi.26.05.2015 tarihinde ARES FASİLİS İNŞAAT TURİZM TİC. AŞ. davaya katılma talebi kabul edildi.</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avacı</w:t>
            </w:r>
          </w:p>
        </w:tc>
      </w:tr>
      <w:tr>
        <w:trPr>
          <w:trHeight w:val="2805"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MO-72</w:t>
            </w:r>
          </w:p>
        </w:tc>
        <w:tc>
          <w:tcPr>
            <w:tcW w:w="1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EGEÇEP DERNEĞİ, TMMOB ÇEVRE MÜHENDİSLERİ ODASI,</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MEHMET YILMAZ, PAUL WRIGHT,</w:t>
            </w:r>
          </w:p>
        </w:tc>
        <w:tc>
          <w:tcPr>
            <w:tcW w:w="1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İzmir MENDE. Cumhuriyet Başsavcıllığı (İzmir)</w:t>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015/2903</w:t>
            </w:r>
          </w:p>
        </w:tc>
        <w:tc>
          <w:tcPr>
            <w:tcW w:w="2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Eldorado Gold Corporation İcra Kurulu Başkanı Paul WRIGHT, Tüprag Metal Madencilik San. ve Tic. A.Ş. Genel Müdürü Mehmet YILMAZ ve tespit edilecek diğer şüpheliler hakkında kirlenmenin niteliği göz önüne alınarak TCK madde 181/4. maddesi uyarınca cezalandırılmaları için kamu davası açılması, faaliyet şirket eliyle yürütülmekte olduğundan 181/5.madde uyarınca şirket hakkında güvenlik tedbirlerine hükmolunması</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Savcılık</w:t>
            </w:r>
          </w:p>
        </w:tc>
        <w:tc>
          <w:tcPr>
            <w:tcW w:w="1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03.09.2015 tarihinde suç duyurusunda bulunulmuştur.</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Müşteki</w:t>
            </w:r>
          </w:p>
        </w:tc>
      </w:tr>
      <w:tr>
        <w:trPr>
          <w:trHeight w:val="3315"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PMO-61</w:t>
            </w:r>
          </w:p>
        </w:tc>
        <w:tc>
          <w:tcPr>
            <w:tcW w:w="1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TMMOB ÇEVRE MÜHENDİSLERİ ODASI, TMMOB JEOLOJİ MÜHENDİSLERİ ODASI, TMMOB PEYZAJ MİMARLARI ODASI, TMMOB ŞEHİR PLANCILARI ODASI,</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EVRE VE ŞEHİRCİLİK BAKANLIĞI, OĞUZHAN BOYACI, MUSTAFA LATİF TOPBAŞ, AHMET AFİF TOPBAŞ, EBUBEKİR ABİDİN TOPBAŞ, İBRAHİM HALİT ÇİZME ,</w:t>
            </w:r>
          </w:p>
        </w:tc>
        <w:tc>
          <w:tcPr>
            <w:tcW w:w="1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İzmir 2. İdare Mahkemesi (İzmir)</w:t>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015/806</w:t>
            </w:r>
          </w:p>
        </w:tc>
        <w:tc>
          <w:tcPr>
            <w:tcW w:w="2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644 sayılı KHK’nın 13/A md. uyarınca Bakanlık Makamının 22.1.2015 tarih ve 872 s. Olur’u ile onaylanan İzmir İli Urla İlçesi Zeytineli Mah. Sarpdere Mevkii 1605, 1606, 1607, 1608, 1609, 1610, 1611, 1612, 1640 ve 1819 nolu parsellere ilişkin hazırlanan 1/5000 ölçekli Koruma Amaçlı NİP ve 1/1000 ölçekli Koruma Amaçlı UİP’nin yd ve iptali istemli dava</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erdest</w:t>
            </w:r>
          </w:p>
        </w:tc>
        <w:tc>
          <w:tcPr>
            <w:tcW w:w="1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Mahkemece 07.10.2015 tarihinde yürütmenin durdurulmasına ilişkin talebimizin reddine ve aynı tarihli ara karar ile bu davada OĞUZHAN BOYACI, MUSTAFA LATİF TOPBAŞ, AHMET AFİF TOPBAŞ, EBUBEKİR ABİDİN TOPBAŞ, İBRAHİM HALİT ÇİZMECİ'nin davalı idare yanında davaya katılma isteminin kabulüne karar verilmiştir. 07.10.2015 tarihinde yd istemimiz reddedilmiş, 01.03.2016 tarihinde duruşmanın gerçekleşeceğine ilişkin duruşma davetiyesi tarafımıza tebliğ edilmiştir.</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avacı</w:t>
            </w:r>
          </w:p>
        </w:tc>
      </w:tr>
      <w:tr>
        <w:trPr>
          <w:trHeight w:val="6375"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PMO-62</w:t>
            </w:r>
          </w:p>
        </w:tc>
        <w:tc>
          <w:tcPr>
            <w:tcW w:w="1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TMMOB ÇEVRE MÜHENDİSLERİ ODASI, TMMOB JEOLOJİ MÜHENDİSLERİ ODASI, TMMOB PEYZAJ MİMARLARI ODASI, TMMOB ŞEHİR PLANCILARI ODASI,</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EVRE VE ŞEHİRCİLİK BAKANLIĞI, OĞUZHAN BOYACI,</w:t>
            </w:r>
          </w:p>
        </w:tc>
        <w:tc>
          <w:tcPr>
            <w:tcW w:w="1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İzmir 2. İdare Mahkemesi (İzmir)</w:t>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014/1197</w:t>
            </w:r>
          </w:p>
        </w:tc>
        <w:tc>
          <w:tcPr>
            <w:tcW w:w="2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İzmir İli, Urla İlçesi, Zeytineli Köyü, L17-d 06-a pafta 1605, 1606, 1607, 1608, 16091610, 1611, 1612, 1613, 1614, 1615, 1616, 1617, 1618, 1619, 1620, 1621, 1622, 1640 ve 1819 parsel sayılı taşınmazların, 1. derece doğal sit olarak tescilli iken, İzmir 1. Numaralı Tabiat Varlıklarını Koruma Komisyonu’nun 28.11.2013 tarih ve 200 sayılı kararı ile sürdürülebilir koruma ve kontrollü kullanım alanı olarak belirlenmesine ilişkin kararın yürütmesinin durdurulması ve iptali</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erdest</w:t>
            </w:r>
          </w:p>
        </w:tc>
        <w:tc>
          <w:tcPr>
            <w:tcW w:w="1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Mahkemece 07.07.2015 tarihinde dava konusu işlemin yürütmesinin durdurulmasına karar verilmiş, bu karar üzerine davalı idarenin itirazı üzerine İzmir Bölge İdare Mahkemesi 1. Kurulu 2015/1649 YD İtiraz No’lu kararı ile itirazın; 1606, 1615, 1616, 1617, 1618, 1619, 1620, 1621 ve 1622 sayılı parseller yönünden kısmen reddine; 1605, 1607, 1608, 1609, 1610, 1611, 1612, 1613, 1614, 1640 ve 1819 sayılı parseller yönünden kısmen kabulüne, yürütmenin durdurulmasına dair Mahkeme kararının bu parseller yönünden kaldırılmasına ve 2577 sayılı Yasanın 27/2.maddesindeyer alan koşullar birlikte gerçekleşmediğinden 1605, 1607, 1608, 1609, 1610, 1611, 1612, 1613, 1614, 1640 ve 1819 sayılı parsellere dair yürütmenin durdurulması isteminin reddine karar vermiştir. 29.12.2015 tarihinde UYAP sistemine kaydolan 03.12.2015 tarihli görüşme tutanağından dava konusu işlemin iptali yönünde karar verileceği hususu anlaşılmış; ancak henüz karar yazılmamış ve taraflara da tebliğ olunmamıştır.</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avacı</w:t>
            </w:r>
          </w:p>
        </w:tc>
      </w:tr>
      <w:tr>
        <w:trPr>
          <w:trHeight w:val="204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MO-73</w:t>
            </w:r>
          </w:p>
        </w:tc>
        <w:tc>
          <w:tcPr>
            <w:tcW w:w="1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TMMOB ÇEVRE MÜHENDİSLERİ ODASI, TMMOB MİMARLAR ODASI, TMMOB ŞEHİR PLANCILARI ODASI,</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EVRE VE ŞEHİRCİLİK BAKANLIĞI,</w:t>
            </w:r>
          </w:p>
        </w:tc>
        <w:tc>
          <w:tcPr>
            <w:tcW w:w="1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İstanbul 13. İdare Mahkemesi (İstanbul)</w:t>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016/78</w:t>
            </w:r>
          </w:p>
        </w:tc>
        <w:tc>
          <w:tcPr>
            <w:tcW w:w="2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İstanbul İli, Sarıyer İlçesi, Maslak Mevkiinde Ege Turizm ve Gayrimenkul Yatırımları A.Ş. tarafından yapılması planlanan "Park Orman Tabiat Parkı Projesi" ile ilgili verilen ve davalı idarenin internet sitesinde 09.12.2015 tarihinde ilan edilen "Çevresel Etki Değerlendirmesi Gerekli Değildir" kararının iptali ve yürütmenin durdurulması</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erdest</w:t>
            </w:r>
          </w:p>
        </w:tc>
        <w:tc>
          <w:tcPr>
            <w:tcW w:w="1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Mahkemece 18.01.2016 tarihinde ydss 15 gün kararı verildi. Karar, tarafımıza 29.01.2016 tarihinde tebliğ edildi.</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avacı</w:t>
            </w:r>
          </w:p>
        </w:tc>
      </w:tr>
      <w:tr>
        <w:trPr>
          <w:trHeight w:val="2805"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PMO-78</w:t>
            </w:r>
          </w:p>
        </w:tc>
        <w:tc>
          <w:tcPr>
            <w:tcW w:w="1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TMMOB ÇEVRE MÜHENDİSLERİ ODASI'NI TEMSİLEN BARAN BOZOĞLU, TMMOB ÇEVRE MÜHENDİSLERİ ODASI'NI TEMSİLEN GÖKŞİN TEKİNDOR, TMMOB ÇEVRE MÜHENDİSLERİ ODASI'NI TEMSİLEN HASAN ŞEVKİ ÇİFTÇİ, TMMOB ÇEVRE MÜHENDİSLERİ ODASI'NI TEMSİLEN MERT GÜVENÇ, TMMOB PEYZAJ MİMARLARI ODASI'NI TEMSİLEN OZAN YILMAZ, TMMOB PEYZAJ MİMARLARI ODASI'NI TEMSİLEN REDİFE TÜRECİ, VE DİĞERLERİ,</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EVRE VE ŞEHİRCİLİK BAKANLIĞI, ÖZALTIN İNŞAAT TİC. VE SAN. A.Ş.,</w:t>
            </w:r>
          </w:p>
        </w:tc>
        <w:tc>
          <w:tcPr>
            <w:tcW w:w="1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Rize İdare Mahkemesi (Rize)</w:t>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015/470</w:t>
            </w:r>
          </w:p>
        </w:tc>
        <w:tc>
          <w:tcPr>
            <w:tcW w:w="2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avalı idarenin Artvin ili Merkez Cerattepe Mevkiinde R.N: 201200222 ruhsat numaralı sahada Özaltın İnş. tarafından yapılması planlanan Cerattepe Bakır Madeni, Kırma Eleme Tesisi ve Teleferik Hattı projesine ait 2009/7 sayılı genelge kapsamında 9.6.2015 tarih ve 2026 sayılı ÇED olumlu kararı verilmesi yönündeki işleminin duruşmalı olarak yapılacak yargılama sonunda YÜRÜTMESİNİN DURDURULMASI ve ardından İPTALİ</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erdest</w:t>
            </w:r>
          </w:p>
        </w:tc>
        <w:tc>
          <w:tcPr>
            <w:tcW w:w="1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02/12/2015 tarihinde mahkemece yd bilirkişi-keşif incelemesinden sonra kararı verildi. Bilirkişi heyeti taraflara bildirildi. Bilirkişi ücreti, davacılarca toplanıp dosyaya depo edildi.</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avacı</w:t>
            </w:r>
          </w:p>
        </w:tc>
      </w:tr>
      <w:tr>
        <w:trPr>
          <w:trHeight w:val="1785"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PMO-99</w:t>
            </w:r>
          </w:p>
        </w:tc>
        <w:tc>
          <w:tcPr>
            <w:tcW w:w="1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TMMOB ÇEVRE MÜHENDİSLERİ ODASI, TMMOB MİMARLAR ODASI, TMMOB PEYZAJ MİMARLARI ODASI, TMMOB ŞEHİR PLANCILARI ODASI, TMMOB ZİRAAT MÜHENDİSLERİ ODASI,</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ANKARA BÜYÜKŞEHİR BELEDİYESİ, ÇEVRE VE ŞEHİRCİLİK BAKANLIĞI,</w:t>
            </w:r>
          </w:p>
        </w:tc>
        <w:tc>
          <w:tcPr>
            <w:tcW w:w="1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Ankara 5. İdare Mahkemesi (Ankara)</w:t>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015/161</w:t>
            </w:r>
          </w:p>
        </w:tc>
        <w:tc>
          <w:tcPr>
            <w:tcW w:w="2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AOÇ CUMHURBAŞKANLIĞI KONUTU YAPI KULLANMA İZİN BELGESİ VE DAYANAĞI PLAN DAVASI</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Temyiz</w:t>
            </w:r>
          </w:p>
        </w:tc>
        <w:tc>
          <w:tcPr>
            <w:tcW w:w="1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10.03.2015 tarihinde mahkemece davanın kısmen ehliyet ret nedeniyle kısmen süre aşımı nedeniyle reddine karar verildi. Karar, davacılar tarafından temyiz edildi. Danıştay 6. Dairesi, 18.08.2015 tarihinde yd savunmadan sonra kararı verdi. Savunma ve yd kararı bekleniyor.</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avacı</w:t>
            </w:r>
          </w:p>
        </w:tc>
      </w:tr>
      <w:tr>
        <w:trPr>
          <w:trHeight w:val="204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PMO-102</w:t>
            </w:r>
          </w:p>
        </w:tc>
        <w:tc>
          <w:tcPr>
            <w:tcW w:w="1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TMMOB ÇEVRE MÜHENDİSLERİ ODASI, TMMOB MİMARLAR ODASI, TMMOB PEYZAJ MİMARLARI ODASI, TMMOB ŞEHİR PLANCILARI ODASI, TMMOB ZİRAAT MÜHENDİSLERİ ODASI,</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ANKARA BÜYÜKŞEHİR BELEDİYESİ, BAŞBAKANLIK,</w:t>
            </w:r>
          </w:p>
        </w:tc>
        <w:tc>
          <w:tcPr>
            <w:tcW w:w="1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Ankara 5. İdare Mahkemesi (Ankara)</w:t>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014/1437</w:t>
            </w:r>
          </w:p>
        </w:tc>
        <w:tc>
          <w:tcPr>
            <w:tcW w:w="2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AOÇ ÜZERİNDE YAPIMINA BAŞLANAN BAŞBAKANLIK HİZMET BİNASINA İLİŞKİN 20.01.2014 TARİH VE 4 SAYILI RUHSAT İLE DAYANAĞI 1/1000 ÖLÇEKLİ İMAR PLANI VE PARSELASYON PLANININİPTALİ</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Temyiz</w:t>
            </w:r>
          </w:p>
        </w:tc>
        <w:tc>
          <w:tcPr>
            <w:tcW w:w="1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Mahkemece 12.12.2014 tarihinde davanın kısmen ehliyet ret kısmen süre aşımı nedeniyle reddine karar verildi. Karar, davacı taraflarca yd istemli olarak temyiz edildi. Danıştay 6. Dairesi, 20.04.2015 tarih ve 2015/2662 E. sayılı kararıyla temyizde yd isteminin savunma sonrasında görüşülmesine karar verdi.</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avacı</w:t>
            </w:r>
          </w:p>
        </w:tc>
      </w:tr>
      <w:tr>
        <w:trPr>
          <w:trHeight w:val="2805"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PMO-107</w:t>
            </w:r>
          </w:p>
        </w:tc>
        <w:tc>
          <w:tcPr>
            <w:tcW w:w="1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TMMOB ÇEVRE MÜHENDİSLERİ ODASI, TMMOB MİMARLAR ODASI, TMMOB PEYZAJ MİMARLARI ODASI, TMMOB ŞEHİR PLANCILARI ODASI, TMMOB ZİRAAT MÜHENDİSLERİ ODASI,</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
          </w:p>
        </w:tc>
        <w:tc>
          <w:tcPr>
            <w:tcW w:w="1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Ankara 12. İdare Mahkemesi (Ankara)</w:t>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014/839</w:t>
            </w:r>
          </w:p>
        </w:tc>
        <w:tc>
          <w:tcPr>
            <w:tcW w:w="2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YENİMAHALLE İLÇESİ AOÇ ORMAN GENEL MÜDÜRLÜĞÜ GAZİ TESİSLERİ ALANINDA KORUNAN ALANLARIN TESPİT,TESCİL VE ONAYINA İLİŞKİN USUL VE ESASLARA DAİR YÖNETMELİĞİN 9.MADDESİNDE YE ALAN İNSANLAR VE DOĞA ARASINDA DENGELİ İLİŞKİLERİN GELİŞTİRİLMESİNE VE MUHAFAZA EDİLMESİNE KATKIDA BULUNUR BU KARARIN ÖNCELİKLE YÜRÜTMESİNİN DURDURULMASINA TAKİBEN İPTALİNE KARAR VERİLMESİ</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Temyiz</w:t>
            </w:r>
          </w:p>
        </w:tc>
        <w:tc>
          <w:tcPr>
            <w:tcW w:w="1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13.05.2014 tarihinde mahkemece davanın süre aşımı yönünden reddine karar verildi. Karar, yd talepli olarak temyiz edildi. Danıştay 14. Dairesi, 11.09.2014 tarih ve 2014/7725 E. sayılı dosyasıyla yd savunmadan sonra kararı verdi. Savunma ve ydye ilişkin karar bekleniyor.</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avacı</w:t>
            </w:r>
          </w:p>
        </w:tc>
      </w:tr>
      <w:tr>
        <w:trPr>
          <w:trHeight w:val="2550" w:hRule="atLeast"/>
        </w:trPr>
        <w:tc>
          <w:tcPr>
            <w:tcW w:w="76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PMO-109</w:t>
            </w:r>
          </w:p>
        </w:tc>
        <w:tc>
          <w:tcPr>
            <w:tcW w:w="1945"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TMMOB ÇEVRE MÜHENDİSLERİ ODASI, TMMOB MİMARLAR ODASI, TMMOB PEYZAJ MİMARLARI ODASI, TMMOB ŞEHİR PLANCILARI ODASI, TMMOB ZİRAAT MÜHENDİSLERİ ODASI,</w:t>
            </w:r>
          </w:p>
        </w:tc>
        <w:tc>
          <w:tcPr>
            <w:tcW w:w="1950"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KÜLTÜR VE TURİZM BAKANLIĞI, BAŞBAKANLIK,</w:t>
            </w:r>
          </w:p>
        </w:tc>
        <w:tc>
          <w:tcPr>
            <w:tcW w:w="1946"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Ankara 6. Danıştay Dairesi (Ankara)</w:t>
            </w:r>
          </w:p>
        </w:tc>
        <w:tc>
          <w:tcPr>
            <w:tcW w:w="1128"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014/3793</w:t>
            </w:r>
          </w:p>
        </w:tc>
        <w:tc>
          <w:tcPr>
            <w:tcW w:w="2611"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ANKARA,YENİMAHALLE,GAZİ MAH. AOÇ SINIRLARI İÇERİSİNDE YER ALAN , MÜLKİYETİ TÜTÜN, TÜTÜN MAMULLERİ, TUZ VE ALKOL İŞLETMELERİ A.Ş. YE AİT OLAN 2100 ADA 23 VE 24 PARSELLERE İLİŞKİN HAZIRLANAN ÖZELLEŞTİRME YÜKSEK KURULU'NUN 2013/19 SAYILI KARARI İLE KABUL EDİLEREK, 28581 SAYILI RESMİ GAZTEDE İLAN EDİLEN İMAR PLANLARININ ÖNCELİKLE YD TAKİBEN İPTALİNE KARAR VERİLMESİ TALEBİDİR.</w:t>
            </w:r>
          </w:p>
        </w:tc>
        <w:tc>
          <w:tcPr>
            <w:tcW w:w="811"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erdest</w:t>
            </w:r>
          </w:p>
        </w:tc>
        <w:tc>
          <w:tcPr>
            <w:tcW w:w="1978"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5.05.2015 TARİHİNDE YD RET KARARI  VERİLDİ.TARAFIMIZCA YD RET KARARINA İTİRAZ EDİLDİ.DANIŞTAY İDARİ DAVA DAİRELERİ KURULU 15.10.2015 TARİH VE 2015/1054 YD İTİRAZ NOLU KARARI İLE İTİRAZIMIZIN KABULÜ İLE KONU YD RET KARARININ YENİDEN BİR KARAR VERİLMEK ÜZERE KALDIRILMASINA KARAR VERDİ.</w:t>
            </w:r>
          </w:p>
        </w:tc>
        <w:tc>
          <w:tcPr>
            <w:tcW w:w="865"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avacı</w:t>
            </w:r>
          </w:p>
        </w:tc>
      </w:tr>
      <w:tr>
        <w:trPr>
          <w:trHeight w:val="3690" w:hRule="atLeast"/>
        </w:trPr>
        <w:tc>
          <w:tcPr>
            <w:tcW w:w="76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PMO-112</w:t>
            </w:r>
          </w:p>
        </w:tc>
        <w:tc>
          <w:tcPr>
            <w:tcW w:w="19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TMMOB ÇEVRE MÜHENDİSLERİ ODASI, TMMOB MİMARLAR ODASI(ANKARA ŞUBE), TMMOB PEYZAJ MİMARLARI ODASI, TMMOB ŞEHİR PLANCILARI ODASI, TMMOB ZİRAAT MÜHENDİSLERİ ODASI,</w:t>
            </w:r>
          </w:p>
        </w:tc>
        <w:tc>
          <w:tcPr>
            <w:tcW w:w="195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EVRE VE ŞEHİRCİLİK BAKANLIĞI</w:t>
            </w:r>
          </w:p>
        </w:tc>
        <w:tc>
          <w:tcPr>
            <w:tcW w:w="194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Ankara 18. İdare Mahkemesi (Ankara)</w:t>
            </w:r>
          </w:p>
        </w:tc>
        <w:tc>
          <w:tcPr>
            <w:tcW w:w="112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014/764</w:t>
            </w:r>
          </w:p>
        </w:tc>
        <w:tc>
          <w:tcPr>
            <w:tcW w:w="26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EVRE VE ŞEHİRCİLİK BAKANLIĞI'NIN 29/03/2013 TARİHLİ VE 3174 SAYILI OLUR'UYLA ONANAN ANKARA İLİ, YENİMAHALLE İLÇESİ, ATATÜRK ORMAN ÇİFTLİĞİ HAYVANAT BAHÇESİ YENİLEME ALANINA AİT 1/10.000 ÖLÇEKLİ KORUMA AMAÇLI NAZIM İMAR PLANI DEĞİŞİKLİĞİ İLE ANKARA İLİ, YENİMAHALLE İLÇESİ, ATATÜRK ORMAN ÇİFTLİĞİ HAYVANAT BAHÇESİ YENİLEME ALANINA AİT 1/1000 ÖLÇEKLİ KORUMA AMAÇLI UYGULAMA İMAR PLANININ YD VE İPTALİ</w:t>
            </w:r>
          </w:p>
        </w:tc>
        <w:tc>
          <w:tcPr>
            <w:tcW w:w="8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erdest</w:t>
            </w:r>
          </w:p>
        </w:tc>
        <w:tc>
          <w:tcPr>
            <w:tcW w:w="197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Mahkemece 12.11.2014 tarihinde yd kabul kararı verildi. Davalı idare karara karşı Ankara BİM'e itirazen başvurdu. Ankara BİM 1. Kurulu 22.01.2015 tarih ve 2015/378 Yd İtiraz nolu kararı ile yd kabul kararının, uyuşmazlığa konu imar planlarıyla ilgili olarak keşif ve bilirkişi incelemesi yaptırıldıktan sonra karar verilmek üzere kaldırılmasına karar verdi. Bu karar üzerine mahkemece 05.08.2015 tarihinde yd keşif ve bilirkişi incelemesinden sonra kararı verildi. Keşif harç ve masrafları tüm davacılar tarafından karşılandı. Keşif bekleniyor.</w:t>
            </w:r>
          </w:p>
        </w:tc>
        <w:tc>
          <w:tcPr>
            <w:tcW w:w="86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avacı</w:t>
            </w:r>
          </w:p>
        </w:tc>
      </w:tr>
      <w:tr>
        <w:trPr>
          <w:trHeight w:val="102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PMO-53</w:t>
            </w:r>
          </w:p>
        </w:tc>
        <w:tc>
          <w:tcPr>
            <w:tcW w:w="19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KARABİGA TEMİZ DOĞA DERNEĞİ, TMMOB PEYZAJ MİMARLARI ODASI, TMMOB ZİRAAT MÜHENDİSLERİ ODASI, TMMOB ÇEVRE MÜHENDİSLERİ ODASI,</w:t>
            </w:r>
          </w:p>
        </w:tc>
        <w:tc>
          <w:tcPr>
            <w:tcW w:w="19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EVRE VE ŞEHİRCİLİK BAKANLIĞI, CENAL ELEKTRİK ÜRETİM A.Ş., TÜRKİYE ELEKTRİK İLETİM A.Ş. GENEL MÜDÜRLÜĞÜ,</w:t>
            </w:r>
          </w:p>
        </w:tc>
        <w:tc>
          <w:tcPr>
            <w:tcW w:w="19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anakkale İdare Mahkemesi (Çanakkale)</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014/92</w:t>
            </w:r>
          </w:p>
        </w:tc>
        <w:tc>
          <w:tcPr>
            <w:tcW w:w="2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CENAL TES-LAPSEKİ II EİH" projesi hakkında verilen 19/11/2013 tarih ve 3238 sayılı "Çevresel Etki Değerlendirmesi Olumlu" kararının YD ve iptali</w:t>
            </w:r>
          </w:p>
        </w:tc>
        <w:tc>
          <w:tcPr>
            <w:tcW w:w="8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Temyiz</w:t>
            </w:r>
          </w:p>
        </w:tc>
        <w:tc>
          <w:tcPr>
            <w:tcW w:w="1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17.04.2015 tarihinde davanın reddine karar verildi. Karar, davacılar tarafından temyiz edildi. Temyiz sonucu bekleniyor.</w:t>
            </w:r>
          </w:p>
        </w:tc>
        <w:tc>
          <w:tcPr>
            <w:tcW w:w="8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Müdahil Davacı</w:t>
            </w:r>
          </w:p>
        </w:tc>
      </w:tr>
      <w:tr>
        <w:trPr>
          <w:trHeight w:val="35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MO-72</w:t>
            </w:r>
          </w:p>
        </w:tc>
        <w:tc>
          <w:tcPr>
            <w:tcW w:w="1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TMMOB ÇEVRE MÜHENDİSLERİ ODASI, EGEÇEP DERNEĞİ</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PAUL WRIHGT, MEHMET YILMAZ VE TESPİT EDİLECEK DİĞER ŞÜPHELİLER</w:t>
            </w:r>
          </w:p>
        </w:tc>
        <w:tc>
          <w:tcPr>
            <w:tcW w:w="1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Menderes Cumhuriyet Başsavcılığı(İzmir)</w:t>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015/2903</w:t>
            </w:r>
          </w:p>
        </w:tc>
        <w:tc>
          <w:tcPr>
            <w:tcW w:w="2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ELDORADO GOLD CORPORATİON İCRA KURULU BAŞKANI PAUL WRIGHT, TÜPRAG METAL MADENCİLİK SAN. VE TİC. A.Ş. GENEL MÜDÜRÜ MEHMET YILMAZ VE TESPİT EDİLECEK DİĞER ŞÜPHELİLER HAKKINDA KİRLENMENİN NİTELİĞİ GÖZ ÖNÜNE ALINARAK TCK MADDE 181/4. MADDESİ UYARINCA CEZALANDIRILMALARI İÇİN KAMU DAVASI AÇILMASI, FAALİYET ŞİRKET ELİYLE YÜRÜTÜLMEKTE OLDUĞUNDAN 181/5.MADDE UYARINCA ŞİRKET HAKKINDA GÜVENLİK TEDBİRLERİNE HÜKMOLUNMASI</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erdest</w:t>
            </w:r>
          </w:p>
        </w:tc>
        <w:tc>
          <w:tcPr>
            <w:tcW w:w="1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03.09.2015 tarihinde suç duyurusunda bulunulmuştur.</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Şikayetçi</w:t>
            </w:r>
          </w:p>
        </w:tc>
      </w:tr>
      <w:tr>
        <w:trPr>
          <w:trHeight w:val="35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HİTAM-66</w:t>
            </w:r>
          </w:p>
        </w:tc>
        <w:tc>
          <w:tcPr>
            <w:tcW w:w="1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9 ŞAHIS, BİGA ÇEVRE DERNEĞİ, KARABİGA TEMİZ DOĞA DERNEĞİ, MADRA DAĞI VE KAZ DAĞI BELEDİYELER BİRLİĞİ, TMMOB ÇEVRE MÜHENDİSLERİ ODASI, TMMOB PEYZAJ MİMARLARI ODASI, TMMOB ZİRAAT MÜHENDİSLERİ ODASI,</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EVRE VE ŞEHİRCİLİK BAKANLIĞI</w:t>
            </w:r>
          </w:p>
        </w:tc>
        <w:tc>
          <w:tcPr>
            <w:tcW w:w="1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anakkale İdare Mahkemesi (Çanakkale)</w:t>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014/169</w:t>
            </w:r>
          </w:p>
        </w:tc>
        <w:tc>
          <w:tcPr>
            <w:tcW w:w="2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ANAKKALE İLİ, BİGA İLÇESİ, KARABİGA BELDESİ, KADIOĞLU MAHALLESİ CİVARINDA CENGİZ ENERJİ SAN. VE TİC. A.Ş. TARAFINDAN KURULMASI PLANLANAN “CENAL ENERJİ SANTRALİ VE DERİN DENİZ DEŞARJI PROJESİ" İLE İLGİLİ DAVALI İDARECE YAPILAN ÇEVRESEL ETKİ DEĞERLENDİRMESİNİN OLUMLU OLARAK DEĞERLENDİRİLMESİNE İLİŞKİN 10/12/2013 TARİH VE 3258 SAYILI ÇED OLUMLU KARARININ YD VE İPTALİ</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Kapandı</w:t>
            </w:r>
          </w:p>
        </w:tc>
        <w:tc>
          <w:tcPr>
            <w:tcW w:w="1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3.10.2014 tarihinde dava konusu işlemin iptaline karar verildi. Davalı idare, kararı temyiz etti. Karar, DANIŞTAY 14. Dairesi'nce KD YOLU KAPALI OLMAK ÜZERE ONANDI.</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Müdahil Davacı</w:t>
            </w:r>
          </w:p>
        </w:tc>
      </w:tr>
      <w:tr>
        <w:trPr>
          <w:trHeight w:val="35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MO-57</w:t>
            </w:r>
          </w:p>
        </w:tc>
        <w:tc>
          <w:tcPr>
            <w:tcW w:w="1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TMMOB ÇEVRE MÜHENDİSLERİ ODASI, TÜKETİCİ HAKLARI DERNEĞİ,</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BİLGİ TEKNOLOJİLERİ VE İLETİŞİM KURUMU,</w:t>
            </w:r>
          </w:p>
        </w:tc>
        <w:tc>
          <w:tcPr>
            <w:tcW w:w="1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Ankara 13. Danıştay Dairesi (Ankara)</w:t>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015/6291</w:t>
            </w:r>
          </w:p>
        </w:tc>
        <w:tc>
          <w:tcPr>
            <w:tcW w:w="2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09.10.2015 TARİH VE 29497 SAYILI RESMİ GAZETE’DE YAYIMLANAN ELEKTRONİK HABERLEŞME CİHAZLARINDAN KAYNAKLANAN ELEKTROMANYETİK ALAN ŞİDDETİNİN ULUSLAR ARASI STANDARTLARA GÖRE MARUZİYET LİMİT DEĞERLERİNİN BELİRLENMESİ, KONTROLÜ VE DENETİMİ HAKKINDA YÖNETMELİK’TE DEĞİŞİKLİK YAPILMASINA DAİR YÖNETMELİĞİN MESKUN MAHAL İLE İLGİLİ İFADELER DÜZENLEMEDEN ÇIKARILAN 1, 2, 4 VE 7. MADDELERİ İLE 3, 5, 6, 8 VE GEÇİCİ 1 MADDELERİNİN ÖNCELİKLE İYUK M. 27 ŞARTLARI GERÇEKLEŞTİĞİNİN TESPİTİ İLE YD VE İPTALİ</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erdest</w:t>
            </w:r>
          </w:p>
        </w:tc>
        <w:tc>
          <w:tcPr>
            <w:tcW w:w="1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0"/>
                <w:szCs w:val="20"/>
                <w:lang w:eastAsia="tr-TR"/>
              </w:rPr>
            </w:pPr>
            <w:r>
              <w:rPr>
                <w:rFonts w:eastAsia="Times New Roman" w:cs="Calibri"/>
                <w:b/>
                <w:bCs/>
                <w:sz w:val="20"/>
                <w:szCs w:val="20"/>
                <w:lang w:eastAsia="tr-TR"/>
              </w:rPr>
              <w:t>08.12.2015 tarihinde dava açıldı. Yd'ye ilişkin karar bekleniyor.</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avacı</w:t>
            </w:r>
          </w:p>
        </w:tc>
      </w:tr>
      <w:tr>
        <w:trPr>
          <w:trHeight w:val="35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MO-30</w:t>
            </w:r>
          </w:p>
        </w:tc>
        <w:tc>
          <w:tcPr>
            <w:tcW w:w="1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TMMOB ÇEVRE MÜHENDİSLERİ ODASI, TMMOB PEYZAJ MİMARLARI ODASI, TMMOB MİMARLAR ODASI</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ORMAN VE SU İŞLERİ BAKANLIĞI,</w:t>
            </w:r>
          </w:p>
        </w:tc>
        <w:tc>
          <w:tcPr>
            <w:tcW w:w="1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Ankara 14. Danıştay Dairesi (Ankara)</w:t>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014/5377</w:t>
            </w:r>
          </w:p>
        </w:tc>
        <w:tc>
          <w:tcPr>
            <w:tcW w:w="2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04.04.2014 TARİH VE 28962 SAYILI RG'DE YAYINLANARAK YÜRÜRLÜĞE GİREN SULAK ALANLARIN KORUNMASI YÖN.'NİN YD VE İPTALİ</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erdest</w:t>
            </w:r>
          </w:p>
        </w:tc>
        <w:tc>
          <w:tcPr>
            <w:tcW w:w="1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1.04.2015 tarihinde yd istemimizin reddine karar verildi. Bu karar karşı DANIŞTAY İDDK nezdinde itiraz edildi. İtiraz sonucu bekleniyor.</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avacı</w:t>
            </w:r>
          </w:p>
        </w:tc>
      </w:tr>
      <w:tr>
        <w:trPr>
          <w:trHeight w:val="2805"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PMO-54</w:t>
            </w:r>
          </w:p>
        </w:tc>
        <w:tc>
          <w:tcPr>
            <w:tcW w:w="1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50 ŞAHIS, BİGA ÇEVRE DERNEĞİ, KARABİGA TEMİZ DOĞA DERNEĞİ, MADRA DAĞI VE KAZ DAĞI BELEDİYELER BİRLİĞİ, TMMOB ÇEVRE MÜHENDİSLERİ ODASI, TMMOB PEYZAJ MİMARLARI ODASI, TMMOB ZİRAAT MÜHENDİSLERİ ODASI,</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EVRE VE ŞEHİRCİLİK BAKANLIĞI,</w:t>
            </w:r>
          </w:p>
        </w:tc>
        <w:tc>
          <w:tcPr>
            <w:tcW w:w="1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anakkale İdare Mahkemesi (Çanakkale)</w:t>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014/1149</w:t>
            </w:r>
          </w:p>
        </w:tc>
        <w:tc>
          <w:tcPr>
            <w:tcW w:w="2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Çanakkale İli, Biga İlçesi, Karabiga Beldesi sınırları içinde CENAL Elektrik Üretim A.Ş. tarafından açılıp işletilmesi planlanan "CENAL Entegre Enerji Santrali (1320 MWe/1380MWm/2926MWt), Atık Depolama Sahası, Derin Deniz Deşarjı" projesi hakkında Çevre ve Şehircilik Bakanlığı'nın 23/08/2014 tarih ve 3618 sayılı işlemi ile verilen "Çevresel Etki Değerlendirmesi Olumlu" kararının iptali ve yürütmenin durdurulması</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erdest</w:t>
            </w:r>
          </w:p>
        </w:tc>
        <w:tc>
          <w:tcPr>
            <w:tcW w:w="1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Bilirkişi raporu, bilirkişilere verilen süre içinde gelmedi ve aleyhe geldi. Bu nedenle rapora karşı itirazlarımız ve bilirkişiler aleyhine suç duyurumuzu içerir dilekçemiz mahkemesine süresi içinde gönderildi. Bilirkişi raporu aleyhimize geldi. Bu nedenle rapora karşı itirazlarımız sunuldu.</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avacı</w:t>
            </w:r>
          </w:p>
        </w:tc>
      </w:tr>
      <w:tr>
        <w:trPr>
          <w:trHeight w:val="3825"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PMO-110</w:t>
            </w:r>
          </w:p>
        </w:tc>
        <w:tc>
          <w:tcPr>
            <w:tcW w:w="1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TMMOB ÇEVRE MÜHENDİSLERİ ODASI, TMMOB MİMARLAR ODASI, TMMOB PEYZAJ MİMARLARI ODASI, TMMOB ŞEHİR PLANCILARI ODASI, TMMOB ZİRAAT MÜHENDİSLERİ ODASI,</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BAŞBAKANLIK, ANKARA BÜYÜKŞEHİR BELEDİYESİ, MALİYE BAKANLIĞI</w:t>
            </w:r>
          </w:p>
        </w:tc>
        <w:tc>
          <w:tcPr>
            <w:tcW w:w="1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Ankara 26. Asliye Hukuk Mahkemesi</w:t>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2015/123</w:t>
            </w:r>
          </w:p>
        </w:tc>
        <w:tc>
          <w:tcPr>
            <w:tcW w:w="2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M. KEMAL ATATÜRK'ÜN AOÇ ARAZİLERİNİN KULLANIMINA İLİŞKİN VASİYETNAMESİNİN VE BAĞIŞ SENEDİNİN İHLAL EDİLDİĞİNİN TESPİTİYLE MÜDAHALENİN MENİ TALEBİ.</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Temyiz</w:t>
            </w:r>
          </w:p>
        </w:tc>
        <w:tc>
          <w:tcPr>
            <w:tcW w:w="1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06.11.2015 tarihinde davanın reddine karar verildi. 24.12.2015 tarihinde TMMOB'lerin, 30.12.2015 tarihinde müdahil Leman Ardoğan'ın, 30.12.2015 tarihinde müdahiller Tezan Karakuş Candan, Namık Kemal Kaya vd.'nin, 31.12.2015 tarihinde müdahil TMMOB Kimya Mühendisleri Odası'nın, 04.01.2015 tarihinde müdahil Aylin Nazlıaka'nın temyiz başvuruları dosyaya eklendi. 19.01.2016 tarihinde davalı Ankara Büyükşehir Belediyesi'nin temyiz ve temyize cevap dilekçesi tarafımıza tebliğ edildi. 02.02.2016 tarihinde Maliye Bakanlığı'nın temyize cevap dilekçesi tarafımıza tebliğ edildi.</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Davacı</w:t>
            </w:r>
          </w:p>
        </w:tc>
      </w:tr>
    </w:tbl>
    <w:p>
      <w:pPr>
        <w:pStyle w:val="Normal"/>
        <w:widowControl/>
        <w:bidi w:val="0"/>
        <w:spacing w:lineRule="auto" w:line="276" w:before="0" w:after="200"/>
        <w:jc w:val="left"/>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5928</Words>
  <Characters>33790</Characters>
  <CharactersWithSpaces>39639</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44:00Z</dcterms:created>
  <dc:creator>Adem</dc:creator>
  <dc:description/>
  <dc:language>en-US</dc:language>
  <cp:lastModifiedBy>Adem</cp:lastModifiedBy>
  <dcterms:modified xsi:type="dcterms:W3CDTF">2016-02-26T1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