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MOB ÇEVRE MÜHENDİSLERİ OD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ŞUBESİ YÖNETİM KURULU'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9. Dönem Çalışma Programı uyarınca kurulmuş olan __________ Komisyonu'nda görev almak istediğimi gereği için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Sicil Numar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6:00Z</dcterms:created>
  <dc:creator>YONETIM</dc:creator>
  <dc:description/>
  <cp:keywords/>
  <dc:language>en-US</dc:language>
  <cp:lastModifiedBy>xxxxx</cp:lastModifiedBy>
  <dcterms:modified xsi:type="dcterms:W3CDTF">2012-04-06T11:46:00Z</dcterms:modified>
  <cp:revision>2</cp:revision>
  <dc:subject/>
  <dc:title> </dc:title>
</cp:coreProperties>
</file>