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ISO 9001:2015 KALİTE YÖNETİM SİSTEMİ BAŞ TETKİKÇİ EĞİTİMİ</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IRCA ONAYLI A17955)</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23-27 Ocak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3 Ocak 2017,Pazartesi       09.3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4 Ocak 2017,Salı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5 Ocak 2017,Çarşamba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6 Ocak 2017,Perşembe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FF0000"/>
              </w:rPr>
            </w:pPr>
            <w:r>
              <w:rPr>
                <w:rFonts w:cs="Segoe UI" w:ascii="Segoe UI" w:hAnsi="Segoe UI"/>
                <w:kern w:val="0"/>
                <w:sz w:val="20"/>
                <w:szCs w:val="20"/>
                <w:lang w:val="tr-TR" w:eastAsia="tr-TR" w:bidi="ar-SA"/>
              </w:rPr>
              <w:t>27 Ocak 2017,,Cuma            10.00-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E-posta: </w:t>
            </w:r>
            <w:hyperlink r:id="rId3">
              <w:r>
                <w:rPr>
                  <w:rStyle w:val="InternetLink"/>
                  <w:rFonts w:cs="Segoe UI" w:ascii="Segoe UI" w:hAnsi="Segoe UI"/>
                  <w:bCs/>
                  <w:color w:val="000000" w:themeColor="text1"/>
                  <w:kern w:val="0"/>
                  <w:sz w:val="20"/>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themeColor="text1"/>
                <w:kern w:val="0"/>
                <w:sz w:val="20"/>
                <w:szCs w:val="20"/>
                <w:lang w:val="tr-TR" w:eastAsia="tr-TR" w:bidi="ar-SA"/>
              </w:rPr>
              <w:t xml:space="preserve">Konum: </w:t>
            </w:r>
            <w:hyperlink r:id="rId4">
              <w:r>
                <w:rPr>
                  <w:rStyle w:val="InternetLink"/>
                  <w:rFonts w:cs="Segoe UI" w:ascii="Segoe UI" w:hAnsi="Segoe UI"/>
                  <w:bCs/>
                  <w:kern w:val="0"/>
                  <w:sz w:val="20"/>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10 kişi</w:t>
            </w:r>
            <w:r>
              <w:rPr>
                <w:rFonts w:cs="Segoe UI" w:ascii="Segoe UI" w:hAnsi="Segoe UI"/>
                <w:bCs/>
                <w:color w:val="000000" w:themeColor="text1"/>
                <w:kern w:val="0"/>
                <w:sz w:val="20"/>
                <w:szCs w:val="20"/>
                <w:lang w:val="tr-TR" w:eastAsia="tr-TR" w:bidi="ar-SA"/>
              </w:rPr>
              <w:t xml:space="preserve"> (en fazl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men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Fatin YÜCEL-BSI Group Eurasia Belgelendirme Hizm. Ltd. Şti.</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ÇMO Üyesi (aidat borcu olmayan) : 1500₺</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Odamızdan BTB Almış Firmalarda Çalışan TMMOB‘ a Bağlı Diğer Odaların Üyeleri : 1650 ₺</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Diğer : 1800 ₺</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Hesap Numarası:</w:t>
            </w:r>
          </w:p>
          <w:p>
            <w:pPr>
              <w:pStyle w:val="Normal"/>
              <w:widowControl/>
              <w:spacing w:lineRule="auto" w:line="240" w:before="80" w:after="80"/>
              <w:ind w:left="284" w:hanging="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İş Bankası Yeni Liman Şubesi 3427–033937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Cs/>
                <w:color w:val="000000" w:themeColor="text1"/>
                <w:kern w:val="0"/>
                <w:sz w:val="20"/>
                <w:szCs w:val="20"/>
                <w:lang w:val="tr-TR" w:eastAsia="tr-TR" w:bidi="ar-SA"/>
              </w:rPr>
              <w:t xml:space="preserve">IBAN: </w:t>
            </w:r>
            <w:r>
              <w:rPr>
                <w:rFonts w:cs="Segoe UI" w:ascii="Segoe UI" w:hAnsi="Segoe UI"/>
                <w:color w:val="000000" w:themeColor="text1"/>
                <w:kern w:val="0"/>
                <w:sz w:val="20"/>
                <w:szCs w:val="20"/>
                <w:lang w:val="tr-TR" w:eastAsia="tr-TR" w:bidi="ar-SA"/>
              </w:rPr>
              <w:t>TR80 0006 4000 0013 4270 339372</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masrafları katılım ücretine dâhil değildir.</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onus karta 4 taksit yapılmaktadır</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Son Kayıt Tarihi: </w:t>
            </w:r>
            <w:r>
              <w:rPr>
                <w:rFonts w:cs="Segoe UI" w:ascii="Segoe UI" w:hAnsi="Segoe UI"/>
                <w:b/>
                <w:bCs/>
                <w:color w:val="000000" w:themeColor="text1"/>
                <w:kern w:val="0"/>
                <w:sz w:val="20"/>
                <w:szCs w:val="20"/>
                <w:lang w:val="tr-TR" w:eastAsia="tr-TR" w:bidi="ar-SA"/>
              </w:rPr>
              <w:t>13 Ocak 2016</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 xml:space="preserve">E-posta: </w:t>
            </w:r>
            <w:hyperlink r:id="rId5">
              <w:r>
                <w:rPr>
                  <w:rStyle w:val="InternetLink"/>
                  <w:rFonts w:cs="Segoe UI" w:ascii="Segoe UI" w:hAnsi="Segoe UI"/>
                  <w:bCs/>
                  <w:color w:val="000000"/>
                  <w:kern w:val="0"/>
                  <w:sz w:val="20"/>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SO 9001:2015 KYS konusunda kuruluşunda tetkik ihtiyacı olan herkes aşağıdaki koşulları sağlamak şartı ile katılabil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SO 9001:2008 hakkında iyi bilgi sahibi ve KYS’ nin temel prensiplerini biliyor olunmas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
                <w:color w:val="000000" w:themeColor="text1"/>
                <w:kern w:val="0"/>
                <w:sz w:val="20"/>
                <w:szCs w:val="20"/>
                <w:lang w:val="tr-TR" w:eastAsia="tr-TR" w:bidi="ar-SA"/>
              </w:rPr>
              <w:t>Önemli Not:</w:t>
            </w:r>
            <w:r>
              <w:rPr>
                <w:rFonts w:cs="Segoe UI" w:ascii="Segoe UI" w:hAnsi="Segoe UI"/>
                <w:color w:val="000000" w:themeColor="text1"/>
                <w:kern w:val="0"/>
                <w:sz w:val="20"/>
                <w:szCs w:val="20"/>
                <w:lang w:val="tr-TR" w:eastAsia="tr-TR" w:bidi="ar-SA"/>
              </w:rPr>
              <w:t xml:space="preserve"> Baş tetkikçi eğitimlerinde kesinlikle ilgili standart hakkında bilgilendirme yapılmamaktadır! Bu eğitimde sadece 3. Taraf bir tetkikin nasıl yapıldığı anlatılmaktadır. Standardı hiç bilmeyen ve bu standardın uygulamasında daha önce bulunmamış olanların, öncesinde Farkındalık ve Uygulama eğitimlerini almış olmaları gerekmekted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Eğitim süresince katılımcıların performansı sürekli izlenecek ve eğitim son günü yapılacak olan 2 saatlik sınavla birlikte değerlendirilerek başarılı olanlara "Başarı Belgesi", diğer katılımcılara 'Katılım Belgesi' verilecektir. “Katılım Belgesi” alan katılımcılar, sınav tarihinden itibaren, en geç 1 sene içerisinde, sınavı 1 kez daha tekrar edebilirler. Eğitime devamsızlık yapılması durumunda katılımcı sınava girme hakkını yitirecektir</w:t>
            </w:r>
          </w:p>
        </w:tc>
      </w:tr>
      <w:tr>
        <w:trPr>
          <w:trHeight w:val="69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color w:val="000000" w:themeColor="text1"/>
                <w:kern w:val="0"/>
                <w:sz w:val="20"/>
                <w:szCs w:val="20"/>
                <w:u w:val="single"/>
                <w:lang w:val="tr-TR" w:eastAsia="tr-TR" w:bidi="ar-SA"/>
              </w:rPr>
              <w:t>Eğitimin Amac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Bir kuruluşun  Kalite Yönetim Sistemi’nin ISO 9001:2015 için gereken kapsamlı tetkikinin yürütülmesi için gerekli bilgi ve becerinin geliştirilme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kern w:val="0"/>
                <w:sz w:val="20"/>
                <w:szCs w:val="20"/>
                <w:u w:val="single"/>
                <w:lang w:val="tr-TR" w:eastAsia="tr-TR" w:bidi="ar-SA"/>
              </w:rPr>
              <w:t>Bu eğitimi tamamlandığı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Bir ISO 9001:2015 tetkikinin amacı ve faydasını belirleye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Bir tetkik başvurusunda, ISO 9001:2015 gerekliliklerini yorumlayabil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Değer katan tetkik için, planlama, gerçekleştirme ve takip etme faaliyet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Risk bazlı düşünme, liderlik ve proses yönetimi konularında tecrübe edin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En son tetkikçi tekniklerini ve en uygun kullanımın ne olduğunu anlam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Süreçleri en son gerekliliklere göre yöneterek, paydaşlarınızın güvenini sağlamak,  • IRCA belgelendirmesi eğitim gerekliliklerini öğrenmek, gibi konularda bilgi edinmiş olunacakt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9011’e uygun olarak bir tetkiki planlama, yürütme, raporlama ve takip için beceri kazanıl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KYS ‘nin amacını ve faydalarını tanım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9011’e (gerektiğinde ISO 17021’e göre) uygun olarak bir tetkiki planlama, yürütme, raporlama ve takip için tetkikçinin rolünün açıklan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Konularında bilgi sahibi olunacaktır.</w:t>
            </w:r>
          </w:p>
        </w:tc>
      </w:tr>
    </w:tbl>
    <w:p>
      <w:pPr>
        <w:pStyle w:val="Normal"/>
        <w:rPr>
          <w:rFonts w:ascii="Segoe UI" w:hAnsi="Segoe UI" w:cs="Segoe UI"/>
          <w:sz w:val="20"/>
          <w:szCs w:val="20"/>
        </w:rPr>
      </w:pPr>
      <w:r>
        <w:rPr>
          <w:rFonts w:cs="Segoe UI" w:ascii="Segoe UI" w:hAnsi="Segoe UI"/>
          <w:sz w:val="20"/>
          <w:szCs w:val="20"/>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t>ISO 9001:2015 KALİTE YÖNETİM SİSTEMİ BAŞ TETKİKÇİ EĞİTİMİ</w:t>
            </w:r>
          </w:p>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IRCA ONAYLI A17955)</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23-27 Ocak 2017</w:t>
            </w:r>
            <w:bookmarkStart w:id="0" w:name="_GoBack"/>
            <w:bookmarkEnd w:id="0"/>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993683573"/>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141043422"/>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624</Words>
  <Characters>3561</Characters>
  <CharactersWithSpaces>4177</CharactersWithSpaces>
  <Paragraphs>8</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Hasan Sarptaş</dc:creator>
  <dc:description/>
  <dc:language>en-US</dc:language>
  <cp:lastModifiedBy>HP</cp:lastModifiedBy>
  <dcterms:modified xsi:type="dcterms:W3CDTF">2016-12-09T12: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