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TIKSU ARITMA TESİSİ İŞLETME PERSONELİ BİLGİLENDİRME EĞİTİM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-22 EKİM 2014</w:t>
      </w:r>
    </w:p>
    <w:tbl>
      <w:tblPr>
        <w:tblW w:w="101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311"/>
      </w:tblGrid>
      <w:tr>
        <w:trPr>
          <w:trHeight w:val="666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KSU ARITMA TESİSİ İŞLETME PERSONELİ BİLGİLENDİRME EĞİTİMİ</w:t>
            </w:r>
          </w:p>
        </w:tc>
      </w:tr>
      <w:tr>
        <w:trPr>
          <w:trHeight w:val="641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Tarihler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 xml:space="preserve">21 Ekim 2014 saa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0 – 17.00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22 Ekim 2014 saat 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00 – 17.00</w:t>
            </w:r>
          </w:p>
        </w:tc>
      </w:tr>
      <w:tr>
        <w:trPr>
          <w:trHeight w:val="964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Cumhuriyet Bulvarı No:140/1 Işık Apt. Kat:4 D:7 Alsancak / İZMİ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190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355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tim Ücreti):  400 T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ğitim Yönetimi Talimatı gereği Eğitime ön kayıt yaptırmak için eğitim bedelin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az % 30'unu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eşin ödenmesi gerekmektedir. Katılımcı eğitime katılmazsa ödenen bedel iade edilmez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a Hesap Numarası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a masrafları katılım ücretine dahil değildi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us karta 4 taksit yapılmaktadır</w:t>
            </w:r>
          </w:p>
        </w:tc>
      </w:tr>
      <w:tr>
        <w:trPr>
          <w:trHeight w:val="770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ne Dahil olanlar: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Katılım Belg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 xml:space="preserve">Eğitim Notlar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Öğle yemeği ve tüm ikramlar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 Soyad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lma AKDOĞAN/Berna ÖZ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huriyet Bulvarı No:140/1 Işık Aprt. Kat:4 D:7 Alsancak / İZMİ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l:  0 232 4640022 - 4635532      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posta:  cmoizmir@cmo.org.tr</w:t>
            </w:r>
          </w:p>
        </w:tc>
      </w:tr>
      <w:tr>
        <w:trPr>
          <w:trHeight w:val="1096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Programı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İTİMİN AMAC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ıtma Tesisi Sorumlu Mühendisine bağlı olarak çalışan teknik personel ve tesis personeline atıksu yönetimi uygulamaları hakkında genel bilgilendirme yapmak ve uygulama örnekleri sunmak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İTİME KİMLER KATILABİLİ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Çevre mevzuatı kapsamında; atıksu yönetimi, yasal yükümlülükler ve uygulamalar hakkında genel bilgi almak isteyen teknik personel ve  ilgili kişil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ıksu yönetimi konusunda bilgi edinmek isteyen teknik person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ıksuların arıtılması konularında hizmet veren firma yetkilileri ve personel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mu Kuruluşları, Yerel Yönetimler, Sanayi tesisleri bünyesinde görev yapan Çevre ve İş Sağlığı ve Güvenliği sorumluları, arıtma tesisinin işletilmesinden sorumlu person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İTİM İÇERİĞİ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ıksu arıtma tesisleri işletim esaslarında genel kavramlar, ilgili mevzuat özeti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ıksu arıtma tesisleri işletiminde dikkat edilmesi gereken hususlar hakkında bilgi vermek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ıksu arıtımda karşılaşılan sorunlar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ıksu analizinin, karakteristiğinin önem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rma Uygulamaları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enel Değerlendirm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şvuru Form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311"/>
      </w:tblGrid>
      <w:tr>
        <w:trPr>
          <w:trHeight w:val="2948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IKSU ARITMA TESİSİ İŞLETME PERSONELİ BİLGİLENDİRME EĞİTİMİ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ayıt Bilgileri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ı Soyadı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leği: 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ğ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GS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Çalışıyors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Çalıştığı İş Yer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nin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 Yeri E-posta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. </w:t>
            </w:r>
            <w:r>
              <w:rPr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Searchword">
    <w:name w:val="searchword"/>
    <w:qFormat/>
    <w:rPr>
      <w:color w:val="FFFFFF"/>
      <w:shd w:fill="0082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04:00Z</dcterms:created>
  <dc:creator>user</dc:creator>
  <dc:description/>
  <cp:keywords/>
  <dc:language>en-US</dc:language>
  <cp:lastModifiedBy>HP</cp:lastModifiedBy>
  <dcterms:modified xsi:type="dcterms:W3CDTF">2014-09-25T13:54:00Z</dcterms:modified>
  <cp:revision>7</cp:revision>
  <dc:subject/>
  <dc:title>ISO 14064-1:2006</dc:title>
</cp:coreProperties>
</file>