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ÜREKLİ EMİSYON ÖLÇÜM SİSTEMLERİ EĞİTİMİ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0-21 Haziran 2015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KLİ EMİSYON ÖLÇÜM SİSTEMLERİ EĞİTİMİ</w:t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Haziran 2015,  saat; (09.30 kayıt) 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Haziran 2015,  saat;     10.00 -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nçer KARADAVUT - Kimya Mühendisi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(Aidat Borcu Bulunmayan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TB’li Firma Çalışanı TMMOB Üyeleri: 75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120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ikramlar </w:t>
            </w:r>
          </w:p>
        </w:tc>
      </w:tr>
      <w:tr>
        <w:trPr>
          <w:trHeight w:val="8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e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ürekli Emisyon Ölçüm Sistemlerinin kalite güvence sistemleri ve online veri aktarımı ile ilgili hususların SEÖS tebliği ve ilgili genelgeler kapsamında anlat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SEÖS Tebliğ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TS EN 14181 ile ilgili genel husus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Fizibilite rapo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Numune Alma Noktalarının belirlenm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Ölçüm platformunun özellikleri ve kurulum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KGS1 Ölçüm cihazlarının seçi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KGS2 Kalibrasyon fonksiyonu oluştu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İşlevsellik Testl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KGS3 Cihazların doğrulanması işleml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YGT Kalibrasyon fonksiyonu kontrol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SEÖS dosyası oluştu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Referans Metotların Anlatım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      Hesaplamalar ve Raporl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Başvuru For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KLİ EMİSYON ÖLÇÜM SİSTEMLERİ EĞ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Kayıt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 Mühendi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n doldurarak Dekont ile birlik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lmesi veya          +90 232 422 09 59 nolu faksa iletmesi gerekmektedi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k.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2:00Z</dcterms:created>
  <dc:creator>c</dc:creator>
  <dc:description/>
  <cp:keywords/>
  <dc:language>en-US</dc:language>
  <cp:lastModifiedBy>HP</cp:lastModifiedBy>
  <cp:lastPrinted>2015-01-13T10:30:00Z</cp:lastPrinted>
  <dcterms:modified xsi:type="dcterms:W3CDTF">2015-05-13T06:20:00Z</dcterms:modified>
  <cp:revision>4</cp:revision>
  <dc:subject/>
  <dc:title>LPG OTOGAZ İSTASYONU/DOLUM TESİSİ</dc:title>
</cp:coreProperties>
</file>