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20-23 Kasım 2018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0 Kasım 2018, Salı             10.00– 18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1 Kasım 2018, Çarşamba   10.00– 18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2 Kasım 2018, Perşembe   10.00– 18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3 Kasım 2018, Cuma          10.00– 18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41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r. Zeki Bozkurt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Üyeleri ( Aidat borcu bulunmayan): 5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üyeleri / Diğer: 6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13 Kasım  2018</w:t>
            </w:r>
          </w:p>
        </w:tc>
      </w:tr>
      <w:tr>
        <w:trPr>
          <w:trHeight w:val="7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ne Dahil Olanla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ers Not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rtifika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kramlar</w:t>
            </w:r>
          </w:p>
        </w:tc>
      </w:tr>
      <w:tr>
        <w:trPr>
          <w:trHeight w:val="120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Üniversitelerin 4 yıllık programlarının mühendislik, mimarlık ve fen fakültelerinden mezun olan kişiler başvurabilir. Ayrıca, Çevre ve Şehircilik Bakanlığı ve Belediyelerin personelinden bu kurumlarda çalıştıklarını belgelendirmek suretiyle alan kısıtı olmadan 4 yıllık fakülte mezunu olanlar da programa başvurabil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yıt için gerekli belgeler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Eğitim Başvuru Formu, Diploma Fotokopisi, Ödeme Dekont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tr-TR" w:eastAsia="tr-TR" w:bidi="ar-SA"/>
              </w:rPr>
              <w:t>Eğitime logaritmik fonksiyonlu hesap makinesi ile katılmanız gerekmektedir.</w:t>
            </w:r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AKUSTİK İLE İLGİLİ GENEL BİLG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GÜRÜLTÜNÜN İNSAN SAĞLIĞINA ETK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GÜRÜLTÜ KONTROL İLKE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ÇEVRESEL GÜRÜLTÜNÜN TARİF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 GÜRÜLTÜ ÖLÇÜMLERİ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bookmarkStart w:id="0" w:name="_GoBack"/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Ses basınç  ölçerler, aksesuarlar ve kullanımları: lineer, pik ve ortalama değerler,  eşdeğer gürültü düzeyi ölçümü, kayıt depo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(TS 9315 ISO 1996-1 ve TS 9798 ISO 1996-2)Standartlarına göre ölçüm cihazının sahip olması gereken teknik özellikler ve ölçülecek parametr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Çevresel gürültünün tarifi ölçülmesi ve değerlendirilm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(TS 9315 ISO 1996-1 ve TS 9798 ISO 1996-2) Standartlarına göre referans zaman aralığı ve ölçüm sür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Açık alanda ölçüm esasları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Yapı içinde ve dışında ölçüm esasları 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Ölçüm sırasında meteorolojik şartların tespi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doğrula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ölçüm tutanağına aktarılması kaydedilecek bilgiler ve veri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Cihaz kalibrasyonu uygulamaları Kalibratörler ve kullanım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GÜRÜLTÜ ÖLÇÜMLERİ UYGULAMALARI VE ÖRNEK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bookmarkStart w:id="1" w:name="_GoBack"/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*Eğitime % 75 devam zorunluluğu bulunmaktadır.</w:t>
            </w:r>
            <w:bookmarkEnd w:id="1"/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b/>
                <w:kern w:val="0"/>
                <w:sz w:val="2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20-23 Kasım 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8284510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15881561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534</Words>
  <Characters>3046</Characters>
  <CharactersWithSpaces>3573</CharactersWithSpaces>
  <Paragraphs>7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8-09-25T14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