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1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7632"/>
      </w:tblGrid>
      <w:tr>
        <w:trPr>
          <w:trHeight w:val="477" w:hRule="atLeast"/>
          <w:cnfStyle w:val="100000000000"/>
        </w:trPr>
        <w:tc>
          <w:tcPr>
            <w:tcW w:w="2688" w:type="dxa"/>
            <w:cnfStyle w:val="00100000000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TMMOB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Çevre Mühendisleri Odası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kern w:val="0"/>
                <w:sz w:val="18"/>
                <w:szCs w:val="18"/>
                <w:lang w:val="tr-TR" w:eastAsia="tr-TR" w:bidi="ar-SA"/>
              </w:rPr>
              <w:t>MESLEK İÇİ EĞİTİM DUYURUSU</w:t>
            </w:r>
          </w:p>
        </w:tc>
      </w:tr>
      <w:tr>
        <w:trPr>
          <w:trHeight w:val="477" w:hRule="atLeast"/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 (ÇEVRİMİÇİ)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8-29 Nisan 2022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8 Nisan 2022, Perşembe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9 Nisan 2022, Cuma        10.00 – 18.00</w:t>
            </w:r>
          </w:p>
        </w:tc>
      </w:tr>
      <w:tr>
        <w:trPr>
          <w:trHeight w:val="750" w:hRule="atLeast"/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TMMOB Çevre Mühendisleri Odası İzmir Şubesi tarafından online platform aracılığı ile verilecek olup, katılımcılar eğitme kendi bilgisayar veya mobil cihazları aracılığı ile bağlanacaktır.  </w:t>
            </w:r>
          </w:p>
        </w:tc>
      </w:tr>
      <w:tr>
        <w:trPr>
          <w:trHeight w:val="359" w:hRule="atLeast"/>
        </w:trPr>
        <w:tc>
          <w:tcPr>
            <w:tcW w:w="268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0"/>
              <w:jc w:val="left"/>
              <w:cnfStyle w:val="0000000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486 ₺ 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nka Hesap Numarası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 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nka masrafları katılım ücretine dahil değildi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Son Kayıt Tarih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2 Nisan 2022</w:t>
            </w:r>
          </w:p>
        </w:tc>
      </w:tr>
      <w:tr>
        <w:trPr>
          <w:trHeight w:val="1018" w:hRule="atLeast"/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 /Ömriye BUDAKLI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macı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Şubemiz tarafından meslek alanlarımızda  sorumlu çevre mühendisine bağlı olarak görev  yapan yardımcı personele yönelik  olarak planlanan Meslek Içi Eğitimler kapsamında; 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 yönetimi konusunda bilgi edinmek isteyen teknik perso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ların arıtılması konularında hizmet veren firma yetkilileri ve personel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mu Kuruluşları, Yerel Yönetimler, Sanayi tesisleri bünyesinde görev yapan, arıtma tesisinin işletilmesinden sorumlu person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18"/>
                <w:szCs w:val="18"/>
                <w:lang w:val="tr-TR" w:eastAsia="tr-TR" w:bidi="ar-SA"/>
              </w:rPr>
              <w:t>Not:</w:t>
            </w: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tim içeriği çevre mühendisi haricindeki mühendis ve diğer atıksu arıtma tesisi çalışanlarına yöneliktir.</w:t>
            </w:r>
          </w:p>
        </w:tc>
      </w:tr>
      <w:tr>
        <w:trPr>
          <w:trHeight w:val="1271" w:hRule="atLeast"/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 xml:space="preserve">Atıksu arıtma tesisleri işletim esaslarında genel kavramlar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 işletiminde dikkat edilmesi gereken husus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ımda karşılaşılan sorun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nalizinin, karakteristiğinin öne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nde İşçi Sağlığı ve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Firma Uygulama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  <w:tr>
        <w:trPr>
          <w:trHeight w:val="1271" w:hRule="atLeast"/>
        </w:trPr>
        <w:tc>
          <w:tcPr>
            <w:tcW w:w="268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Uzaktan Verilmesi Sürec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Online platform aracılığıyla ders anlatımı yapılacaktır. Eğitimden önce, eğitim için kayıt yaptıran kişilerin mail adreslerine şifreleriletilecekt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Eğitim materyallerine (sunum vb.) katılımcılarımız kendi adlarına tanımlanan şifrelerle giriş yaparak ulaşabilecekler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Eğitim süresince katılımcıların kameralarının açık kalması sağlanarak devam durumları kontrol edilecektir. Devam koşulunu sağlamayan katılımcılara sertifika düzenlenmeyecekt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Katılımcılar, akıllı telefonları veya bilgisayarları ile eğitime katılabilecekler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Ayrıntılı bilgiler eğitim öncesi katılımcılarımıza e-posta aracılığıyla iletilecektir.</w:t>
            </w:r>
            <w:bookmarkStart w:id="1" w:name="_Hlk38989395"/>
            <w:bookmarkEnd w:id="1"/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DzTablo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/>
        </w:trPr>
        <w:tc>
          <w:tcPr>
            <w:tcW w:w="2688" w:type="dxa"/>
            <w:cnfStyle w:val="00100000000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bookmarkStart w:id="2" w:name="_Hlk38989428"/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TMMOB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Çevre Mühendisleri Odası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 (ÇEVRİMİÇİ)</w:t>
            </w:r>
          </w:p>
        </w:tc>
      </w:tr>
      <w:tr>
        <w:trPr/>
        <w:tc>
          <w:tcPr>
            <w:tcW w:w="2688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8-29 Nisan 2022</w:t>
            </w:r>
          </w:p>
        </w:tc>
      </w:tr>
      <w:tr>
        <w:trPr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Cep Tel: </w:t>
            </w:r>
          </w:p>
        </w:tc>
      </w:tr>
      <w:tr>
        <w:trPr/>
        <w:tc>
          <w:tcPr>
            <w:tcW w:w="2688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İşyeri Adı: </w:t>
            </w:r>
          </w:p>
        </w:tc>
      </w:tr>
      <w:tr>
        <w:trPr/>
        <w:tc>
          <w:tcPr>
            <w:tcW w:w="2688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/>
        </w:trPr>
        <w:tc>
          <w:tcPr>
            <w:tcW w:w="2688" w:type="dxa"/>
            <w:cnfStyle w:val="00100000000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bookmarkStart w:id="3" w:name="_Hlk38989428"/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  <w:bookmarkEnd w:id="3"/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zTablo11">
    <w:name w:val="Düz Tablo 1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22-03-31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