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SO 14064-1:2006 SERA GAZLARI EMİSYONLARININ VE UZAKLAŞTIRMALARININ KURULUŞ SEVİYESİNDE HESAPLANMASI VE RAPOR EDİLMESİ KILAVUZU T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 GAZLARI EMİSYONLARI HESAPLANMASI TEMEL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5 KASIM 2013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4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64-1:2006 SERA GAZLARI EMİSYONLARININ VE UZAKLAŞTIRMALARININ KURULUŞ SEVİYESİNDE HESAPLANMASI VE RAPOR EDİLMESİ KILAVUZU TANIMA VE SERA GAZLARI EMİSYONLARI HESAPLANMASI TEMEL EĞİTİM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Kasım 2013 saat 09.30(kayıt)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Kasım 2013 saat 10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asım 2013 saat 10.00-17.0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em TEKSOY BAŞ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SI Group Eurasia Belgelendirme Hizm. Ltd. Şti.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ÇMO Üyeleri ( Aidat borcu bulunmayan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750 T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Kitapçığ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Kimler Katılabili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64-1:2006 SERA GAZI EMİSYONLARININ 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KLAŞTIRMALARININ KURULUŞ SEVİYESİ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SAPLANMASI VE RAPOR EDİLMESİ KILAVUZU TANIMA EĞİTİM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 mekaniz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ne sebep olan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lkelerin sera gazı emisyonları ve Türkiye’nin emisyon salım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nın ve raporlanmasının beklenen fayd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standardı gereklilikle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uluş seviyesinde emisyonların hesaplanması için kullanabilecek metodolojiler ve kayna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 Envanterlerinin doğrulanması için adı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envanter yönetim sistemi oluşturmak için yol haritas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organizyonel sınır ve operasyonel sınırlar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kapsamında ele alınacak emisyon kaynaklarını tespit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ların hesaplanması için ilgili metodolojilere ulaş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üresel Isınma ve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Hazırlanmasında ve Beyanında Temel Prensip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i Hazırlamada Referans Alınabilecek Standart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 Standartları Giriş ( ISO 14064 serisi ve ISO 1406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1&amp;Bölüm2&amp;Bölü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4: Sera Gazı Envanter Tasarımı ve Geliştirilm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5: Sera Gazı Envanter Bileşen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6: Sera Gazı Envanteri Kalite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7: Sera Gazının Raporlan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8: Doğrulama Faaliyetlerinde Kuruluşun Ro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A GAZI EMİSYONLARI HESAPLANMASI TEMEL EĞİTİM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u w:val="single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 Hesaplama Metodoloj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saplama Metodoloji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u Faktör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irsizlik hesab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Hazırlama Gereklilikleri ve Beklenen Fayda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ji Dolaylı Sera gaz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it Yakma Sistemlerinde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ş makineleri ve ulaşım araçlarında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ğutma ve havalandırma sistemlerinden kaynaklanan sera gazı emisyonları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 Belirsizliklerinin Hesaplanması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 14064-1: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A GAZLAR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İSYONLARININ VE UZAKLAŞTIRMALARININ KURULUŞ SEVİYESİNDE HESAPLANMASI VE RAPOR EDİLMESİ KILAVUZU TANI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A GAZLARI EMİSYONLARI HESAPLAN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EL EĞİTİM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TFFA4730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TFFA47308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TFFA47308t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0:00Z</dcterms:created>
  <dc:creator>Basak</dc:creator>
  <dc:description/>
  <cp:keywords/>
  <dc:language>en-US</dc:language>
  <cp:lastModifiedBy>asus</cp:lastModifiedBy>
  <cp:lastPrinted>2010-10-05T16:56:00Z</cp:lastPrinted>
  <dcterms:modified xsi:type="dcterms:W3CDTF">2013-10-11T14:36:00Z</dcterms:modified>
  <cp:revision>5</cp:revision>
  <dc:subject/>
  <dc:title>EĞİTİM FORMATI</dc:title>
</cp:coreProperties>
</file>