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2"/>
        <w:gridCol w:w="1901"/>
        <w:gridCol w:w="5759"/>
      </w:tblGrid>
      <w:tr>
        <w:trPr>
          <w:trHeight w:val="9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MESLEĞİ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KAYITLI OLDUĞU ODA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TURA BİLGİSİ (KİŞİLER İÇİ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T.C. Kimlik No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FATURA BİLGİSİ (FİRMALAR İÇİN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Adı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ergi Dairesi/Vergi N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Adresi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Telefon ve Fax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E-post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596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1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12.04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12.04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4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0:00Z</dcterms:created>
  <dc:creator>HP</dc:creator>
  <dc:description/>
  <dc:language>en-US</dc:language>
  <cp:lastModifiedBy>Hp</cp:lastModifiedBy>
  <cp:lastPrinted>2022-04-12T08:06:00Z</cp:lastPrinted>
  <dcterms:modified xsi:type="dcterms:W3CDTF">2022-05-2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