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73ED3369">
                <wp:simplePos x="0" y="0"/>
                <wp:positionH relativeFrom="column">
                  <wp:posOffset>4853305</wp:posOffset>
                </wp:positionH>
                <wp:positionV relativeFrom="paragraph">
                  <wp:posOffset>-186055</wp:posOffset>
                </wp:positionV>
                <wp:extent cx="1085850" cy="1162050"/>
                <wp:effectExtent l="3175" t="3175" r="3175" b="3175"/>
                <wp:wrapNone/>
                <wp:docPr id="1" name="Metin Kutus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162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toğraf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1" path="m0,0l-2147483645,0l-2147483645,-2147483646l0,-2147483646xe" fillcolor="white" stroked="t" o:allowincell="f" style="position:absolute;margin-left:382.15pt;margin-top:-14.65pt;width:85.45pt;height:91.45pt;mso-wrap-style:square;v-text-anchor:top" wp14:anchorId="73ED336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toğraf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İLİRKİŞİLİK TEMEL EĞİTİM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YIT FORM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oKlavuzu"/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3"/>
        <w:gridCol w:w="932"/>
        <w:gridCol w:w="850"/>
        <w:gridCol w:w="312"/>
        <w:gridCol w:w="942"/>
        <w:gridCol w:w="23"/>
        <w:gridCol w:w="991"/>
        <w:gridCol w:w="142"/>
        <w:gridCol w:w="993"/>
        <w:gridCol w:w="1102"/>
      </w:tblGrid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Cinsiyeti</w:t>
            </w:r>
          </w:p>
        </w:tc>
        <w:tc>
          <w:tcPr>
            <w:tcW w:w="3036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" wp14:anchorId="3E22E999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40005</wp:posOffset>
                      </wp:positionV>
                      <wp:extent cx="123825" cy="104775"/>
                      <wp:effectExtent l="3810" t="3810" r="2540" b="2540"/>
                      <wp:wrapNone/>
                      <wp:docPr id="3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2" path="m0,0l-2147483645,0l-2147483645,-2147483646l0,-2147483646xe" fillcolor="white" stroked="t" o:allowincell="f" style="position:absolute;margin-left:33.65pt;margin-top:3.15pt;width:9.7pt;height:8.2pt;mso-wrap-style:none;v-text-anchor:middle" wp14:anchorId="3E22E999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Bay</w:t>
            </w:r>
          </w:p>
        </w:tc>
        <w:tc>
          <w:tcPr>
            <w:tcW w:w="3251" w:type="dxa"/>
            <w:gridSpan w:val="5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6" wp14:anchorId="745AC426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0955</wp:posOffset>
                      </wp:positionV>
                      <wp:extent cx="123825" cy="104775"/>
                      <wp:effectExtent l="3810" t="3810" r="2540" b="2540"/>
                      <wp:wrapNone/>
                      <wp:docPr id="5" name="Metin Kutusu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3" path="m0,0l-2147483645,0l-2147483645,-2147483646l0,-2147483646xe" fillcolor="white" stroked="t" o:allowincell="f" style="position:absolute;margin-left:36.1pt;margin-top:1.65pt;width:9.7pt;height:8.2pt;mso-wrap-style:none;v-text-anchor:middle" wp14:anchorId="745AC426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Bayan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Ad ve Soyadı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T.C. Kimlik No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Doğum Yeri ve Tarihi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Nüfusa Kayıtlı Olduğu Yer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Mesleği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Kayıtlı Olduğu Meslek Odası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Meslek Odası Sicil No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Temel Uzmanlık Alanı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Alt Uzmanlık Alanı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Akademik Unvanı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Öğrenim Düzeyi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İlkokul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8" wp14:anchorId="6166F313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9525</wp:posOffset>
                      </wp:positionV>
                      <wp:extent cx="123825" cy="104775"/>
                      <wp:effectExtent l="3810" t="3810" r="2540" b="2540"/>
                      <wp:wrapNone/>
                      <wp:docPr id="7" name="Metin Kutusu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4" path="m0,0l-2147483645,0l-2147483645,-2147483646l0,-2147483646xe" fillcolor="white" stroked="t" o:allowincell="f" style="position:absolute;margin-left:10.4pt;margin-top:0.75pt;width:9.7pt;height:8.2pt;mso-wrap-style:none;v-text-anchor:middle" wp14:anchorId="6166F313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Lise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0" wp14:anchorId="11DD0224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9525</wp:posOffset>
                      </wp:positionV>
                      <wp:extent cx="123825" cy="104775"/>
                      <wp:effectExtent l="3810" t="3810" r="2540" b="2540"/>
                      <wp:wrapNone/>
                      <wp:docPr id="9" name="Metin Kutusu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5" path="m0,0l-2147483645,0l-2147483645,-2147483646l0,-2147483646xe" fillcolor="white" stroked="t" o:allowincell="f" style="position:absolute;margin-left:14.1pt;margin-top:0.75pt;width:9.7pt;height:8.2pt;mso-wrap-style:none;v-text-anchor:middle" wp14:anchorId="11DD0224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2" wp14:anchorId="4E70ACD4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47015</wp:posOffset>
                      </wp:positionV>
                      <wp:extent cx="123825" cy="104775"/>
                      <wp:effectExtent l="3810" t="3810" r="2540" b="2540"/>
                      <wp:wrapNone/>
                      <wp:docPr id="11" name="Metin Kutusu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6" path="m0,0l-2147483645,0l-2147483645,-2147483646l0,-2147483646xe" fillcolor="white" stroked="t" o:allowincell="f" style="position:absolute;margin-left:17pt;margin-top:19.45pt;width:9.7pt;height:8.2pt;mso-wrap-style:none;v-text-anchor:middle" wp14:anchorId="4E70ACD4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Ön Lisan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4" wp14:anchorId="32EE195F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247015</wp:posOffset>
                      </wp:positionV>
                      <wp:extent cx="123825" cy="104775"/>
                      <wp:effectExtent l="3810" t="3810" r="2540" b="2540"/>
                      <wp:wrapNone/>
                      <wp:docPr id="13" name="Metin Kutusu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7" path="m0,0l-2147483645,0l-2147483645,-2147483646l0,-2147483646xe" fillcolor="white" stroked="t" o:allowincell="f" style="position:absolute;margin-left:13.55pt;margin-top:19.45pt;width:9.7pt;height:8.2pt;mso-wrap-style:none;v-text-anchor:middle" wp14:anchorId="32EE195F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Lisans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6" wp14:anchorId="624ED363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247015</wp:posOffset>
                      </wp:positionV>
                      <wp:extent cx="123825" cy="104775"/>
                      <wp:effectExtent l="3810" t="3810" r="2540" b="2540"/>
                      <wp:wrapNone/>
                      <wp:docPr id="15" name="Metin Kutusu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8" path="m0,0l-2147483645,0l-2147483645,-2147483646l0,-2147483646xe" fillcolor="white" stroked="t" o:allowincell="f" style="position:absolute;margin-left:13.45pt;margin-top:19.45pt;width:9.7pt;height:8.2pt;mso-wrap-style:none;v-text-anchor:middle" wp14:anchorId="624ED363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Y.Lisans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8" wp14:anchorId="622648BE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47015</wp:posOffset>
                      </wp:positionV>
                      <wp:extent cx="123825" cy="104775"/>
                      <wp:effectExtent l="3810" t="3810" r="2540" b="2540"/>
                      <wp:wrapNone/>
                      <wp:docPr id="17" name="Metin Kutusu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9" path="m0,0l-2147483645,0l-2147483645,-2147483646l0,-2147483646xe" fillcolor="white" stroked="t" o:allowincell="f" style="position:absolute;margin-left:13.5pt;margin-top:19.45pt;width:9.7pt;height:8.2pt;mso-wrap-style:none;v-text-anchor:middle" wp14:anchorId="622648BE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Doktora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Mezun Olduğu Okul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Mezun Olduğu Bölüm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Mezuniyet Yılı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Diploma No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Yabancı Dil Bilgisi</w:t>
            </w:r>
          </w:p>
        </w:tc>
        <w:tc>
          <w:tcPr>
            <w:tcW w:w="2094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w:t>Orta</w:t>
            </w:r>
          </w:p>
        </w:tc>
        <w:tc>
          <w:tcPr>
            <w:tcW w:w="2098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w:t>İyi</w:t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w:t>Çok İyi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1)</w:t>
            </w:r>
          </w:p>
        </w:tc>
        <w:tc>
          <w:tcPr>
            <w:tcW w:w="2094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0" wp14:anchorId="5A98E92D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24765</wp:posOffset>
                      </wp:positionV>
                      <wp:extent cx="123825" cy="104775"/>
                      <wp:effectExtent l="3810" t="3810" r="2540" b="2540"/>
                      <wp:wrapNone/>
                      <wp:docPr id="19" name="Metin Kutusu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11" path="m0,0l-2147483645,0l-2147483645,-2147483646l0,-2147483646xe" fillcolor="white" stroked="t" o:allowincell="f" style="position:absolute;margin-left:41.15pt;margin-top:1.95pt;width:9.7pt;height:8.2pt;mso-wrap-style:none;v-text-anchor:middle" wp14:anchorId="5A98E92D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8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6" wp14:anchorId="389977CE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24765</wp:posOffset>
                      </wp:positionV>
                      <wp:extent cx="123825" cy="104775"/>
                      <wp:effectExtent l="3810" t="3810" r="2540" b="2540"/>
                      <wp:wrapNone/>
                      <wp:docPr id="21" name="Metin Kutusu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14" path="m0,0l-2147483645,0l-2147483645,-2147483646l0,-2147483646xe" fillcolor="white" stroked="t" o:allowincell="f" style="position:absolute;margin-left:40.7pt;margin-top:1.95pt;width:9.7pt;height:8.2pt;mso-wrap-style:none;v-text-anchor:middle" wp14:anchorId="389977CE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2" wp14:anchorId="7E671D5E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34290</wp:posOffset>
                      </wp:positionV>
                      <wp:extent cx="123825" cy="104775"/>
                      <wp:effectExtent l="3810" t="3810" r="2540" b="2540"/>
                      <wp:wrapNone/>
                      <wp:docPr id="23" name="Metin Kutusu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17" path="m0,0l-2147483645,0l-2147483645,-2147483646l0,-2147483646xe" fillcolor="white" stroked="t" o:allowincell="f" style="position:absolute;margin-left:40.95pt;margin-top:2.7pt;width:9.7pt;height:8.2pt;mso-wrap-style:none;v-text-anchor:middle" wp14:anchorId="7E671D5E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2)</w:t>
            </w:r>
          </w:p>
        </w:tc>
        <w:tc>
          <w:tcPr>
            <w:tcW w:w="2094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2" wp14:anchorId="34C2420E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19050</wp:posOffset>
                      </wp:positionV>
                      <wp:extent cx="123825" cy="104775"/>
                      <wp:effectExtent l="3810" t="3810" r="2540" b="2540"/>
                      <wp:wrapNone/>
                      <wp:docPr id="25" name="Metin Kutusu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12" path="m0,0l-2147483645,0l-2147483645,-2147483646l0,-2147483646xe" fillcolor="white" stroked="t" o:allowincell="f" style="position:absolute;margin-left:41.15pt;margin-top:1.5pt;width:9.7pt;height:8.2pt;mso-wrap-style:none;v-text-anchor:middle" wp14:anchorId="34C2420E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8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8" wp14:anchorId="38AE011B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9050</wp:posOffset>
                      </wp:positionV>
                      <wp:extent cx="123825" cy="104775"/>
                      <wp:effectExtent l="3810" t="3810" r="2540" b="2540"/>
                      <wp:wrapNone/>
                      <wp:docPr id="27" name="Metin Kutusu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15" path="m0,0l-2147483645,0l-2147483645,-2147483646l0,-2147483646xe" fillcolor="white" stroked="t" o:allowincell="f" style="position:absolute;margin-left:40.7pt;margin-top:1.5pt;width:9.7pt;height:8.2pt;mso-wrap-style:none;v-text-anchor:middle" wp14:anchorId="38AE011B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4" wp14:anchorId="24A35A05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9050</wp:posOffset>
                      </wp:positionV>
                      <wp:extent cx="123825" cy="104775"/>
                      <wp:effectExtent l="3810" t="3810" r="2540" b="2540"/>
                      <wp:wrapNone/>
                      <wp:docPr id="29" name="Metin Kutusu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18" path="m0,0l-2147483645,0l-2147483645,-2147483646l0,-2147483646xe" fillcolor="white" stroked="t" o:allowincell="f" style="position:absolute;margin-left:40.95pt;margin-top:1.5pt;width:9.7pt;height:8.2pt;mso-wrap-style:none;v-text-anchor:middle" wp14:anchorId="24A35A05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3)</w:t>
            </w:r>
          </w:p>
        </w:tc>
        <w:tc>
          <w:tcPr>
            <w:tcW w:w="2094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4" wp14:anchorId="7605A6D5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33020</wp:posOffset>
                      </wp:positionV>
                      <wp:extent cx="123825" cy="104775"/>
                      <wp:effectExtent l="3810" t="3810" r="2540" b="2540"/>
                      <wp:wrapNone/>
                      <wp:docPr id="31" name="Metin Kutusu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13" path="m0,0l-2147483645,0l-2147483645,-2147483646l0,-2147483646xe" fillcolor="white" stroked="t" o:allowincell="f" style="position:absolute;margin-left:41.15pt;margin-top:2.6pt;width:9.7pt;height:8.2pt;mso-wrap-style:none;v-text-anchor:middle" wp14:anchorId="7605A6D5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8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0" wp14:anchorId="5306AC64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33020</wp:posOffset>
                      </wp:positionV>
                      <wp:extent cx="123825" cy="104775"/>
                      <wp:effectExtent l="3810" t="3810" r="2540" b="2540"/>
                      <wp:wrapNone/>
                      <wp:docPr id="33" name="Metin Kutusu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16" path="m0,0l-2147483645,0l-2147483645,-2147483646l0,-2147483646xe" fillcolor="white" stroked="t" o:allowincell="f" style="position:absolute;margin-left:40.7pt;margin-top:2.6pt;width:9.7pt;height:8.2pt;mso-wrap-style:none;v-text-anchor:middle" wp14:anchorId="5306AC64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6" wp14:anchorId="06EAF045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23495</wp:posOffset>
                      </wp:positionV>
                      <wp:extent cx="123825" cy="104775"/>
                      <wp:effectExtent l="3810" t="3810" r="2540" b="2540"/>
                      <wp:wrapNone/>
                      <wp:docPr id="35" name="Metin Kutusu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19" path="m0,0l-2147483645,0l-2147483645,-2147483646l0,-2147483646xe" fillcolor="white" stroked="t" o:allowincell="f" style="position:absolute;margin-left:40.95pt;margin-top:1.85pt;width:9.7pt;height:8.2pt;mso-wrap-style:none;v-text-anchor:middle" wp14:anchorId="06EAF045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Posta Adresi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Şehir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Posta Kodu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E-Posta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Mobil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Telefon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9290" w:type="dxa"/>
            <w:gridSpan w:val="10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w:t xml:space="preserve">    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w:t>Yukarıda ve eklerde şahsıma ait olarak verilen bilgi ve belgelerin doğru olduğunu, eksik veya yanlış bilgi verildiğinin tespit edilmesi halinde 3/11/2016 tarihli ve 6754 sayılı Bilirkişilik Kanunu kapsamında uygulanacak idari yaptırımlara karşı her türlü sorumluluğun tarafıma ait olduğunu beyan ve taahhüt eder, kaydımın yapılması hususunda gereğini arz ederim.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/……/…………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İmza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Adı Soyadı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u bölüm bilirkişilik temel eğitimi düzenleyen kurum veya kuruluş tarafından doldurulacaktır.</w:t>
      </w:r>
    </w:p>
    <w:tbl>
      <w:tblPr>
        <w:tblStyle w:val="TabloKlavuz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2632"/>
        <w:gridCol w:w="3071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Eğitim Dönemi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Katılım Belgesi Düzenleme Tarihi</w:t>
            </w:r>
          </w:p>
        </w:tc>
        <w:tc>
          <w:tcPr>
            <w:tcW w:w="570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Katılım Belgesi Numarası</w:t>
            </w:r>
          </w:p>
        </w:tc>
        <w:tc>
          <w:tcPr>
            <w:tcW w:w="570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aylayan Kurum Yetkilisinin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ı ve Soyadı: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İmzası: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aşe/Mühür:</w:t>
      </w:r>
    </w:p>
    <w:p>
      <w:pPr>
        <w:pStyle w:val="Normal"/>
        <w:tabs>
          <w:tab w:val="clear" w:pos="708"/>
          <w:tab w:val="left" w:pos="6795" w:leader="none"/>
        </w:tabs>
        <w:spacing w:before="0" w:after="20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6318394"/>
    </w:sdtPr>
    <w:sdtContent>
      <w:p>
        <w:pPr>
          <w:pStyle w:val="Footer"/>
          <w:jc w:val="center"/>
          <w:rPr/>
        </w:pPr>
        <w:r>
          <w:rPr/>
          <w:t xml:space="preserve">Sayfa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2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b95493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b954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b954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b954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535b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79</Words>
  <Characters>1025</Characters>
  <CharactersWithSpaces>1202</CharactersWithSpaces>
  <Paragraphs>2</Paragraphs>
  <Company>By NeC ® 2010 | Katilimsiz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5:22:00Z</dcterms:created>
  <dc:creator>HP</dc:creator>
  <dc:description/>
  <dc:language>en-US</dc:language>
  <cp:lastModifiedBy>Asus</cp:lastModifiedBy>
  <dcterms:modified xsi:type="dcterms:W3CDTF">2018-11-13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