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MBALAJ ATIKLARI BEYAN SİSTEMİ UYGULAMALARI EĞİTİM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 Şubat 2014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662"/>
      </w:tblGrid>
      <w:tr>
        <w:trPr>
          <w:trHeight w:val="846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Adı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ALAJ ATIKLARI BEYAN SİSTEMİ UYGULAMALARI EĞİTİM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12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Tarih ve Saati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D0D0D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11 Şubat 2014,Sal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10.00 –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Yeri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: Cumhuriyet Bulvarı No:140/1 Işık Apt. Kat:4 D:7 Alsancak İZMİ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 : 0232 4640022 – 463553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 : 0232 422095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 : cmoizmir@cmo.org.tr</w:t>
            </w:r>
          </w:p>
        </w:tc>
      </w:tr>
      <w:tr>
        <w:trPr>
          <w:trHeight w:val="428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Katılımcı Sayısı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30 kişi</w:t>
            </w:r>
          </w:p>
        </w:tc>
      </w:tr>
      <w:tr>
        <w:trPr>
          <w:trHeight w:val="506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Veren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may YILMAZ - ÇEVRE MÜHENDİSİ </w:t>
            </w:r>
          </w:p>
        </w:tc>
      </w:tr>
      <w:tr>
        <w:trPr>
          <w:trHeight w:val="964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Ücreti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Ücretsiz Eğitim</w:t>
            </w:r>
          </w:p>
        </w:tc>
      </w:tr>
      <w:tr>
        <w:trPr>
          <w:trHeight w:val="830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Ücretine Dahil Olanlar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Katılım Belg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Notları - 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kramlar </w:t>
            </w:r>
          </w:p>
        </w:tc>
      </w:tr>
      <w:tr>
        <w:trPr>
          <w:trHeight w:val="964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Programı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Eğitimin Amac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Kurum ve kuruluşların faaliyetleri sırasında oluşturdukları ambalaj atıklarının mevzuatlar ve yönetmelikler çerçevesinde nasıl yönetmeleri, yeni mevzuatın neler getirdiği ve kuruluşların yasal sorumlulukları bu eğitimde ele alınacak ve açıklanacaktı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Eğitime Kimler Katılabil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Faaliyeti sırasında ambalaj atığı oluşturan tüm kurum ve kuruluşlarda çalışan teknik personel ve yerel yönetimlerdeki teknik person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Eğitimin İçeriğ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Türkiye’de Ambalaj Atıkları Yöneti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Atıkların Toplanması - Planlanması - İzlenmes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Ambalaj Atıklarının Kontrolü Yönetmeliğ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Kurum ve Kuruluşların Yasal Yükümlülükl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Uygulamalar ve Örne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Not : Katılımcıların eğitim esnasında yanlarında dizüstü bilgisayar ve e-imza/mobil imzalarını bulundurmaları faydalı olacaktır.</w:t>
            </w:r>
          </w:p>
        </w:tc>
      </w:tr>
      <w:tr>
        <w:trPr>
          <w:trHeight w:val="964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ALAJ ATIKLARI  BEYAN SİSTEMİ UYGULAMALARI EĞİTİM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Ön Kayıt Bilgileri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Adı Soyadı 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Mesleği 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eastAsia="tr-TR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Çevre Mühendisi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Oda sicil No 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eastAsia="tr-TR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Diğer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SM 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E-posta 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Çalışıyors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Çalıştığı İş Yeri 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nin Adresi 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 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İşyeri e-posta 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/>
    </w:pPr>
    <w:r>
      <w:rPr>
        <w:rFonts w:cs="Times New Roman" w:ascii="Times New Roman" w:hAnsi="Times New Roman"/>
        <w:color w:val="002060"/>
      </w:rPr>
      <w:tab/>
      <w:tab/>
      <w:t xml:space="preserve">                               </w:t>
    </w:r>
    <w:r>
      <w:rPr/>
      <w:tab/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tr-TR" w:bidi="ar-SA"/>
    </w:rPr>
  </w:style>
  <w:style w:type="character" w:styleId="CharCharChar">
    <w:name w:val=" Char Char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1:00Z</dcterms:created>
  <dc:creator>Basak</dc:creator>
  <dc:description/>
  <dc:language>en-US</dc:language>
  <cp:lastModifiedBy>HP</cp:lastModifiedBy>
  <dcterms:modified xsi:type="dcterms:W3CDTF">2014-02-05T11:21:00Z</dcterms:modified>
  <cp:revision>2</cp:revision>
  <dc:subject/>
  <dc:title>EĞİTİM FORMATI</dc:title>
</cp:coreProperties>
</file>