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İLİRKİŞİLİK TEMEL EĞİTİMİ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8-11 Ekim 2018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8 Ekim 2018, Pazartesi  10.00– 16.00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9 Ekim 2018, Salı 10.00– 16.00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0 Ekim 2018, Çarşamba   10.00– 16.00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1 Ekim 2018, Perşembe   10.00 – 16.0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18"/>
                  <w:szCs w:val="18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35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Av. Dr. Pınar ÇİFTÇİ TÜRKEL (Akademisyen-Teori)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Nihan ÖZTÜRK    (Çevre Yüksek Mühendisi-Uygulama)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24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TMMOB ve ÇMO Üyeleri : 600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shd w:fill="FFFFFF" w:val="clear"/>
                <w:lang w:val="tr-TR" w:eastAsia="tr-TR" w:bidi="ar-SA"/>
              </w:rPr>
              <w:t>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Diğer : 750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shd w:fill="FFFFFF" w:val="clear"/>
                <w:lang w:val="tr-TR" w:eastAsia="tr-TR" w:bidi="ar-SA"/>
              </w:rPr>
              <w:t>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 Bankası Meşrutiyet Şub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BAN NO: TR64 0006 4000 0014 2131 0918 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1 Ekim</w:t>
            </w:r>
            <w:bookmarkStart w:id="0" w:name="_GoBack"/>
            <w:bookmarkEnd w:id="0"/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 2018</w:t>
            </w:r>
          </w:p>
        </w:tc>
      </w:tr>
      <w:tr>
        <w:trPr>
          <w:trHeight w:val="10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el: 0232 4640022 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atılım Koşulları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)      03/08/2017 tarih ve 30143 sayılı Resmi Gazete‘de yayımlanan "Bilirkişilik Yönetmeliği‘‘nde belirtilen bilirkişilik yapabilme şartlarına sahip bulunma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)     T.C. vatandaşı olmak veya yabancı uyruklular için Türkiye‘de iş yapma ehliyetine sahip olma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c)      Medeni haklarını kullanma ehliyetine sahip olma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d)     TMMOB‘ne bağlı üyeler için Oda üyesi olmak ve üyelik borcu bulunmamak (Diğer Oda üyeleri için ilgili Odalarından alacakları üye kayıt ve aidat borcu bulunmadığına dair belge ile bu koşul yerine getirilecektir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)      Eğitime katılacakların bilirkişilik yapacağı uzmanlık alanında en az beş yıl fiilen çalıştığını gösterir belg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)       TMMOB dışında, mesleğini icra edebilmek için herhangi bir meslek kuruluşuna üye olma zorunluluğu bulunmayanlar için; uzmanlık alanını gösteren diploma, meslekî yeterlilik belgesi, uzmanlık belgesi, ustalık belgesi veya benzeri belgelerin aslı veya onaylı suret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g)      Disiplin yönünden meslekten veya memuriyetten çıkarılmamış ya da sanat icrasından veya mesleki faaliyetten geçici ya da sürekli olarak yasaklanmamış olma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h)     Eğitim ücretini yatırmış olmak.</w:t>
            </w:r>
          </w:p>
        </w:tc>
      </w:tr>
      <w:tr>
        <w:trPr>
          <w:trHeight w:val="3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Devam Zorunluluğu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444444"/>
                <w:kern w:val="0"/>
                <w:sz w:val="16"/>
                <w:szCs w:val="16"/>
                <w:shd w:fill="EAEAEA" w:val="clear"/>
                <w:lang w:val="tr-TR" w:eastAsia="tr-TR" w:bidi="ar-SA"/>
              </w:rPr>
              <w:t>Derslerin 1/12 sine devam etmeyenlerin eğitim programıyla ilişiği kesilir. Sağlıkla ilgili rapor veya diğer engeller devam zorunluluğunu ortadan kaldırmaz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1034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7655"/>
      </w:tblGrid>
      <w:tr>
        <w:trPr>
          <w:trHeight w:val="39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Gerekli Belge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ÇMO Üyeleri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Başvuru formu (Ektedir)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1 adet foto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Kurs ödenti evrağı (makbuz, fatura, dekont v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Aidat borcunun olmaması/kontrol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TMMOB Üye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Başvuru formu (Ektedi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1 adet fo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Oda üyesi olduğunu gösteren evrak ve aidat borcu olmadığını gösteren evr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Nüfus cüzdanı fotokop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Kurs ödenti evrağı (makbuz, fatura, dekont v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TMMOB Dışı Katılımcı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Başvuru formu (Ektedi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1 adet fo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Nüfus cüzdanı fotokop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Diploma fotokop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Kurs ödenti evrağı fotokopisi (makbuz, fatura, dekont v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color w:val="444444"/>
                <w:sz w:val="16"/>
                <w:szCs w:val="16"/>
                <w:shd w:fill="EAEAEA" w:val="clear"/>
              </w:rPr>
            </w:pPr>
            <w:r>
              <w:rPr>
                <w:rFonts w:ascii="Verdana" w:hAnsi="Verdana"/>
                <w:b/>
                <w:bCs/>
                <w:color w:val="444444"/>
                <w:kern w:val="0"/>
                <w:sz w:val="16"/>
                <w:szCs w:val="16"/>
                <w:shd w:fill="EAEAEA" w:val="clear"/>
                <w:lang w:val="tr-TR" w:eastAsia="tr-TR" w:bidi="ar-SA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2</Pages>
  <Words>485</Words>
  <Characters>2771</Characters>
  <CharactersWithSpaces>3250</CharactersWithSpaces>
  <Paragraphs>6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8-09-07T14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