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65" w:topFromText="0" w:vertAnchor="margin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1285"/>
        <w:gridCol w:w="1258"/>
        <w:gridCol w:w="1688"/>
        <w:gridCol w:w="1687"/>
        <w:gridCol w:w="836"/>
        <w:gridCol w:w="1008"/>
        <w:gridCol w:w="835"/>
        <w:gridCol w:w="309"/>
      </w:tblGrid>
      <w:tr>
        <w:trPr>
          <w:trHeight w:val="3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tr-TR"/>
              </w:rPr>
              <w:br/>
              <w:t>FİRMA ADI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tr-TR"/>
              </w:rPr>
              <w:t>ÇALIŞMA ALANI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tr-TR"/>
              </w:rPr>
              <w:t>STAJ DÖNEMİ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tr-TR"/>
              </w:rPr>
              <w:t>STAJYER SAYIS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tr-TR"/>
              </w:rPr>
              <w:t>ADRE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tr-TR"/>
              </w:rPr>
              <w:t>TEL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tr-TR"/>
              </w:rPr>
              <w:t>E-POSTA / WEB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tr-TR"/>
              </w:rPr>
              <w:t>NOT</w:t>
            </w:r>
          </w:p>
        </w:tc>
        <w:tc>
          <w:tcPr>
            <w:tcW w:w="3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tr-T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222222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lang w:eastAsia="tr-T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222222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222222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222222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19"/>
          <w:szCs w:val="19"/>
          <w:lang w:eastAsia="tr-TR"/>
        </w:rPr>
      </w:pPr>
      <w:r>
        <w:rPr>
          <w:rFonts w:eastAsia="Times New Roman" w:cs="Arial" w:ascii="Arial" w:hAnsi="Arial"/>
          <w:b/>
          <w:bCs/>
          <w:color w:val="222222"/>
          <w:lang w:eastAsia="tr-TR"/>
        </w:rPr>
        <w:t> </w:t>
      </w:r>
    </w:p>
    <w:tbl>
      <w:tblPr>
        <w:tblW w:w="100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"/>
        <w:gridCol w:w="1267"/>
        <w:gridCol w:w="1342"/>
        <w:gridCol w:w="1465"/>
        <w:gridCol w:w="1717"/>
        <w:gridCol w:w="838"/>
        <w:gridCol w:w="1518"/>
        <w:gridCol w:w="1485"/>
      </w:tblGrid>
      <w:tr>
        <w:trPr>
          <w:trHeight w:val="31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tr-TR"/>
              </w:rPr>
              <w:t>ÖĞRENCİ ADI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tr-TR"/>
              </w:rPr>
              <w:t>ÇALIŞMA ALANI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tr-TR"/>
              </w:rPr>
              <w:t>STAJ DÖNEMİ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tr-TR"/>
              </w:rPr>
              <w:t>ADRES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tr-TR"/>
              </w:rPr>
              <w:t>TEL.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tr-TR"/>
              </w:rPr>
              <w:t>E-POSTA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tr-TR"/>
              </w:rPr>
              <w:t>NOT</w:t>
            </w:r>
          </w:p>
        </w:tc>
      </w:tr>
      <w:tr>
        <w:trPr>
          <w:trHeight w:val="574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tr-TR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tr-TR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0:00Z</dcterms:created>
  <dc:creator>Cem</dc:creator>
  <dc:description/>
  <dc:language>en-US</dc:language>
  <cp:lastModifiedBy>Cem</cp:lastModifiedBy>
  <dcterms:modified xsi:type="dcterms:W3CDTF">2017-02-20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