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3-16 Mart 2018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3 Mart 2018, Salı                     10.00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4 Mart 2018, Çarşamba           10.00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5 Mart 2018, Perşembe           10.00– 18.00</w:t>
            </w:r>
          </w:p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6 Mart 2018, Cuma                  10.00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r. Zeki Bozkurt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Üyeleri ( Aidat borcu bulunmayan): 5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üyeleri / Diğer: 6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7 Mart 2018</w:t>
            </w:r>
          </w:p>
        </w:tc>
      </w:tr>
      <w:tr>
        <w:trPr>
          <w:trHeight w:val="7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ne Dahil Olanla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Üniversitelerin 4 yıllık programlarının mühendislik, mimarlık ve fen fakültelerinden mezun olan kişiler başvurabilir. Ayrıca, Çevre ve Şehircilik Bakanlığı ve Belediyelerin personelinden bu kurumlarda çalıştıklarını belgelendirmek suretiyle alan kısıtı olmadan 4 yıllık fakülte mezunu olanlar da programa başvur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yıt için gerekli belgeler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GÜRÜLTÜ ÖLÇÜMLER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Ses basınç 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(TS 9315 ISO 1996-1 ve TS 9798 ISO 1996-2) Standartlarına göre referans zaman aralığı ve ölçüm sür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Açık alanda ölçüm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Yapı içinde ve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- 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*Eğitime % 75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b/>
                <w:kern w:val="0"/>
                <w:sz w:val="2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2 TİPİ MÜHENDİSLİK AKUSTİĞ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3-16 Mart 2018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296073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993246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526</Words>
  <Characters>3001</Characters>
  <CharactersWithSpaces>3520</CharactersWithSpaces>
  <Paragraphs>7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2-02T12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