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DENCİLİK SEKTÖRÜNDE ÇEVRE MEVZUATI UYGULAMALARI EĞİTİM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-26 EYLÜL 2012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599"/>
      </w:tblGrid>
      <w:tr>
        <w:trPr>
          <w:trHeight w:val="7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ENCİLİK SEKTÖRÜNDE ÇEVRE MEVZUATI UYGULAMALARI EĞİTİMİ</w:t>
            </w:r>
          </w:p>
        </w:tc>
      </w:tr>
      <w:tr>
        <w:trPr>
          <w:trHeight w:val="317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5 Eylül 2012 saat 09:3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6 Eylül 2012 saat 10:00 – 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ve öğrenciler: 300 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MMOB üyeleri / Diğe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423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NCİLİK MEVZUATI GENEL ESASL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NCİLİK SEKTÖRÜNDE ÇEVRE MEVZUATI GENEL BİLGİLENDİR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NCİLİK SEKTÖRÜNDE ÇED YÖNETMELİĞİ UYGULAMA ÖRNEKLER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NCİLİK SEKTÖRÜNDE DOĞAYA YENİDEN KAZANDIRMA VE ÇEVRE YÖNETİM PLANLARI VE  UYGULAMA ÖRNEKLER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NCİLİK SEKTÖRÜNDE ÇEVRE İZİN LİSANSLARI UYGULAMAL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LATMA DİZAYNI VE UYGULAMAL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ENCİLİK FAALİYETLERİ ÇEVRESEL ETKİLERİ İZLEME ÇALIŞMALARI (TOZ, GÜRÜLTÜ, TİTREŞİM)</w:t>
            </w:r>
          </w:p>
        </w:tc>
      </w:tr>
      <w:tr>
        <w:trPr>
          <w:trHeight w:val="3613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DENCİLİK SEKTÖRÜNDE ÇEVRE MEVZUATI UYGULAMALARI EĞİTİMİ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6:00Z</dcterms:created>
  <dc:creator>asus</dc:creator>
  <dc:description/>
  <cp:keywords/>
  <dc:language>en-US</dc:language>
  <cp:lastModifiedBy>asus</cp:lastModifiedBy>
  <dcterms:modified xsi:type="dcterms:W3CDTF">2012-09-12T12:35:00Z</dcterms:modified>
  <cp:revision>8</cp:revision>
  <dc:subject/>
  <dc:title>İŞYERİ AÇMA VE ÇALIŞMA RUHSATLARINA İLİŞKİN YÖNETMELİK EĞİTİMİ </dc:title>
</cp:coreProperties>
</file>