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1. GÜN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1.</w:t>
      </w:r>
      <w:r>
        <w:rPr>
          <w:rFonts w:ascii="Verdana" w:hAnsi="Verdana"/>
          <w:sz w:val="16"/>
          <w:szCs w:val="16"/>
        </w:rPr>
        <w:t>     İKLİM DEĞİŞİKLİĞİ (30 dakika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İklim değişikliği olgusu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PCC – senaryolar, bilimsel temeller (sera gazları, gwp, küresel emisyon kaynakları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Ülkelere göre sera gazı emisyon (tarihsel ve son yıl durumu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özleşme ve protokol (prensipler, yükümlülükler, gruplar, organlar, cop/mop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sneklik mekanizmaları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üzakereler (ülkelerin genel pozisyonları, bali-katar toplantıları ve sonrası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2.</w:t>
      </w:r>
      <w:r>
        <w:rPr>
          <w:rFonts w:ascii="Verdana" w:hAnsi="Verdana"/>
          <w:sz w:val="16"/>
          <w:szCs w:val="16"/>
        </w:rPr>
        <w:t>     TÜRKİYE İKLİM DEĞİŞİKLİĞİ POLİTİKALARI (30 dakika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özleşme ve protokole katılım süreci</w:t>
      </w:r>
    </w:p>
    <w:p>
      <w:pPr>
        <w:pStyle w:val="Normal"/>
        <w:spacing w:before="0" w:after="0"/>
        <w:ind w:left="36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Ulusal idari yapı (İDKK, çalışma grupları, ÇŞB vs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İDES ve İDEP (genel amaç, sektörler, örnek eylemler vb.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üzakere pozisyonu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3.</w:t>
      </w:r>
      <w:r>
        <w:rPr>
          <w:rFonts w:ascii="Verdana" w:hAnsi="Verdana"/>
          <w:sz w:val="16"/>
          <w:szCs w:val="16"/>
        </w:rPr>
        <w:t>     EMİSYON TİCARETİ SİSTEMLERİ (30 dakika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roje ve piyasa temelli sistemler</w:t>
      </w:r>
    </w:p>
    <w:p>
      <w:pPr>
        <w:pStyle w:val="ListParagraph"/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DM/JI/VER piyasa verileri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Küresel ets sistemleri (dünya haritası) ve bağlantılar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TS’lerin temel öğeleri (kapsam, tahsis, MACCs …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CX, NZ-ETS, AU-ETS, BOCM, EU-ETS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U-ETS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arihçe ve genel prensipler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003/87/EC ve MRV-A yönetmelikleri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Uygulama takvimleri (yıllık)</w:t>
      </w:r>
    </w:p>
    <w:p>
      <w:pPr>
        <w:pStyle w:val="Normal"/>
        <w:spacing w:before="0" w:after="0"/>
        <w:ind w:left="7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4.</w:t>
      </w:r>
      <w:r>
        <w:rPr>
          <w:rFonts w:ascii="Verdana" w:hAnsi="Verdana"/>
          <w:sz w:val="16"/>
          <w:szCs w:val="16"/>
        </w:rPr>
        <w:t>     ETS OYUNU (1 saat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5.</w:t>
      </w:r>
      <w:r>
        <w:rPr>
          <w:rFonts w:ascii="Verdana" w:hAnsi="Verdana"/>
          <w:sz w:val="16"/>
          <w:szCs w:val="16"/>
        </w:rPr>
        <w:t>     İZLEME, DOĞRULAMA VE RAPORLAMA (1. Bölüm) (2 saat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B-MRV sistemi genel prensipleri</w:t>
      </w:r>
    </w:p>
    <w:p>
      <w:pPr>
        <w:pStyle w:val="Normal"/>
        <w:spacing w:before="0" w:after="0"/>
        <w:ind w:left="36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Kapsam (sektörler, alt sınırlar,vb 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esis ve kaynak akış kategorileri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Kademeler ve belirsizlikler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İzleme yöntemleri (hesaplama/ölçüm, standart/kütle dengesi, kademesiz yöntem, asgari yöntem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akul olmayan maliyetler ve teknik olarak uygulanabilirlik</w:t>
      </w:r>
    </w:p>
    <w:p>
      <w:pPr>
        <w:pStyle w:val="ListParagraph"/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İzleme planları ve yıllık emisyon raporları (kapsam, vb)</w:t>
      </w:r>
    </w:p>
    <w:p>
      <w:pPr>
        <w:pStyle w:val="Normal"/>
        <w:spacing w:before="0" w:after="0"/>
        <w:ind w:firstLine="45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6.</w:t>
      </w:r>
      <w:r>
        <w:rPr>
          <w:rFonts w:ascii="Verdana" w:hAnsi="Verdana"/>
          <w:sz w:val="16"/>
          <w:szCs w:val="16"/>
        </w:rPr>
        <w:t>     Soru ve Cevaplar (1 saat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2. GÜN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7.</w:t>
      </w:r>
      <w:r>
        <w:rPr>
          <w:rFonts w:ascii="Verdana" w:hAnsi="Verdana"/>
          <w:sz w:val="16"/>
          <w:szCs w:val="16"/>
        </w:rPr>
        <w:t>     İZLEME, DOĞRULAMA VE RAPORLAMA (2. Bölüm) (1 saat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Hesaplama temelli yöntem</w:t>
      </w:r>
    </w:p>
    <w:p>
      <w:pPr>
        <w:pStyle w:val="ListParagraph"/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emel prensipler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Faaliyet verilerinin izlenmesi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Hesaplama faktörleri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Ölçüm temelli yöntem</w:t>
      </w:r>
    </w:p>
    <w:p>
      <w:pPr>
        <w:pStyle w:val="ListParagraph"/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emel prensipler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EÖS</w:t>
      </w:r>
    </w:p>
    <w:p>
      <w:pPr>
        <w:pStyle w:val="Normal"/>
        <w:spacing w:before="0" w:after="0"/>
        <w:ind w:left="7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8.</w:t>
      </w:r>
      <w:r>
        <w:rPr>
          <w:rFonts w:ascii="Verdana" w:hAnsi="Verdana"/>
          <w:sz w:val="16"/>
          <w:szCs w:val="16"/>
        </w:rPr>
        <w:t>     İZLEME, DOĞRULAMA VE RAPORLAMA (3. Bölüm) (2 saat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aporlama ve doğrulama prensipleri</w:t>
      </w:r>
    </w:p>
    <w:p>
      <w:pPr>
        <w:pStyle w:val="ListParagraph"/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apor içreği ve raporlama prensipleri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oğrulayıcılar ve doğrulama döngüsü</w:t>
      </w:r>
    </w:p>
    <w:p>
      <w:pPr>
        <w:pStyle w:val="ListParagraph"/>
        <w:spacing w:before="0" w:after="0"/>
        <w:ind w:left="1134" w:hanging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Örnekler</w:t>
      </w:r>
    </w:p>
    <w:p>
      <w:pPr>
        <w:pStyle w:val="ListParagraph"/>
        <w:spacing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nerji hesap örneği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roses hesap örneği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EMS örneği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Belirsizlik Hesaplaması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9.</w:t>
      </w:r>
      <w:r>
        <w:rPr>
          <w:rFonts w:ascii="Verdana" w:hAnsi="Verdana"/>
          <w:sz w:val="16"/>
          <w:szCs w:val="16"/>
        </w:rPr>
        <w:t>     ÖRNEK İZLEME PLANI ÇALIŞMASI (2 saat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10.</w:t>
      </w:r>
      <w:r>
        <w:rPr>
          <w:rFonts w:ascii="Verdana" w:hAnsi="Verdana"/>
          <w:sz w:val="16"/>
          <w:szCs w:val="16"/>
        </w:rPr>
        <w:t>   SG EMİSYON TAKİP YÖNETMELİĞİ (1 saat)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emel prensipler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Kapsam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İzleme ilkeleri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oğrulayıcılar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oğrulama işlemleri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aporlama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İkincil düzenlemeler</w:t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11.</w:t>
      </w:r>
      <w:r>
        <w:rPr>
          <w:rFonts w:ascii="Verdana" w:hAnsi="Verdana"/>
          <w:sz w:val="16"/>
          <w:szCs w:val="16"/>
        </w:rPr>
        <w:t>   Soru ve Cevaplar (1 saat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679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f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8:00Z</dcterms:created>
  <dc:creator>cmo</dc:creator>
  <dc:description/>
  <dc:language>en-US</dc:language>
  <cp:lastModifiedBy>cmo</cp:lastModifiedBy>
  <dcterms:modified xsi:type="dcterms:W3CDTF">2018-02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