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-1 TİP TEMEL EĞİTİM VE SAHA ÖLÇÜMLERİ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-26 MAYIS 2015</w:t>
      </w:r>
    </w:p>
    <w:tbl>
      <w:tblPr>
        <w:tblW w:w="87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85"/>
      </w:tblGrid>
      <w:tr>
        <w:trPr>
          <w:trHeight w:val="242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1 TİP TEMEL EĞİTİM VE SAHA ÖLÇÜMLERİ’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Mayı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09.30 (kayıt) 10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6 Mayı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10.00 – 17.00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Akademi Apt. No:6/1 Kat:3 D:10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0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. Zeki BOZKURT</w:t>
            </w:r>
          </w:p>
        </w:tc>
      </w:tr>
      <w:tr>
        <w:trPr>
          <w:trHeight w:val="42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: 3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stafa Münir Birsel Sk. Akademi Apt. No:6/1 Kat:3 D:10 Alsancak / İZM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es basınç ölçerler, aksesuarlar ve kullanımları: lineer, pik ve ortalama değerler,  eşdeğer gürültü düzeyi ölçümü, kayıt depolama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Çevresel gürültünün tarifi ölçülmesi ve değerlendirilmes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 sırasında meteorolojik şartların tespiti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Ölçümlerin ölçüm tutanağına aktarılması kaydedilecek bilgiler ve veriler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Cihaz kalibrasyonu uygulamaları Kalibratörler ve kullanımı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GÜRÜLTÜ ÖLÇÜMLERİ UYGULAMALARI VE ÖRNEKLER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88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31"/>
      </w:tblGrid>
      <w:tr>
        <w:trPr>
          <w:trHeight w:val="1698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1 TİP TEMEL EĞİTİM VE SAHA ÖLÇÜMLERİ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6:00Z</dcterms:created>
  <dc:creator>asus</dc:creator>
  <dc:description/>
  <cp:keywords/>
  <dc:language>en-US</dc:language>
  <cp:lastModifiedBy>HP-1</cp:lastModifiedBy>
  <dcterms:modified xsi:type="dcterms:W3CDTF">2015-04-08T09:12:00Z</dcterms:modified>
  <cp:revision>4</cp:revision>
  <dc:subject/>
  <dc:title>NETCAD İÇMESUYU VE ATIKSU PROJELENDİRME UYGULAMALARI</dc:title>
</cp:coreProperties>
</file>