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İLİRKİŞİLİK TEMEL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12-15 Aralık 2017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2 Aralık  2017, Salı             10.00– 16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3 Aralık  2017, Çarşamba   10.00– 16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4 Aralık  2017, Perşembe   10.00 – 16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5 Aralık 2017, Cuma          10.00 – 16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5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Av. Dr. Pınar ÇİFTÇİ TÜRKEL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Nihan ÖZTÜRK    (Çevre Mühendisi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4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bookmarkStart w:id="0" w:name="_GoBack"/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TMMOB ve ÇMO Üyeleri : 600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shd w:fill="FFFFFF" w:val="clear"/>
                <w:lang w:val="tr-TR" w:eastAsia="tr-TR" w:bidi="ar-SA"/>
              </w:rPr>
              <w:t>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Diğer : 750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shd w:fill="FFFFFF" w:val="clear"/>
                <w:lang w:val="tr-TR" w:eastAsia="tr-TR" w:bidi="ar-SA"/>
              </w:rPr>
              <w:t>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Meşrutiyet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64 0006 4000 0014 2131 0918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5 Aralık  2017</w:t>
            </w:r>
            <w:bookmarkEnd w:id="0"/>
          </w:p>
        </w:tc>
      </w:tr>
      <w:tr>
        <w:trPr>
          <w:trHeight w:val="1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atılım Koşulları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)      03/08/2017 tarih ve 30143 sayılı Resmi Gazete‘de yayımlanan "Bilirkişilik Yönetmeliği‘‘nde belirtilen bilirkişilik yapabilme şartlarına sahip bulun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)     T.C. vatandaşı olmak veya yabancı uyruklular için Türkiye‘de iş yapma ehliyetine sahip ol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c)      Medeni haklarını kullanma ehliyetine sahip ol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)     TMMOB‘ne bağlı üyeler için Oda üyesi olmak ve üyelik borcu bulunmamak (Diğer Oda üyeleri için ilgili Odalarından alacakları üye kayıt ve aidat borcu bulunmadığına dair belge ile bu koşul yerine getirilecektir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)      Eğitime katılacakların bilirkişilik yapacağı uzmanlık alanında en az beş yıl fiilen çalıştığını gösterir bel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)       TMMOB dışında, mesleğini icra edebilmek için herhangi bir meslek kuruluşuna üye olma zorunluluğu bulunmayanlar için; uzmanlık alanını gösteren diploma, meslekî yeterlilik belgesi, uzmanlık belgesi, ustalık belgesi veya benzeri belgelerin aslı veya onaylı suret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g)      Disiplin yönünden meslekten veya memuriyetten çıkarılmamış ya da sanat icrasından veya mesleki faaliyetten geçici ya da sürekli olarak yasaklanmamış olm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h)     Eğitim ücretini yatırmış olmak.</w:t>
            </w:r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Devam Zorunluluğu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444444"/>
                <w:kern w:val="0"/>
                <w:sz w:val="16"/>
                <w:szCs w:val="16"/>
                <w:shd w:fill="EAEAEA" w:val="clear"/>
                <w:lang w:val="tr-TR" w:eastAsia="tr-TR" w:bidi="ar-SA"/>
              </w:rPr>
              <w:t>Derslerin 1/12 sine devam etmeyenlerin eğitim programıyla ilişiği kesilir. Sağlıkla ilgili rapor veya diğer engeller devam zorunluluğunu ortadan kaldırmaz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1034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7655"/>
      </w:tblGrid>
      <w:tr>
        <w:trPr>
          <w:trHeight w:val="3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Gerekli Belg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ÇMO Üyeleri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Başvuru formu (Ektedir)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1 adet foto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Kurs ödenti evrağı (makbuz, fatura, dekont v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Aidat borcunun olmaması/kontrol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TMMOB Üye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Başvuru formu (Ektedi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1 adet f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Oda üyesi olduğunu gösteren evrak ve aidat borcu olmadığını gösteren evr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Nüfus cüzdanı fotokop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Kurs ödenti evrağı (makbuz, fatura, dekont v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tr-TR" w:eastAsia="tr-TR" w:bidi="ar-SA"/>
              </w:rPr>
              <w:t>TMMOB Dışı Katılımcı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Başvuru formu (Ektedi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1 adet f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Nüfus cüzdanı fotokop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Diploma fotokop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18"/>
                <w:szCs w:val="18"/>
                <w:lang w:val="tr-TR" w:eastAsia="tr-TR" w:bidi="ar-SA"/>
              </w:rPr>
              <w:t>Kurs ödenti evrağı fotokopisi (makbuz, fatura, dekont v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444444"/>
                <w:sz w:val="16"/>
                <w:szCs w:val="16"/>
                <w:shd w:fill="EAEAEA" w:val="clear"/>
              </w:rPr>
            </w:pPr>
            <w:r>
              <w:rPr>
                <w:rFonts w:ascii="Verdana" w:hAnsi="Verdana"/>
                <w:b/>
                <w:bCs/>
                <w:color w:val="444444"/>
                <w:kern w:val="0"/>
                <w:sz w:val="16"/>
                <w:szCs w:val="16"/>
                <w:shd w:fill="EAEAEA" w:val="clear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485</Words>
  <Characters>2768</Characters>
  <CharactersWithSpaces>3247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7-11-15T14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