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2 – 25 Ağustos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2 Ağustos 2016, Pazartesi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3 Ağustos 2016, Salı  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4 Ağustos 2016, Çarşamba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5 Ağustos 2016, Perşembe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16 Temmuz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 / Berna ÖZ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2 –25 Ağustos 2016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2110613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400791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20</Words>
  <Characters>2970</Characters>
  <CharactersWithSpaces>3484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07-13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