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-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MOB ÇEVRE MÜHENDİSLERİ ODA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İRKİŞİLİK TEMEL EĞİTİMİ PROGRAM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BÖLÜM I</w:t>
      </w:r>
      <w:r>
        <w:rPr>
          <w:b/>
        </w:rPr>
        <w:t xml:space="preserve"> YARGILAMA HUKUKUNA İLİŞKİN İLKELER ve İSPAT HUKUKUNA İLİŞKİN TEMEL KAVRAMLAR (15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Giriş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20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Türk yargı teşkilat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enel Hususl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Cumhuriyet Başsavcılık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lk Derece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Hukuk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Ceza Mahkemeleri</w:t>
            </w:r>
          </w:p>
          <w:p>
            <w:pPr>
              <w:pStyle w:val="Normal"/>
              <w:widowControl/>
              <w:spacing w:lineRule="auto" w:line="300" w:before="0" w:after="0"/>
              <w:ind w:firstLine="709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dare/ Vergi Mahkemele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Üst Derece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Bölge Adliye/ İdare Mahkemeleri</w:t>
            </w:r>
          </w:p>
          <w:p>
            <w:pPr>
              <w:pStyle w:val="Normal"/>
              <w:widowControl/>
              <w:spacing w:lineRule="auto" w:line="300" w:before="0" w:after="0"/>
              <w:ind w:firstLine="709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rgıtay ve Danışta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yasa Mahke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sal faaliyet içinde yer alan süjel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Ha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vc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vuk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o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cra ve İflas Organ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zı İşleri Müdürlüğü Personel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lama hukukuna ilişkin temel hak ve ilkel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l yargılanma hakk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leple bağlılık ilke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sul ekonomisi ilke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raflarca hazırlama-Re'sen araştırma ilke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spat hukukuna ilişkin temel kavraml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kavram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yükü ve ispat hakk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çları (deliller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cı olarak bilirkişi raporu ve uzman mütala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</w:rPr>
      </w:pPr>
      <w:r>
        <w:rPr>
          <w:b/>
          <w:u w:val="single"/>
        </w:rPr>
        <w:t xml:space="preserve">BÖLÜM 2: </w:t>
      </w:r>
      <w:r>
        <w:rPr>
          <w:b/>
        </w:rPr>
        <w:t>BİLİRKİŞİNİN NİTELİKLERİ, ÖDEVLERİ VE ETİK İLKELER (300 DAKİKA)</w:t>
        <w:tab/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Nitelikle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kavram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erin taşıması gereken nitelikle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liğe Başvuru, Sicil ve Listeye Kayı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şvuru usul ve esaslar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e ka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tl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urunun d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rlendirilme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de yer alma süresi, yeniden başvur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Yetkileri ve Ödevleri ile Etik İlkeler (100 Dakik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yetkileri ve ödevler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yetkiler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ödev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etiğ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tik ilkelerin kapsam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ve etik ilkelere 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Yetkinlik ve mesleki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en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t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taraf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y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en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vi kabul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nfaat elde etme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 saklama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dirim yükümlül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klam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7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Denetimi ve Sorumluluğu (150 Dakik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enetim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erformans Değerlendir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8. 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isiplin sorumluluğu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r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g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ici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ka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likten yasaklanm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9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hukuki ve cezai sorumluluğ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3:</w:t>
      </w:r>
      <w:r>
        <w:rPr>
          <w:b/>
        </w:rPr>
        <w:t xml:space="preserve"> BİLİRKİŞİ İNCELEMESİ (25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e Başvuru ve İnceleme Konusu (10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in zaman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e başvurulmasında hâkim ve tarafların rolü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e'sen başvurulması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lep üzerine başvurulması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ücret ve giderlerinin yatır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1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ye yöneltilecek soruların belirlen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 - teknik konu ayrım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larda bilirkişi görüşüne başvurulamayacağ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hukuki konuda oy ve görüş bildiremeyeceğ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nin Görevlendir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lendirilme usulü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bileceği hall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mayacağı hall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iğin yasaklılığı ve redd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in Yapılması (10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nceleme konusu şeylerin bilirkişiye tesli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Ön inceleme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4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etkileri-yetkileriıı kullanılmasının usul ve esaslar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Uyuşmazlık konusunun incelenmes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raflar veya üçüncü kişilerin bilgisine başvur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r başka bilirkişi ile işbirliği yap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htiyaç duyduğu kayıt ve belgelerin temin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4:</w:t>
      </w:r>
      <w:r>
        <w:rPr>
          <w:b/>
        </w:rPr>
        <w:t xml:space="preserve"> RAPOR YAZIMI USUL VE ESASLARI (2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Oy ve Görüşün Sunulması (15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sözlü olarak sunulmas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 (devam)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da kullanılması gereken dil, üslup ve yazım usulü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raştırma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zım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Doğruluğunu kontrol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7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şekl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pak sayfas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çindekiler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 tanım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daki sonuçların dayandığı literatür, veriler ve diğer materyaller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aptığı çalışmanın ve yöntemlerin ayrıntılı olarak belirtilmes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liz: Bilirkişiye yöneltilen sorular ve sıra numarası altında bunlara verilen yanıtlar ve bu yanıtların gerekçeler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Sonuç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erin imzas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rşı oy ve gerekçes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Maddi unsurları belgeleyen ve sonuçların açıklanmasına yardımcı olan şema, kroki, fotoğraf, tablo vs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8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 xml:space="preserve">Bilirkişi Raporunun Teslim Edilmesi ve Değerlendirilmesi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teslimi ve taraflara tebliğ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dinlenilmesi ve soru yönelt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a itiraz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hüküm vermeye ve denetime elverişli olmamas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Ek rapor alınmas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eni bilirkişi incelemesine başvurulmas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hükme esas alın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5:</w:t>
      </w:r>
      <w:r>
        <w:rPr>
          <w:b/>
        </w:rPr>
        <w:t xml:space="preserve"> UYGULAMA (3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9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P Bilirkişi Bilgi Sistemi ve UYAP Bilirkişi Portalının Tanıt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rnek Olayların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1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ncelemelerin Gerçekleştiril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 (devam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nel Değerlendirme</w:t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tim Değerlendirme Anket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i/>
          <w:i/>
        </w:rPr>
      </w:pPr>
      <w:r>
        <w:rPr>
          <w:i/>
        </w:rPr>
        <w:t xml:space="preserve">Ders saatleri 50 dakika olacak,  ders aralarında en az 10 dakika ara verilecektir. </w:t>
      </w:r>
    </w:p>
    <w:p>
      <w:pPr>
        <w:pStyle w:val="ListParagraph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i/>
          <w:i/>
        </w:rPr>
      </w:pPr>
      <w:r>
        <w:rPr>
          <w:i/>
        </w:rPr>
        <w:t>Günlük ders saati 6 saati aşmayacak ve en fazla 2 hafta içinde program tamamlanacak şekilde gerçekleştirilecekti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478154"/>
    </w:sdtPr>
    <w:sdtContent>
      <w:p>
        <w:pPr>
          <w:pStyle w:val="Footer"/>
          <w:rPr/>
        </w:pPr>
        <w:r>
          <w:rPr/>
          <w:t>BİLİRKİŞİLİK TEMEL EĞİTİMİ PROGRAMI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9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b79d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6b79d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6b79d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"/>
    <w:unhideWhenUsed/>
    <w:qFormat/>
    <w:rsid w:val="006b79d0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alk4Char" w:customStyle="1">
    <w:name w:val="Başlık 4 Char"/>
    <w:basedOn w:val="DefaultParagraphFont"/>
    <w:link w:val="Heading4"/>
    <w:uiPriority w:val="9"/>
    <w:qFormat/>
    <w:rsid w:val="006b79d0"/>
    <w:rPr>
      <w:b/>
      <w:bCs/>
      <w:sz w:val="28"/>
      <w:szCs w:val="2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420598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205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6b79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6b79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3f791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f79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f79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63</Words>
  <Characters>4353</Characters>
  <CharactersWithSpaces>5106</CharactersWithSpaces>
  <Paragraphs>10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9:00Z</dcterms:created>
  <dc:creator>BAYRAM ÖZKAN</dc:creator>
  <dc:description/>
  <dc:language>en-US</dc:language>
  <cp:lastModifiedBy>CMO</cp:lastModifiedBy>
  <dcterms:modified xsi:type="dcterms:W3CDTF">2017-11-0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