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Oda Genel Merkez</w:t>
      </w: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2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@cmo.org.tr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 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Tel: 0312 419 80 71-72-73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Büro Tescil Belgesi ve SÜMER eğitim birimimiz için</w:t>
      </w: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 xml:space="preserve">; </w:t>
      </w:r>
      <w:r>
        <w:rPr>
          <w:rFonts w:eastAsia="Times New Roman" w:cs="Arial" w:ascii="Arial" w:hAnsi="Arial"/>
          <w:color w:val="1155CC"/>
          <w:sz w:val="20"/>
          <w:szCs w:val="20"/>
          <w:u w:val="single"/>
          <w:lang w:eastAsia="tr-TR"/>
        </w:rPr>
        <w:t>su</w:t>
      </w:r>
      <w:hyperlink r:id="rId3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mer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Tel: 0312 419 80 71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Belgelendirme birimi için;</w:t>
      </w: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 </w:t>
      </w:r>
      <w:hyperlink r:id="rId4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belgelendirme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Tel: 0312 419 80 72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Üyelik işlemleri için;</w:t>
      </w: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 </w:t>
      </w:r>
      <w:hyperlink r:id="rId5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adem@cmo.org.tr</w:t>
        </w:r>
      </w:hyperlink>
      <w:r>
        <w:rPr>
          <w:rFonts w:eastAsia="Times New Roman" w:cs="Arial" w:ascii="Arial" w:hAnsi="Arial"/>
          <w:color w:val="1155CC"/>
          <w:sz w:val="20"/>
          <w:szCs w:val="20"/>
          <w:u w:val="single"/>
          <w:lang w:eastAsia="tr-TR"/>
        </w:rPr>
        <w:t>, uyeiletis</w:t>
      </w:r>
      <w:hyperlink r:id="rId6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im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Tel: 0312 419 80 73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Muhasebe birimimiz için;</w:t>
      </w: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 </w:t>
      </w:r>
      <w:hyperlink r:id="rId7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muhasebe@cmo.org.tr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 xml:space="preserve">, </w:t>
      </w:r>
      <w:r>
        <w:rPr>
          <w:rFonts w:eastAsia="Times New Roman" w:cs="Arial" w:ascii="Arial" w:hAnsi="Arial"/>
          <w:color w:val="1155CC"/>
          <w:sz w:val="20"/>
          <w:szCs w:val="20"/>
          <w:u w:val="single"/>
          <w:lang w:eastAsia="tr-TR"/>
        </w:rPr>
        <w:t>iletis</w:t>
      </w:r>
      <w:hyperlink r:id="rId8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im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0 1439685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Adana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9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adana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3 515 48 35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Ankara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0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ankara@cmo.org.tr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 , </w:t>
      </w:r>
      <w:hyperlink r:id="rId11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deniz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0 640 19 14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İzmir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hyperlink r:id="rId12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izmir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54 8983462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232463 55 32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İstanbul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3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istanbul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0 641 68 73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54 842 37 54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Kocaeli Şube: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4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kocaeli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 0530 1439684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Bursa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5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bursa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0 108 70 18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Antalya Şube: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6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antalya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0 108 70 17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Samsun Şube: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7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samsun@cmo.org.tr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0 565 21 94 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888888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Mersin Şub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888888"/>
          <w:sz w:val="24"/>
          <w:szCs w:val="24"/>
          <w:shd w:fill="FFFFFF" w:val="clear"/>
          <w:lang w:eastAsia="tr-TR"/>
        </w:rPr>
      </w:pPr>
      <w:hyperlink r:id="rId18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shd w:fill="FFFFFF" w:val="clear"/>
            <w:lang w:eastAsia="tr-TR"/>
          </w:rPr>
          <w:t>cmomersin@cmo.org.tr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0 149 01 4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Diyarbakır Şub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  <w:t>cmodiyarbakir@cmo.org.t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9 85759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Aydın İl Temsilciliğ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  <w:t>cmoaydin@cmo.org.t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 532 67075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Denizli İl Temsilciliğ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  <w:t>cmodenizli@cmo.org.t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 258 264592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Gaziantep Bölge Temsilciliğ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  <w:t>cmogaziantep@cmo.org.t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 530 97515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Konya İl Temsilciliğ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  <w:t>cmokonya@cmo.org.t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 332 35304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Muğla İl Temsilciliğ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  <w:t>cmomugla@cmo.org.t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252 214193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Trabzon Bölge Temsilciliğ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  <w:t>cmotrabzon@cmo.org.t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 530 179138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tr-TR"/>
        </w:rPr>
        <w:t>Trakya Bölge Temsilciliğ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shd w:fill="FFFFFF" w:val="clear"/>
          <w:lang w:eastAsia="tr-TR"/>
        </w:rPr>
        <w:t>cmotrakya@cmo.org.t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 554 523015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e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21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@cmo.org.tr" TargetMode="External"/><Relationship Id="rId3" Type="http://schemas.openxmlformats.org/officeDocument/2006/relationships/hyperlink" Target="mailto:mer@cmo.org.tr" TargetMode="External"/><Relationship Id="rId4" Type="http://schemas.openxmlformats.org/officeDocument/2006/relationships/hyperlink" Target="mailto:belgelendirme@cmo.org.tr" TargetMode="External"/><Relationship Id="rId5" Type="http://schemas.openxmlformats.org/officeDocument/2006/relationships/hyperlink" Target="mailto:adem@cmo.org.tr" TargetMode="External"/><Relationship Id="rId6" Type="http://schemas.openxmlformats.org/officeDocument/2006/relationships/hyperlink" Target="mailto:im@cmo.org.tr" TargetMode="External"/><Relationship Id="rId7" Type="http://schemas.openxmlformats.org/officeDocument/2006/relationships/hyperlink" Target="mailto:muhasebe@cmo.org.tr" TargetMode="External"/><Relationship Id="rId8" Type="http://schemas.openxmlformats.org/officeDocument/2006/relationships/hyperlink" Target="mailto:im@cmo.org.tr" TargetMode="External"/><Relationship Id="rId9" Type="http://schemas.openxmlformats.org/officeDocument/2006/relationships/hyperlink" Target="mailto:cmoadana@cmo.org.tr" TargetMode="External"/><Relationship Id="rId10" Type="http://schemas.openxmlformats.org/officeDocument/2006/relationships/hyperlink" Target="mailto:cmoankara@cmo.org.tr" TargetMode="External"/><Relationship Id="rId11" Type="http://schemas.openxmlformats.org/officeDocument/2006/relationships/hyperlink" Target="mailto:deniz@cmo.org.tr" TargetMode="External"/><Relationship Id="rId12" Type="http://schemas.openxmlformats.org/officeDocument/2006/relationships/hyperlink" Target="mailto:cmoizmir@cmo.org.tr" TargetMode="External"/><Relationship Id="rId13" Type="http://schemas.openxmlformats.org/officeDocument/2006/relationships/hyperlink" Target="mailto:cmoistanbul@cmo.org.tr" TargetMode="External"/><Relationship Id="rId14" Type="http://schemas.openxmlformats.org/officeDocument/2006/relationships/hyperlink" Target="mailto:cmokocaeli@cmo.org.tr" TargetMode="External"/><Relationship Id="rId15" Type="http://schemas.openxmlformats.org/officeDocument/2006/relationships/hyperlink" Target="mailto:cmobursa@cmo.org.tr" TargetMode="External"/><Relationship Id="rId16" Type="http://schemas.openxmlformats.org/officeDocument/2006/relationships/hyperlink" Target="mailto:cmoantalya@cmo.org.tr" TargetMode="External"/><Relationship Id="rId17" Type="http://schemas.openxmlformats.org/officeDocument/2006/relationships/hyperlink" Target="mailto:cmosamsun@cmo.org.tr" TargetMode="External"/><Relationship Id="rId18" Type="http://schemas.openxmlformats.org/officeDocument/2006/relationships/hyperlink" Target="mailto:cmomersin@cmo.org.t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0:00Z</dcterms:created>
  <dc:creator>CEM</dc:creator>
  <dc:description/>
  <dc:language>en-US</dc:language>
  <cp:lastModifiedBy>Gözde Deniz</cp:lastModifiedBy>
  <dcterms:modified xsi:type="dcterms:W3CDTF">2021-04-30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